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品</w:t>
      </w:r>
      <w:r>
        <w:rPr>
          <w:sz w:val="48"/>
          <w:szCs w:val="48"/>
        </w:rPr>
        <w:t>W</w:t>
      </w:r>
      <w:r>
        <w:rPr>
          <w:sz w:val="48"/>
          <w:szCs w:val="48"/>
        </w:rPr>
        <w:t>灬源码伊旬园大象</w:t>
      </w:r>
      <w:r>
        <w:rPr>
          <w:sz w:val="48"/>
          <w:szCs w:val="48"/>
        </w:rPr>
        <w:t>2023-</w:t>
      </w:r>
      <w:r>
        <w:rPr>
          <w:sz w:val="48"/>
          <w:szCs w:val="48"/>
        </w:rPr>
        <w:t>跨界创意如何将成品</w:t>
      </w:r>
      <w:r>
        <w:rPr>
          <w:sz w:val="48"/>
          <w:szCs w:val="48"/>
        </w:rPr>
        <w:t>W</w:t>
      </w:r>
      <w:r>
        <w:rPr>
          <w:sz w:val="48"/>
          <w:szCs w:val="48"/>
        </w:rPr>
        <w:t>灬源码伊旬园大象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融入现代设计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创意：如何将“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融入现代设计中</w:t>
      </w:r>
      <w:r>
        <w:rPr>
          <w:sz w:val="32"/>
          <w:szCs w:val="32"/>
        </w:rPr>
        <w:t>&lt;/p&gt;&lt;p&gt;&lt;img src="/static-img/hv2RmSe8BX87N6MWCjj7dbEcQ9H2uGBYGYQZ8HeGpIsu5tgLosn2jjeY84BmWeEt.jpg"&gt;&lt;/p&gt;&lt;p&gt;</w:t>
      </w:r>
      <w:r>
        <w:rPr>
          <w:sz w:val="32"/>
          <w:szCs w:val="32"/>
        </w:rPr>
        <w:t>在当今快节奏的生活中，人们对个性化和独特性的追求越来越强烈。作为设计师，我们面临着一个挑战，那就是如何将传统元素与现代审美相结合，以创造出既有历史感又符合时代趋势的作品。其中，“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正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个主题背后的含义。“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听起来像一串复杂的数字或代码，但实际上，它可能代表了某种特殊的艺术风格或者文化背景。假设它是一种结合了古典中国元素与现代科技感的艺术形式，这样的融合可以为我们的设计提供丰富的情境。</w:t>
      </w:r>
      <w:r>
        <w:rPr>
          <w:sz w:val="32"/>
          <w:szCs w:val="32"/>
        </w:rPr>
        <w:t>&lt;/p&gt;&lt;p&gt;&lt;img src="/static-img/UH9eB_aIqc9bHiPQlYput7EcQ9H2uGBYGYQZ8HeGpIsr0_asa1c3XeDx90udDLRuVhIdDTnsA3FEWynRSGHC94d18hsDR9W48BdZhxGBcGELRD-NQxlyFqDtTMkwy73Csc5jVYcnVXQLcF-FIXzDwwy-GoQovOv3oB8LZLoECZxZ1zCagdS66PTyWm9P3Xzy9_jrCPtyutOPG2O6kEPNyPEDn228aDTTzGFophw52njIUkJc0EgrDKxPtTKhP5W1.jpg"&gt;&lt;/p&gt;&lt;p&gt;</w:t>
      </w:r>
      <w:r>
        <w:rPr>
          <w:sz w:val="32"/>
          <w:szCs w:val="32"/>
        </w:rPr>
        <w:t>接下来，让我们看看几个实例，看看如何将“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融入到不同的设计领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装设计：</w:t>
      </w:r>
      <w:r>
        <w:rPr>
          <w:sz w:val="32"/>
          <w:szCs w:val="32"/>
        </w:rPr>
        <w:t>&lt;/p&gt;&lt;p&gt;&lt;img src="/static-img/-oKrWhf1txV0KrI7MGjIibEcQ9H2uGBYGYQZ8HeGpIsr0_asa1c3XeDx90udDLRuVhIdDTnsA3FEWynRSGHC94d18hsDR9W48BdZhxGBcGELRD-NQxlyFqDtTMkwy73Csc5jVYcnVXQLcF-FIXzDwwy-GoQovOv3oB8LZLoECZxZ1zCagdS66PTyWm9P3Xzy9_jrCPtyutOPG2O6kEPNyPEDn228aDTTzGFophw52njIUkJc0EgrDKxPtTKhP5W1.jpg"&gt;&lt;/p&gt;&lt;p&gt;</w:t>
      </w:r>
      <w:r>
        <w:rPr>
          <w:sz w:val="32"/>
          <w:szCs w:val="32"/>
        </w:rPr>
        <w:t>设计师可以利用这套概念来打造一系列时尚服装。在每件衣服上，都能看到精巧的大象图案，而这些图案则是由传统书法和现代数字技术共同创作出来。这不仅展示了对文化遗产的一种尊重，也展现了对未来科技影响力的一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居用品：</w:t>
      </w:r>
      <w:r>
        <w:rPr>
          <w:sz w:val="32"/>
          <w:szCs w:val="32"/>
        </w:rPr>
        <w:t>&lt;/p&gt;&lt;p&gt;&lt;img src="/static-img/ef6lRIomMOpZsbTzHUyzB7EcQ9H2uGBYGYQZ8HeGpIsr0_asa1c3XeDx90udDLRuVhIdDTnsA3FEWynRSGHC94d18hsDR9W48BdZhxGBcGELRD-NQxlyFqDtTMkwy73Csc5jVYcnVXQLcF-FIXzDwwy-GoQovOv3oB8LZLoECZxZ1zCagdS66PTyWm9P3Xzy9_jrCPtyutOPG2O6kEPNyPEDn228aDTTzGFophw52njIUkJc0EgrDKxPtTKhP5W1.jpg"&gt;&lt;/p&gt;&lt;p&gt;</w:t>
      </w:r>
      <w:r>
        <w:rPr>
          <w:sz w:val="32"/>
          <w:szCs w:val="32"/>
        </w:rPr>
        <w:t>在家具、陶瓷、织物等家庭用品中加入“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的元素，可以让整体空间散发出一种温馨而独特的气息。此举也能够提升产品在市场上的竞争力，因为它们承载着深厚的情感价值和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：</w:t>
      </w:r>
      <w:r>
        <w:rPr>
          <w:sz w:val="32"/>
          <w:szCs w:val="32"/>
        </w:rPr>
        <w:t>&lt;/p&gt;&lt;p&gt;&lt;img src="/static-img/ptsfxAEuobpGRH56OAjaELEcQ9H2uGBYGYQZ8HeGpIsr0_asa1c3XeDx90udDLRuVhIdDTnsA3FEWynRSGHC94d18hsDR9W48BdZhxGBcGELRD-NQxlyFqDtTMkwy73Csc5jVYcnVXQLcF-FIXzDwwy-GoQovOv3oB8LZLoECZxZ1zCagdS66PTyWm9P3Xzy9_jrCPtyutOPG2O6kEPNyPEDn228aDTTzGFophw52njIUkJc0EgrDKxPtTKhP5W1.jpg"&gt;&lt;/p&gt;&lt;p&gt;</w:t>
      </w:r>
      <w:r>
        <w:rPr>
          <w:sz w:val="32"/>
          <w:szCs w:val="32"/>
        </w:rPr>
        <w:t>将这一概念应用于公共建筑或广告宣传材料时，可以营造出一种集体记忆和共鸣。在公交站牌、城市雕塑或者博物馆展览中呈现这样的主题，能够引起观众对于历史与未来的深刻思考，并激发他们对于创新艺术形式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产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软件开发方面，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旿园大象</w:t>
      </w:r>
      <w:r>
        <w:rPr>
          <w:sz w:val="32"/>
          <w:szCs w:val="32"/>
        </w:rPr>
        <w:t>2023&amp;#34;</w:t>
      </w:r>
      <w:r>
        <w:rPr>
          <w:sz w:val="32"/>
          <w:szCs w:val="32"/>
        </w:rPr>
        <w:t>作为项目名称，不仅能够吸引那些寻找新奇事物的人群，还能表达出项目团队成员们对于技术革新的热情。此外，这样的命名还可以增加品牌形象，使其显得更加专业且具有故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可以看到，无论是在哪个领域，“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旿园大象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都有其不可替代的地位。这不是简单地使用某些符号或者图案，而是要把这种概念转化为一种精神状态，用以指导我们的创作过程，从而达到真正意义上的跨界创新。</w:t>
      </w:r>
      <w:r>
        <w:rPr>
          <w:sz w:val="32"/>
          <w:szCs w:val="32"/>
        </w:rPr>
        <w:t>&lt;/p&gt;&lt;p&gt;&lt;a href = "/doc/763808-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-</w:t>
      </w:r>
      <w:r>
        <w:rPr>
          <w:sz w:val="32"/>
          <w:szCs w:val="32"/>
        </w:rPr>
        <w:t>跨界创意如何将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融入现代设计中</w:t>
      </w:r>
      <w:r>
        <w:rPr>
          <w:sz w:val="32"/>
          <w:szCs w:val="32"/>
        </w:rPr>
        <w:t>.doc" rel="alternate" download="763808-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-</w:t>
      </w:r>
      <w:r>
        <w:rPr>
          <w:sz w:val="32"/>
          <w:szCs w:val="32"/>
        </w:rPr>
        <w:t>跨界创意如何将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融入现代设计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