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我要玩个够肥水一体探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我要玩个够肥水一体探岳的必要性</w:t>
      </w:r>
      <w:r>
        <w:rPr>
          <w:sz w:val="32"/>
          <w:szCs w:val="32"/>
        </w:rPr>
        <w:t>&lt;/p&gt;&lt;p&gt;&lt;img src="/static-img/Zs3Y2lf4hl8UoSAI0uZz9c6HPHjec11zixYnP65huEKsYljnxtwELRhjWhaIXpj3.jpg"&gt;&lt;/p&gt;&lt;p&gt;</w:t>
      </w:r>
      <w:r>
        <w:rPr>
          <w:sz w:val="32"/>
          <w:szCs w:val="32"/>
        </w:rPr>
        <w:t>在现代社会，越来越多的人开始重视自己的身心健康。通过各种运动和休闲活动，人们可以不仅提高身体素质，还能放松心情、增强精神力量。因此，组织一次“足迹旅行”或是“探岳体验”，既能满足对自然风光的向往，又能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一个充实而有趣的足迹旅行</w:t>
      </w:r>
      <w:r>
        <w:rPr>
          <w:sz w:val="32"/>
          <w:szCs w:val="32"/>
        </w:rPr>
        <w:t>&lt;/p&gt;&lt;p&gt;&lt;img src="/static-img/ZLm49MLBsZy5b_tJjBI5ps6HPHjec11zixYnP65huEJIBihzCTnX0fYr3G0qfXy-hUnGRQtnbxHwurWdyveni0b9TgNk2RVxn4wAc3qx7XTseiF1qkwA6X9qAAM2o2D5.jpg"&gt;&lt;/p&gt;&lt;p&gt;</w:t>
      </w:r>
      <w:r>
        <w:rPr>
          <w:sz w:val="32"/>
          <w:szCs w:val="32"/>
        </w:rPr>
        <w:t>首先，要明确自己的兴趣所在，比如喜欢摄影、户外冒险还是文化探索。在此基础上，可以根据当地的地理特点和历史遗迹进行精细化规划。比如，如果是山区，那么可以选择徒步登山或者骑行穿梭于山间；如果是在城市，可以参观历史博物馆或者古城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如何安全地享受探岳体验</w:t>
      </w:r>
      <w:r>
        <w:rPr>
          <w:sz w:val="32"/>
          <w:szCs w:val="32"/>
        </w:rPr>
        <w:t>&lt;/p&gt;&lt;p&gt;&lt;img src="/static-img/A6kPxZdPC-nc3JUHYwm4886HPHjec11zixYnP65huEJIBihzCTnX0fYr3G0qfXy-hUnGRQtnbxHwurWdyveni0b9TgNk2RVxn4wAc3qx7XTseiF1qkwA6X9qAAM2o2D5.jpg"&gt;&lt;/p&gt;&lt;p&gt;</w:t>
      </w:r>
      <w:r>
        <w:rPr>
          <w:sz w:val="32"/>
          <w:szCs w:val="32"/>
        </w:rPr>
        <w:t>安全始终是首要考虑的问题，无论是远足还是攀岩，都需要做好充分准备。这包括但不限于检查装备是否完善，了解天气情况，以及携带急救包等。如果参加专业导览，也应遵循导游的指示，不可擅自行动以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岳体验中不可忽视的心理调适</w:t>
      </w:r>
      <w:r>
        <w:rPr>
          <w:sz w:val="32"/>
          <w:szCs w:val="32"/>
        </w:rPr>
        <w:t>&lt;/p&gt;&lt;p&gt;&lt;img src="/static-img/nhe-rGVgipCL1avlo8kArM6HPHjec11zixYnP65huEJIBihzCTnX0fYr3G0qfXy-hUnGRQtnbxHwurWdyveni0b9TgNk2RVxn4wAc3qx7XTseiF1qkwA6X9qAAM2o2D5.jpg"&gt;&lt;/p&gt;&lt;p&gt;</w:t>
      </w:r>
      <w:r>
        <w:rPr>
          <w:sz w:val="32"/>
          <w:szCs w:val="32"/>
        </w:rPr>
        <w:t>身心疲惫时，更需注意心理调适，如通过冥想、深呼吸等方式缓解压力。此外，与同伴交流分享也是一种有效的心理调整方法，这样可以增进团队凝聚力，同时也能够获得新的见解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与分享：让足迹旅行更持久留存</w:t>
      </w:r>
      <w:r>
        <w:rPr>
          <w:sz w:val="32"/>
          <w:szCs w:val="32"/>
        </w:rPr>
        <w:t>&lt;/p&gt;&lt;p&gt;&lt;img src="/static-img/zauBdPIM6M4vlqgeOkyNx86HPHjec11zixYnP65huEJIBihzCTnX0fYr3G0qfXy-hUnGRQtnbxHwurWdyveni0b9TgNk2RVxn4wAc3qx7XTseiF1qkwA6X9qAAM2o2D5.jpg"&gt;&lt;/p&gt;&lt;p&gt;</w:t>
      </w:r>
      <w:r>
        <w:rPr>
          <w:sz w:val="32"/>
          <w:szCs w:val="32"/>
        </w:rPr>
        <w:t>不妨记录下这次旅程中的美好瞬间，可以用相机拍照，用笔记本记录，或许还可以写成日志甚至撰写小故事。这不仅能够回忆起过去，也为未来的朋友们提供了一个宝贵的参考资源，让他们也能够从中得到启发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足迹旅行融入日常生活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跡旅行并不是一次性的活动，它应该成为一种生活态度的一部分。在日常工作之余，我们也应该寻找机会去那些我们曾经踏过的地方，再次感受那份独特的情感。而这些经历则会使我们的生命更加丰富多彩。</w:t>
      </w:r>
      <w:r>
        <w:rPr>
          <w:sz w:val="32"/>
          <w:szCs w:val="32"/>
        </w:rPr>
        <w:t>&lt;/p&gt;&lt;p&gt;&lt;a href = "/doc/763623-</w:t>
      </w:r>
      <w:r>
        <w:rPr>
          <w:sz w:val="32"/>
          <w:szCs w:val="32"/>
        </w:rPr>
        <w:t>岳今晚我要玩个够肥水一体探岳</w:t>
      </w:r>
      <w:r>
        <w:rPr>
          <w:sz w:val="32"/>
          <w:szCs w:val="32"/>
        </w:rPr>
        <w:t>.doc" rel="alternate" download="763623-</w:t>
      </w:r>
      <w:r>
        <w:rPr>
          <w:sz w:val="32"/>
          <w:szCs w:val="32"/>
        </w:rPr>
        <w:t>岳今晚我要玩个够肥水一体探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