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电影艺术探索中文字幕电影的艺术与文化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中文字幕电影艺术探索》</w:t>
      </w:r>
      <w:r>
        <w:rPr>
          <w:sz w:val="32"/>
          <w:szCs w:val="32"/>
        </w:rPr>
        <w:t>&lt;/p&gt;&lt;p&gt;&lt;img src="/static-img/ww3t7ZfLEIkZlKvoACzM3ZFz5YBhHEaAN_J8ZJODAWm173uVauXQymoojORQJome.jpg"&gt;&lt;/p&gt;&lt;p&gt;</w:t>
      </w:r>
      <w:r>
        <w:rPr>
          <w:sz w:val="32"/>
          <w:szCs w:val="32"/>
        </w:rPr>
        <w:t>什么是中文字幕？</w:t>
      </w:r>
      <w:r>
        <w:rPr>
          <w:sz w:val="32"/>
          <w:szCs w:val="32"/>
        </w:rPr>
        <w:t>&lt;/p&gt;&lt;p&gt;</w:t>
      </w:r>
      <w:r>
        <w:rPr>
          <w:sz w:val="32"/>
          <w:szCs w:val="32"/>
        </w:rPr>
        <w:t>在全球化的今天，电影不再仅局限于某一个国家或地区，而是成为了一种跨文化的艺术形式。随着国际交流的加深，人们对不同语言和文化的兴趣日益增长，一品二品三品中文字幕正逐渐成为一种普遍现象。在这个过程中，我们不仅可以欣赏到精美华丽的画面，还能深入了解不同的文化内涵。</w:t>
      </w:r>
      <w:r>
        <w:rPr>
          <w:sz w:val="32"/>
          <w:szCs w:val="32"/>
        </w:rPr>
        <w:t>&lt;/p&gt;&lt;p&gt;&lt;img src="/static-img/JUKxH4HV8j6jsdI9W2JuepFz5YBhHEaAN_J8ZJODAWl9wbfTFZTqzYS-6Di5AX2mBbFvMvY4opd1-7mKOoBXstjSC3W8t68Vqv6LFJtXIYf1uMAixRDHUrCnYDnmhhLYehoupxHhHQ8DxSBbIIe0Q9pM4OMav984rC19UGTyQu7zPQojR2u4ecq2N-J0qAYorZm0gGnUByJKv1zUWAqX1v9tH3CUeaOv5uRPuonLE1c.jpg"&gt;&lt;/p&gt;&lt;p&gt;</w:t>
      </w:r>
      <w:r>
        <w:rPr>
          <w:sz w:val="32"/>
          <w:szCs w:val="32"/>
        </w:rPr>
        <w:t>一品：历史与传统</w:t>
      </w:r>
      <w:r>
        <w:rPr>
          <w:sz w:val="32"/>
          <w:szCs w:val="32"/>
        </w:rPr>
        <w:t>&lt;/p&gt;&lt;p&gt;</w:t>
      </w:r>
      <w:r>
        <w:rPr>
          <w:sz w:val="32"/>
          <w:szCs w:val="32"/>
        </w:rPr>
        <w:t>在中国古代，有着悠久的手工艺传统，如书法、绘画、雕塑等，这些都被融入了电影制作之中。一品中的“文言片”即采用古代汉语进行拍摄和配音，其特点是使用文言文作为剧本的一部分，这样做旨在营造出一种古朴典雅的情怀，让观众感受到历史的厚重与文化的深邃。这样的作品往往需要专业人才来完成每一个细节，从服装搭配到场景布置，再到角色的表演，都要符合当时社会生活的一般风貌。</w:t>
      </w:r>
      <w:r>
        <w:rPr>
          <w:sz w:val="32"/>
          <w:szCs w:val="32"/>
        </w:rPr>
        <w:t>&lt;/p&gt;&lt;p&gt;&lt;img src="/static-img/5tbEjI4egBrzK1nzyu2s3JFz5YBhHEaAN_J8ZJODAWl9wbfTFZTqzYS-6Di5AX2mBbFvMvY4opd1-7mKOoBXstjSC3W8t68Vqv6LFJtXIYf1uMAixRDHUrCnYDnmhhLYehoupxHhHQ8DxSBbIIe0Q9pM4OMav984rC19UGTyQu7zPQojR2u4ecq2N-J0qAYorZm0gGnUByJKv1zUWAqX1v9tH3CUeaOv5uRPuonLE1c.jpg"&gt;&lt;/p&gt;&lt;p&gt;</w:t>
      </w:r>
      <w:r>
        <w:rPr>
          <w:sz w:val="32"/>
          <w:szCs w:val="32"/>
        </w:rPr>
        <w:t>二品：现代与创新</w:t>
      </w:r>
      <w:r>
        <w:rPr>
          <w:sz w:val="32"/>
          <w:szCs w:val="32"/>
        </w:rPr>
        <w:t>&lt;/p&gt;&lt;p&gt;</w:t>
      </w:r>
      <w:r>
        <w:rPr>
          <w:sz w:val="32"/>
          <w:szCs w:val="32"/>
        </w:rPr>
        <w:t>然而，不同于一品，更为多元化的是二 品。这部分包含了各种现代手段，如电脑动画、数字特效等，它们使得影像更加生动且富有创意。比如一些科幻片或动作片，就会广泛运用这些技术，以此来增强视觉冲击力，同时也展现出人类科技进步给艺术带来的新机遇。在这方面，中文版字幕扮演着翻译与解释作用，为非母语观众提供理解作品内容所需的情境信息。</w:t>
      </w:r>
      <w:r>
        <w:rPr>
          <w:sz w:val="32"/>
          <w:szCs w:val="32"/>
        </w:rPr>
        <w:t>&lt;/p&gt;&lt;p&gt;&lt;img src="/static-img/vcky6S_brZF_sFJCPy6gw5Fz5YBhHEaAN_J8ZJODAWl9wbfTFZTqzYS-6Di5AX2mBbFvMvY4opd1-7mKOoBXstjSC3W8t68Vqv6LFJtXIYf1uMAixRDHUrCnYDnmhhLYehoupxHhHQ8DxSBbIIe0Q9pM4OMav984rC19UGTyQu7zPQojR2u4ecq2N-J0qAYorZm0gGnUByJKv1zUWAqX1v9tH3CUeaOv5uRPuonLE1c.jpg"&gt;&lt;/p&gt;&lt;p&gt;</w:t>
      </w:r>
      <w:r>
        <w:rPr>
          <w:sz w:val="32"/>
          <w:szCs w:val="32"/>
        </w:rPr>
        <w:t>三品：地域特色</w:t>
      </w:r>
      <w:r>
        <w:rPr>
          <w:sz w:val="32"/>
          <w:szCs w:val="32"/>
        </w:rPr>
        <w:t>&lt;/p&gt;&lt;p&gt;</w:t>
      </w:r>
      <w:r>
        <w:rPr>
          <w:sz w:val="32"/>
          <w:szCs w:val="32"/>
        </w:rPr>
        <w:t>第三个“三”，则更多地体现了中国各地的地方特色。这包括但不限于南方话题电影（如台湾、新加坡）、东北风情片以及西部草原故事等，每个地方都有其独特的人物形象和生活方式通过影像反映出来。而字幕则负责将这些丰富多彩的地理元素转化为可供理解并分享的情感共鸣，使得观众无论身处何方，都能感受到那份来自不同地域的声音和情感。</w:t>
      </w:r>
      <w:r>
        <w:rPr>
          <w:sz w:val="32"/>
          <w:szCs w:val="32"/>
        </w:rPr>
        <w:t>&lt;/p&gt;&lt;p&gt;&lt;img src="/static-img/_2o3amHbpUPDsQbNN75zlpFz5YBhHEaAN_J8ZJODAWl9wbfTFZTqzYS-6Di5AX2mBbFvMvY4opd1-7mKOoBXstjSC3W8t68Vqv6LFJtXIYf1uMAixRDHUrCnYDnmhhLYehoupxHhHQ8DxSBbIIe0Q9pM4OMav984rC19UGTyQu7zPQojR2u4ecq2N-J0qAYorZm0gGnUByJKv1zUWAqX1v9tH3CUeaOv5uRPuonLE1c.jpg"&gt;&lt;/p&gt;&lt;p&gt;</w:t>
      </w:r>
      <w:r>
        <w:rPr>
          <w:sz w:val="32"/>
          <w:szCs w:val="32"/>
        </w:rPr>
        <w:t>如何实现这一切？</w:t>
      </w:r>
      <w:r>
        <w:rPr>
          <w:sz w:val="32"/>
          <w:szCs w:val="32"/>
        </w:rPr>
        <w:t>&lt;/p&gt;&lt;p&gt;</w:t>
      </w:r>
      <w:r>
        <w:rPr>
          <w:sz w:val="32"/>
          <w:szCs w:val="32"/>
        </w:rPr>
        <w:t>为了让这种跨越国界而又保持本土色彩的事业成功落地，我们需要有一套完善而高效的心智系统去处理所有涉及到的问题。不仅要确保字幕内容准确无误，还要考虑到语境环境，以及可能出现的问题，比如同义词替换或者句子结构调整。此外，对于那些对特殊字词有一定要求或限制的情况，也必须小心翼翼进行处理，以免影响整体效果。</w:t>
      </w:r>
      <w:r>
        <w:rPr>
          <w:sz w:val="32"/>
          <w:szCs w:val="32"/>
        </w:rPr>
        <w:t>&lt;/p&gt;&lt;p&gt;</w:t>
      </w:r>
      <w:r>
        <w:rPr>
          <w:sz w:val="32"/>
          <w:szCs w:val="32"/>
        </w:rPr>
        <w:t>未来的展望是什么？</w:t>
      </w:r>
      <w:r>
        <w:rPr>
          <w:sz w:val="32"/>
          <w:szCs w:val="32"/>
        </w:rPr>
        <w:t>&lt;/p&gt;&lt;p&gt;</w:t>
      </w:r>
      <w:r>
        <w:rPr>
          <w:sz w:val="32"/>
          <w:szCs w:val="32"/>
        </w:rPr>
        <w:t>随着科技不断发展，未来我们可以预见到的变化将是极大的。例如，在虚拟现实</w:t>
      </w:r>
      <w:r>
        <w:rPr>
          <w:sz w:val="32"/>
          <w:szCs w:val="32"/>
        </w:rPr>
        <w:t>(VR)</w:t>
      </w:r>
      <w:r>
        <w:rPr>
          <w:sz w:val="32"/>
          <w:szCs w:val="32"/>
        </w:rPr>
        <w:t>技术成熟之后，我们或许能够更直接地沉浸在那些世界上不存在，但却由我们的想象力构建出的奇异空间里。而对于字幕来说，那将是一个全新的挑战，因为它们不仅需要传达事实信息，还必须帮助用户理解他们周围发生的事情，并适应不断变化的情景需求。</w:t>
      </w:r>
      <w:r>
        <w:rPr>
          <w:sz w:val="32"/>
          <w:szCs w:val="32"/>
        </w:rPr>
        <w:t>&lt;/p&gt;&lt;p&gt;</w:t>
      </w:r>
      <w:r>
        <w:rPr>
          <w:sz w:val="32"/>
          <w:szCs w:val="32"/>
        </w:rPr>
        <w:t>总结起来，无论是一、一、二、三产中的哪一个领域，只要我们坚持追求卓越，不断学习和探索，将能够推动这一产业向前发展，使之成为一种真正具有国际影响力的艺术形式。</w:t>
      </w:r>
      <w:r>
        <w:rPr>
          <w:sz w:val="32"/>
          <w:szCs w:val="32"/>
        </w:rPr>
        <w:t>&lt;/p&gt;&lt;p&gt;&lt;a href = "/doc/763033-</w:t>
      </w:r>
      <w:r>
        <w:rPr>
          <w:sz w:val="32"/>
          <w:szCs w:val="32"/>
        </w:rPr>
        <w:t>一品二品三品中文字幕电影艺术探索中文字幕电影的艺术与文化深度探究</w:t>
      </w:r>
      <w:r>
        <w:rPr>
          <w:sz w:val="32"/>
          <w:szCs w:val="32"/>
        </w:rPr>
        <w:t>.doc" rel="alternate" download="763033-</w:t>
      </w:r>
      <w:r>
        <w:rPr>
          <w:sz w:val="32"/>
          <w:szCs w:val="32"/>
        </w:rPr>
        <w:t>一品二品三品中文字幕电影艺术探索中文字幕电影的艺术与文化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