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老师的自然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：老师的自然体验之旅</w:t>
      </w:r>
      <w:r>
        <w:rPr>
          <w:sz w:val="32"/>
          <w:szCs w:val="32"/>
        </w:rPr>
        <w:t>&lt;/p&gt;&lt;p&gt;&lt;img src="/static-img/BqmG-1xGmWEc6NWo1tI7PDM9L9C0OKn7F5PejMBE4CgGJy64A6OT37mmsZhMapWX.jpg"&gt;&lt;/p&gt;&lt;p&gt;</w:t>
      </w:r>
      <w:r>
        <w:rPr>
          <w:sz w:val="32"/>
          <w:szCs w:val="32"/>
        </w:rPr>
        <w:t>是时候放下教科书，拥抱大自然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常常忽视了与自然的接触。森林不仅仅是一片绿色，它承载着丰富的生物多样性和文化遗产。作为一名教师，我深知教育不仅限于课堂上，更应该将学生带入到真正的学习环境中，让他们亲身体验科学知识。在这里，迈开腿让老师尝尝你的森林，不只是一个提议，而是一个全新的教育模式。</w:t>
      </w:r>
      <w:r>
        <w:rPr>
          <w:sz w:val="32"/>
          <w:szCs w:val="32"/>
        </w:rPr>
        <w:t>&lt;/p&gt;&lt;p&gt;&lt;img src="/static-img/yURYwui5eM6iIE3EcK0QQDM9L9C0OKn7F5PejMBE4CiMyD9CqQp9CefX5nDaR_1S3H7KB7fRZSK8Ud4YjqMt-ySH5cNilNo9lftfBzzl49c3geTvPShOeXklOiNmlR_bsDRHoUMcDaKhzJXWF7jLV3WsBdnTdlWt5Je-AMiwsM_nkDYM93gJIz1BTqWnMTMk.jpg"&gt;&lt;/p&gt;&lt;p&gt;</w:t>
      </w:r>
      <w:r>
        <w:rPr>
          <w:sz w:val="32"/>
          <w:szCs w:val="32"/>
        </w:rPr>
        <w:t>你准备好向学生们展示大自然的神秘面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这次探险之前，我想问一下，你是否已经准备好向学生们展示大自然的神秘面纱？当然，这需要一些前期准备工作，比如制定行程、预防措施以及对学生进行必要的大气层适应训练。这项任务可能看起来困难，但相信我，一旦完成，它会成为一次难忘且宝贵的人生经历。</w:t>
      </w:r>
      <w:r>
        <w:rPr>
          <w:sz w:val="32"/>
          <w:szCs w:val="32"/>
        </w:rPr>
        <w:t>&lt;/p&gt;&lt;p&gt;&lt;img src="/static-img/1eX0ZOzCl6_9oFo9BwNC8DM9L9C0OKn7F5PejMBE4CiMyD9CqQp9CefX5nDaR_1S3H7KB7fRZSK8Ud4YjqMt-ySH5cNilNo9lftfBzzl49c3geTvPShOeXklOiNmlR_bsDRHoUMcDaKhzJXWF7jLV3WsBdnTdlWt5Je-AMiwsM_nkDYM93gJIz1BTqWnMTMk.jpg"&gt;&lt;/p&gt;&lt;p&gt;</w:t>
      </w:r>
      <w:r>
        <w:rPr>
          <w:sz w:val="32"/>
          <w:szCs w:val="32"/>
        </w:rPr>
        <w:t>如何有效地将教学内容融入到野外活动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活动中，将教学内容有效地融入进来是关键。你可以通过设立小组讨论、观察记录和实验项目等方式，让学生们更加深刻地理解所学知识。此外，还可以利用当地传统故事和历史，以此来增加课程的趣味性并培养学生对地方文化的兴趣。</w:t>
      </w:r>
      <w:r>
        <w:rPr>
          <w:sz w:val="32"/>
          <w:szCs w:val="32"/>
        </w:rPr>
        <w:t>&lt;/p&gt;&lt;p&gt;&lt;img src="/static-img/r59HXtRpHNAZSgy-UiNhtzM9L9C0OKn7F5PejMBE4CiMyD9CqQp9CefX5nDaR_1S3H7KB7fRZSK8Ud4YjqMt-ySH5cNilNo9lftfBzzl49c3geTvPShOeXklOiNmlR_bsDRHoUMcDaKhzJXWF7jLV3WsBdnTdlWt5Je-AMiwsM_nkDYM93gJIz1BTqWnMTMk.jpg"&gt;&lt;/p&gt;&lt;p&gt;</w:t>
      </w:r>
      <w:r>
        <w:rPr>
          <w:sz w:val="32"/>
          <w:szCs w:val="32"/>
        </w:rPr>
        <w:t>如何确保安全，同时享受探索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第一位要考虑的问题，无论是在哪个环境中。为此，你需要制定详细的地图、路线规划，并提供紧急情况下的联系方式。此外，还要确保每个人都穿戴合适的装备，如雨具、太阳帽和舒适鞋子，以保护自己免受恶劣天气或未知障碍物伤害。</w:t>
      </w:r>
      <w:r>
        <w:rPr>
          <w:sz w:val="32"/>
          <w:szCs w:val="32"/>
        </w:rPr>
        <w:t>&lt;/p&gt;&lt;p&gt;&lt;img src="/static-img/ORSqoNDiHe7KZcqN3sE05zM9L9C0OKn7F5PejMBE4CiMyD9CqQp9CefX5nDaR_1S3H7KB7fRZSK8Ud4YjqMt-ySH5cNilNo9lftfBzzl49c3geTvPShOeXklOiNmlR_bsDRHoUMcDaKhzJXWF7jLV3WsBdnTdlWt5Je-AMiwsM_nkDYM93gJIz1BTqWnMTMk.jpg"&gt;&lt;/p&gt;&lt;p&gt;</w:t>
      </w:r>
      <w:r>
        <w:rPr>
          <w:sz w:val="32"/>
          <w:szCs w:val="32"/>
        </w:rPr>
        <w:t>你能看到孩子们眼中的惊喜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队伍缓缓走进那片茂密而宁静的小径，孩子们的心情变得愉悦无比。我注意到，他们正透过树叶间隙欣赏着四周美丽的一切，从蝴蝶飞舞的地方到蜻蜓轻盈跃起的情景，每一个瞬间都是不可多得的人生珍贵时刻。当他们第一次见识到了活泼的小动物，或许是不曾听闻的声音，那份纯真的惊喜是我无法用言语形容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们又学会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们既学到了关于生态系统与生物多样性的知识，也学会了一些基本但重要的人生技能，如团队合作、解决问题以及自我保护。更重要的是，这次旅行让我们意识到了人类与地球之间微妙而脆弱的地球关系，以及我们必须做出改变以维护这种关系。在未来，当谈及“迈开腿让老师尝尝你的森林”时，我知道这些经历将永远铭记于心，并激励我们继续寻求更多关于这个世界奇妙事物的事情答案。</w:t>
      </w:r>
      <w:r>
        <w:rPr>
          <w:sz w:val="32"/>
          <w:szCs w:val="32"/>
        </w:rPr>
        <w:t>&lt;/p&gt;&lt;p&gt;&lt;a href = "/doc/762737-</w:t>
      </w:r>
      <w:r>
        <w:rPr>
          <w:sz w:val="32"/>
          <w:szCs w:val="32"/>
        </w:rPr>
        <w:t>森林探险老师的自然体验之旅</w:t>
      </w:r>
      <w:r>
        <w:rPr>
          <w:sz w:val="32"/>
          <w:szCs w:val="32"/>
        </w:rPr>
        <w:t>.doc" rel="alternate" download="762737-</w:t>
      </w:r>
      <w:r>
        <w:rPr>
          <w:sz w:val="32"/>
          <w:szCs w:val="32"/>
        </w:rPr>
        <w:t>森林探险老师的自然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