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水蜜桃分餐一场爱情与食欲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两个人坐在露天的小桌旁，面前摆着一盘香气四溢的水蜜桃。他们互相对视了一眼，然后两人同时微笑起来，这个瞬间仿佛整个世界都静止了。宝贝轻轻地拿起手机，将镜头对准自己，她知道接下来的一切将被记录在视频中。她微微低头，目光里充满期待和好奇，同时也带着一点点紧张。</w:t>
      </w:r>
      <w:r>
        <w:rPr>
          <w:sz w:val="32"/>
          <w:szCs w:val="32"/>
        </w:rPr>
        <w:t>&lt;/p&gt;&lt;p&gt;&lt;img src="/static-img/qYpF9fSMmuD3XmmnOdjbhz2PpbkwTz5w5yK3BpHd0SxmM2x4lxm5Bt9mJcbuAVIb.jpg"&gt;&lt;/p&gt;&lt;p&gt;&amp;#34;</w:t>
      </w:r>
      <w:r>
        <w:rPr>
          <w:sz w:val="32"/>
          <w:szCs w:val="32"/>
        </w:rPr>
        <w:t>宝贝看我是怎么吃你水蜜桃的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成为了一种无声的情感表达，它不仅仅是一段简单的话语，更是承载了双方对于彼此深刻理解和信任。这次分餐，不再是平常那种匆忙而急躁的用餐，而是一场细致而温柔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开始的是品味之旅。每个人的口味都是独特的，所以他们决定先尝试不同的方式来享受这份果实。一人选择了直接剥皮，用牙齿轻咬那嫩滑的地黄，而另一人则选择用小刀慢慢切开，每一块都要仔细品尝，那甜美且略带酸涩的滋味，在舌尖上缓缓展开，让人沉醉。</w:t>
      </w:r>
      <w:r>
        <w:rPr>
          <w:sz w:val="32"/>
          <w:szCs w:val="32"/>
        </w:rPr>
        <w:t>&lt;/p&gt;&lt;p&gt;&lt;img src="/static-img/TJai1CaUA3VgEQULM-Cg-j2PpbkwTz5w5yK3BpHd0SxmEuyOembNN8nz_0MnFdVjcDW3rKlhGlYfcxsVqhnsXZIViTX8fpmaVsSuwXGMZMZ6tnDLDpu2DdutnWFgegnlgZfXJFWzvaGhl1WDX3OCiA.jpg"&gt;&lt;/p&gt;&lt;p&gt;</w:t>
      </w:r>
      <w:r>
        <w:rPr>
          <w:sz w:val="32"/>
          <w:szCs w:val="32"/>
        </w:rPr>
        <w:t>接着，他们分享开始。在这个过程中，一边品尝，一边互相观察对方如何享受水蜜桃。有人会突然笑出声，因为发现一个新的触觉体验；有人会陷入沉思，因为那果汁中的酸性提醒了某些回忆。这种共鸣让他们之间的心灵更近一步，也更加珍惜这一份共同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他们进入到了创意阶段。一位精心准备了一种特殊的手工制作法，即将水蜜桃片状后，再包裹进薄荷叶内，使得每一次咀嚼都能闻到清新淡雅的人造花香。而另一位，则选取最甜、最大的部分，用牙签挑出来，做成了小巧可爱的小蛋糕形状，让人忍不住想要大快朵颐。</w:t>
      </w:r>
      <w:r>
        <w:rPr>
          <w:sz w:val="32"/>
          <w:szCs w:val="32"/>
        </w:rPr>
        <w:t>&lt;/p&gt;&lt;p&gt;&lt;img src="/static-img/7QBSEXYwVAcC_vNPaJGkDj2PpbkwTz5w5yK3BpHd0SxmEuyOembNN8nz_0MnFdVjcDW3rKlhGlYfcxsVqhnsXZIViTX8fpmaVsSuwXGMZMZ6tnDLDpu2DdutnWFgegnlgZfXJFWzvaGhl1WDX3OCiA.jpg"&gt;&lt;/p&gt;&lt;p&gt;</w:t>
      </w:r>
      <w:r>
        <w:rPr>
          <w:sz w:val="32"/>
          <w:szCs w:val="32"/>
        </w:rPr>
        <w:t>随后，是一种游戏化探索。当其中一个人提出，要不要进行一个简单的小比赛，看谁能够吃掉更多或更有趣地享受这些果实。这就像是在没有任何竞争的情况下加上了友谊和乐趣，让原本单纯的事物变得多姿多彩起来。此时，他们已经忘记了时间，只剩下当下的欢乐与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水蜜桃都被吃完的时候，有一种放松感油然而生。这不是因为饱腹感，而是因为那些珍贵而又愉悦的心灵体验让人们感到满足。那短暂但充实的一刻，就像是一幅画作一样，被永远铭记于心。而那个关于“宝贝看我是怎么吃你水蜜桃”的视频，也成为了纪念这一刻的一个永久符号，它不仅记录了动作，更重要的是记录了情感和回忆。</w:t>
      </w:r>
      <w:r>
        <w:rPr>
          <w:sz w:val="32"/>
          <w:szCs w:val="32"/>
        </w:rPr>
        <w:t>&lt;/p&gt;&lt;p&gt;&lt;img src="/static-img/GIV5Gp7_L9GoWAo2IyfhcD2PpbkwTz5w5yK3BpHd0SxmEuyOembNN8nz_0MnFdVjcDW3rKlhGlYfcxsVqhnsXZIViTX8fpmaVsSuwXGMZMZ6tnDLDpu2DdutnWFgegnlgZfXJFWzvaGhl1WDX3OCiA.jpg"&gt;&lt;/p&gt;&lt;p&gt;</w:t>
      </w:r>
      <w:r>
        <w:rPr>
          <w:sz w:val="32"/>
          <w:szCs w:val="32"/>
        </w:rPr>
        <w:t>这样的分餐，不再只是简单地消耗食物，而是一个全面的情绪体验，它既包含物理上的触觉，又包含心理上的认同，还包含社交上的互动。如果有一天，你想去重现这样的美妙时刻，只需打开手机里的那个特别视频，就能回到那个阳光灿烂、温度适宜的小小世界，那里只有你们两个，以及那些温柔如初恋般闪耀着幸福光芒的地黄。</w:t>
      </w:r>
      <w:r>
        <w:rPr>
          <w:sz w:val="32"/>
          <w:szCs w:val="32"/>
        </w:rPr>
        <w:t>&lt;/p&gt;&lt;p&gt;&lt;a href = "/doc/762515-</w:t>
      </w:r>
      <w:r>
        <w:rPr>
          <w:sz w:val="32"/>
          <w:szCs w:val="32"/>
        </w:rPr>
        <w:t>温柔的水蜜桃分餐一场爱情与食欲的交响</w:t>
      </w:r>
      <w:r>
        <w:rPr>
          <w:sz w:val="32"/>
          <w:szCs w:val="32"/>
        </w:rPr>
        <w:t>.doc" rel="alternate" download="762515-</w:t>
      </w:r>
      <w:r>
        <w:rPr>
          <w:sz w:val="32"/>
          <w:szCs w:val="32"/>
        </w:rPr>
        <w:t>温柔的水蜜桃分餐一场爱情与食欲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