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年代回忆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回到那个充满懵懂与无忧的时代？</w:t>
      </w:r>
      <w:r>
        <w:rPr>
          <w:sz w:val="32"/>
          <w:szCs w:val="32"/>
        </w:rPr>
        <w:t>&lt;/p&gt;&lt;p&gt;&lt;img src="/static-img/g8emnuwqnZs-aJH0dLDtEJgwSIWF9ntvnfy15H4zMQ4ZBLtLc8zbF5f2PZapy55a.jpg"&gt;&lt;/p&gt;&lt;p&gt;</w:t>
      </w:r>
      <w:r>
        <w:rPr>
          <w:sz w:val="32"/>
          <w:szCs w:val="32"/>
        </w:rPr>
        <w:t>在那个时候，手机还没有智能化，人们更多的是通过短信交流。记得每次收到一条短信时，那种等待信息传达的兴奋和紧张感？现在，我们随手可以通过几下滑动就能看到所有信息，但那种原始的快乐已经不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是重新体验那些纯真的日子？</w:t>
      </w:r>
      <w:r>
        <w:rPr>
          <w:sz w:val="32"/>
          <w:szCs w:val="32"/>
        </w:rPr>
        <w:t>&lt;/p&gt;&lt;p&gt;&lt;img src="/static-img/_gyprSpBSVyKqpclIE79WZgwSIWF9ntvnfy15H4zMQ4TPsJGQVkgNSgzF1lexc3jM91tN50N0IxnAUh_rB_XsvG4NHQajcHGxire2HG2u1APGGb6Fnhods6exlpR60XM06dsko4g0XetF_2TLbyP42bMylnNRGsc9K-6Fk_67aqBl9ckVbO9oaGXVYNfc4KI.jpg"&gt;&lt;/p&gt;&lt;p&gt;</w:t>
      </w:r>
      <w:r>
        <w:rPr>
          <w:sz w:val="32"/>
          <w:szCs w:val="32"/>
        </w:rPr>
        <w:t>电视节目依旧是家庭聚焦的一大部分。那时候，没有互联网、社交媒体或流媒体服务，所以家里的人们通常会围坐在电视前观看同一部剧集。这不仅是一种娱乐方式，也成为了大家沟通和分享心情的一种途径。比如，每周晚上的《新闻联播》，全家人都围着电视屏幕，一起关注国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来，那些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带来的音乐旋律似乎更加纯粹和真挚，而唱片店依然是青少年探索音乐世界的重要场所。你是否还记得走进唱片店，那独特的气息，墙上琳琅满目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封面，以及店员推荐你喜欢你的歌曲？</w:t>
      </w:r>
      <w:r>
        <w:rPr>
          <w:sz w:val="32"/>
          <w:szCs w:val="32"/>
        </w:rPr>
        <w:t>&lt;/p&gt;&lt;p&gt;&lt;img src="/static-img/2iFn5zocE51IP_oaAqoAYJgwSIWF9ntvnfy15H4zMQ4TPsJGQVkgNSgzF1lexc3jM91tN50N0IxnAUh_rB_XsvG4NHQajcHGxire2HG2u1APGGb6Fnhods6exlpR60XM06dsko4g0XetF_2TLbyP42bMylnNRGsc9K-6Fk_67aqBl9ckVbO9oaGXVYNfc4KI.jpg"&gt;&lt;/p&gt;&lt;p&gt;</w:t>
      </w:r>
      <w:r>
        <w:rPr>
          <w:sz w:val="32"/>
          <w:szCs w:val="32"/>
        </w:rPr>
        <w:t>为什么我们总是怀念那段简单而又复杂的情感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时的小学生来说，上学还是一个小冒险，每天穿过校门，你可能会遇到老朋友，或许也会结识新的伙伴。课本里的知识点，与现实中的问题相结合，让学习变得既有趣又有意义。而放学后，如果你加入了学校足球队或篮球队，那么体育课将成为一种享受，因为它不仅锻炼身体，还能增进团队精神。</w:t>
      </w:r>
      <w:r>
        <w:rPr>
          <w:sz w:val="32"/>
          <w:szCs w:val="32"/>
        </w:rPr>
        <w:t>&lt;/p&gt;&lt;p&gt;&lt;img src="/static-img/oCPSwUKjYrXLvlGpHbUJb5gwSIWF9ntvnfy15H4zMQ4TPsJGQVkgNSgzF1lexc3jM91tN50N0IxnAUh_rB_XsvG4NHQajcHGxire2HG2u1APGGb6Fnhods6exlpR60XM06dsko4g0XetF_2TLbyP42bMylnNRGsc9K-6Fk_67aqBl9ckVbO9oaGXVYNfc4KI.jpg"&gt;&lt;/p&gt;&lt;p&gt;</w:t>
      </w:r>
      <w:r>
        <w:rPr>
          <w:sz w:val="32"/>
          <w:szCs w:val="32"/>
        </w:rPr>
        <w:t>在那段时间里，游戏机也是很多家庭中不可或缺的一部分，无论是街机游戏还是家用机，都给予了孩子们无尽欢乐。而且，由于网络较为有限，大多数玩法都是单机模式或者局域网对战，这使得游戏体验显得更为真实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仿佛找到了失散多年的亲人。在这个数字化、快速发展的时代，我们学会珍惜过去，用这些回忆去构建今天，为未来奠定坚实基础。但愿我们的故事能够激励未来的世代，不忘初心，继续前行。</w:t>
      </w:r>
      <w:r>
        <w:rPr>
          <w:sz w:val="32"/>
          <w:szCs w:val="32"/>
        </w:rPr>
        <w:t>&lt;/p&gt;&lt;p&gt;&lt;img src="/static-img/LvgqnPdLBR1ybOUKbmP7m5gwSIWF9ntvnfy15H4zMQ4TPsJGQVkgNSgzF1lexc3jM91tN50N0IxnAUh_rB_XsvG4NHQajcHGxire2HG2u1APGGb6Fnhods6exlpR60XM06dsko4g0XetF_2TLbyP42bMylnNRGsc9K-6Fk_67aqBl9ckVbO9oaGXVYNfc4KI.jpg"&gt;&lt;/p&gt;&lt;p&gt;&lt;a href = "/doc/762440-90</w:t>
      </w:r>
      <w:r>
        <w:rPr>
          <w:sz w:val="32"/>
          <w:szCs w:val="32"/>
        </w:rPr>
        <w:t>年代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生活的美好瞬间</w:t>
      </w:r>
      <w:r>
        <w:rPr>
          <w:sz w:val="32"/>
          <w:szCs w:val="32"/>
        </w:rPr>
        <w:t>.doc" rel="alternate" download="762440-90</w:t>
      </w:r>
      <w:r>
        <w:rPr>
          <w:sz w:val="32"/>
          <w:szCs w:val="32"/>
        </w:rPr>
        <w:t>年代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