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窈窕淑男温文尔雅的男子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窈窕淑男：他是怎样的存在？</w:t>
      </w:r>
      <w:r>
        <w:rPr>
          <w:sz w:val="32"/>
          <w:szCs w:val="32"/>
        </w:rPr>
        <w:t>&lt;/p&gt;&lt;p&gt;&lt;img src="/static-img/Q3FR2a_a2etgVUXNPOjX6BiwYbm7OL7Swh-n1VtMqk_BG-E8C8I2ZlRHoI31vwlp.jpg"&gt;&lt;/p&gt;&lt;p&gt;</w:t>
      </w:r>
      <w:r>
        <w:rPr>
          <w:sz w:val="32"/>
          <w:szCs w:val="32"/>
        </w:rPr>
        <w:t>在这个喧嚣的世界里，有一种男人，他们以其温文尔雅的气质和优雅的举止，吸引着人们的目光。他们不需要打扮，也不需要炫耀，只要他们出现，就能让周围的人感觉到一种难以言说的魅力。这类男人，我们称之为“窈窕淑男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成为这样的男子？</w:t>
      </w:r>
      <w:r>
        <w:rPr>
          <w:sz w:val="32"/>
          <w:szCs w:val="32"/>
        </w:rPr>
        <w:t>&lt;/p&gt;&lt;p&gt;&lt;img src="/static-img/EzUGOMtxR7mFtIzfbSv9KRiwYbm7OL7Swh-n1VtMqk8dbS2V5vnKakl1F1aKTS-ZDWwTyB3uXu7dg7ZFluIJQIEVLxF7MDzLrFk2kPLNcbMLUf7qOOJvwO4B3c4_znvym21BWBHxAZL_v6NmS4A1LUomtwyK2ty21XhRm9RcyC08hLM5oiBIUawadXJAEHYw.jpg"&gt;&lt;/p&gt;&lt;p&gt;</w:t>
      </w:r>
      <w:r>
        <w:rPr>
          <w:sz w:val="32"/>
          <w:szCs w:val="32"/>
        </w:rPr>
        <w:t>这些男子通常从小就接受了良好的教育，他们懂得礼仪懂得尊重，对待每一个人都彬彬有礼。在工作中，他们总是能够保持冷静，遇事不惊，不轻易动怒。他们深知，在人际交往中沟通能力至关重要，所以总是能够用最恰当的话语来表达自己的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会这么做？</w:t>
      </w:r>
      <w:r>
        <w:rPr>
          <w:sz w:val="32"/>
          <w:szCs w:val="32"/>
        </w:rPr>
        <w:t>&lt;/p&gt;&lt;p&gt;&lt;img src="/static-img/gvNHSfeeyYifKRthcCwxVRiwYbm7OL7Swh-n1VtMqk8dbS2V5vnKakl1F1aKTS-ZDWwTyB3uXu7dg7ZFluIJQIEVLxF7MDzLrFk2kPLNcbMLUf7qOOJvwO4B3c4_znvym21BWBHxAZL_v6NmS4A1LUomtwyK2ty21XhRm9RcyC08hLM5oiBIUawadXJAEHYw.jpg"&gt;&lt;/p&gt;&lt;p&gt;</w:t>
      </w:r>
      <w:r>
        <w:rPr>
          <w:sz w:val="32"/>
          <w:szCs w:val="32"/>
        </w:rPr>
        <w:t>这背后可能是一种对生活态度的坚持，一种对自己品格的一致追求。对于这些男子来说，外表并不重要，而内心所蕴含的品质才是真正值得被认可和赞扬的地方。当你看到一个人的内心充满善意、智慧与勇气时，那个人的外表自然也会散发出一股不可抗拒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成为这样的人？</w:t>
      </w:r>
      <w:r>
        <w:rPr>
          <w:sz w:val="32"/>
          <w:szCs w:val="32"/>
        </w:rPr>
        <w:t>&lt;/p&gt;&lt;p&gt;&lt;img src="/static-img/474wzrHGDE__K8Y0wXiQCBiwYbm7OL7Swh-n1VtMqk8dbS2V5vnKakl1F1aKTS-ZDWwTyB3uXu7dg7ZFluIJQIEVLxF7MDzLrFk2kPLNcbMLUf7qOOJvwO4B3c4_znvym21BWBHxAZL_v6NmS4A1LUomtwyK2ty21XhRm9RcyC08hLM5oiBIUawadXJAEHYw.png"&gt;&lt;/p&gt;&lt;p&gt;</w:t>
      </w:r>
      <w:r>
        <w:rPr>
          <w:sz w:val="32"/>
          <w:szCs w:val="32"/>
        </w:rPr>
        <w:t>成为一个窈窕淑男并不是一件容易的事情，它需要时间和耐心，也需要不断地自我反省和修养。首先，要有正确的人生观念，对待人要平等，对待事业要严谨；其次，要培养良好的习惯，比如早睡早起、勤于阅读等；最后，要学会倾听，用同理心去理解他人，这样才能在社会上建立起广泛的人脉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的表现</w:t>
      </w:r>
      <w:r>
        <w:rPr>
          <w:sz w:val="32"/>
          <w:szCs w:val="32"/>
        </w:rPr>
        <w:t>&lt;/p&gt;&lt;p&gt;&lt;img src="/static-img/GNEJAysdUXdpJlfjEhM-HRiwYbm7OL7Swh-n1VtMqk8dbS2V5vnKakl1F1aKTS-ZDWwTyB3uXu7dg7ZFluIJQIEVLxF7MDzLrFk2kPLNcbMLUf7qOOJvwO4B3c4_znvym21BWBHxAZL_v6NmS4A1LUomtwyK2ty21XhRm9RcyC08hLM5oiBIUawadXJAEHYw.jpg"&gt;&lt;/p&gt;&lt;p&gt;</w:t>
      </w:r>
      <w:r>
        <w:rPr>
          <w:sz w:val="32"/>
          <w:szCs w:val="32"/>
        </w:rPr>
        <w:t>我们可以通过一些日常的小事来体现出这种精神，比如在公共交通工具上给座给老人，让路让行，在朋友面前没有任何嫉妒或贪婪的情绪，只愿意见证朋友们的一切成长与进步。而这一切，都来自于内心深处那份无私与善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一个什么样的男人，如果他拥有了这种温文尔雅又高尚的情操，他就是那个令人向往且敬佩的大丈夫。他不仅仅是一个身上的装饰，更是一个灵魂深处闪耀着光芒的人生典范。在这个快速变化的地球上，这种类型的人物虽然稀少，但却具有极强的感染力，是我们每个人都应该学习并崇拜的一个榜样。</w:t>
      </w:r>
      <w:r>
        <w:rPr>
          <w:sz w:val="32"/>
          <w:szCs w:val="32"/>
        </w:rPr>
        <w:t>&lt;/p&gt;&lt;p&gt;&lt;a href = "/doc/762212-</w:t>
      </w:r>
      <w:r>
        <w:rPr>
          <w:sz w:val="32"/>
          <w:szCs w:val="32"/>
        </w:rPr>
        <w:t>窈窕淑男温文尔雅的男子形象</w:t>
      </w:r>
      <w:r>
        <w:rPr>
          <w:sz w:val="32"/>
          <w:szCs w:val="32"/>
        </w:rPr>
        <w:t>.doc" rel="alternate" download="762212-</w:t>
      </w:r>
      <w:r>
        <w:rPr>
          <w:sz w:val="32"/>
          <w:szCs w:val="32"/>
        </w:rPr>
        <w:t>窈窕淑男温文尔雅的男子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