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y</w:t>
      </w:r>
      <w:r>
        <w:rPr>
          <w:sz w:val="48"/>
          <w:szCs w:val="48"/>
        </w:rPr>
        <w:t>灌溉公交车唐小米城市绿意下的无声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中，公交车是连接人们生活的一条重要线路。然而，在这条线路上，有一位默默无闻的英雄——</w:t>
      </w:r>
      <w:r>
        <w:rPr>
          <w:sz w:val="32"/>
          <w:szCs w:val="32"/>
        </w:rPr>
        <w:t>jy</w:t>
      </w:r>
      <w:r>
        <w:rPr>
          <w:sz w:val="32"/>
          <w:szCs w:val="32"/>
        </w:rPr>
        <w:t>灌溉公交车唐小米。今天，我们将一起探索这个名字背后的故事和意义。</w:t>
      </w:r>
      <w:r>
        <w:rPr>
          <w:sz w:val="32"/>
          <w:szCs w:val="32"/>
        </w:rPr>
        <w:t>&lt;/p&gt;&lt;p&gt;&lt;img src="/static-img/gJT_I0rPHJskuzVarDme8EyCVrriuIIdyXvokNEH56TenwcQmi4gZkRLHP6ZjYir.jpeg"&gt;&lt;/p&gt;&lt;p&gt;jy</w:t>
      </w:r>
      <w:r>
        <w:rPr>
          <w:sz w:val="32"/>
          <w:szCs w:val="32"/>
        </w:rPr>
        <w:t>灌溉：城市绿意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理解“</w:t>
      </w:r>
      <w:r>
        <w:rPr>
          <w:sz w:val="32"/>
          <w:szCs w:val="32"/>
        </w:rPr>
        <w:t>jy</w:t>
      </w:r>
      <w:r>
        <w:rPr>
          <w:sz w:val="32"/>
          <w:szCs w:val="32"/>
        </w:rPr>
        <w:t>灌溉”这一概念。在现代城市中，交通工具不仅要承担着运输任务，还需要关注环境保护和节能减排。这正是“</w:t>
      </w:r>
      <w:r>
        <w:rPr>
          <w:sz w:val="32"/>
          <w:szCs w:val="32"/>
        </w:rPr>
        <w:t>jy</w:t>
      </w:r>
      <w:r>
        <w:rPr>
          <w:sz w:val="32"/>
          <w:szCs w:val="32"/>
        </w:rPr>
        <w:t>灌溉”所体现出的精神——通过高效的能源利用和环保技术，为城市带来清新的空气，为生命提供必要的养分，就像农田中的水分一样不可或缺。</w:t>
      </w:r>
      <w:r>
        <w:rPr>
          <w:sz w:val="32"/>
          <w:szCs w:val="32"/>
        </w:rPr>
        <w:t>&lt;/p&gt;&lt;p&gt;&lt;img src="/static-img/6auzyDaCZQGHgDh0tHLpZUyCVrriuIIdyXvokNEH56RluQOAboDAU73hiWQfr8J2U0MA-nLTHhfppJirDfhf-V0ib8CXwGtQYG2iDK31v9xq0A1ysVNW924sc6TeC4Bu1z9wQkcveD8htDbgRgWrGk8kaTD2GbdStzNgOQbkIRXboYT8itLDuArdX4S2s0aduujB0TlMme_8iz3RRuPdhw.jpeg"&gt;&lt;/p&gt;&lt;p&gt;</w:t>
      </w:r>
      <w:r>
        <w:rPr>
          <w:sz w:val="32"/>
          <w:szCs w:val="32"/>
        </w:rPr>
        <w:t>公交车：日常出行的大动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交车作为公共交通工具，它们每天都在城市道路上穿梭，接送着千万的人群。它们是城市运作的心脏，是人们日常出行不可或缺的一部分。如果没有这些公交车，城市生活将会变得更加拥挤、麻烦。</w:t>
      </w:r>
      <w:r>
        <w:rPr>
          <w:sz w:val="32"/>
          <w:szCs w:val="32"/>
        </w:rPr>
        <w:t>&lt;/p&gt;&lt;p&gt;&lt;img src="/static-img/ZkdHPPirt8EQLTY1K5mis0yCVrriuIIdyXvokNEH56RluQOAboDAU73hiWQfr8J2U0MA-nLTHhfppJirDfhf-V0ib8CXwGtQYG2iDK31v9xq0A1ysVNW924sc6TeC4Bu1z9wQkcveD8htDbgRgWrGk8kaTD2GbdStzNgOQbkIRXboYT8itLDuArdX4S2s0aduujB0TlMme_8iz3RRuPdhw.jpeg"&gt;&lt;/p&gt;&lt;p&gt;</w:t>
      </w:r>
      <w:r>
        <w:rPr>
          <w:sz w:val="32"/>
          <w:szCs w:val="32"/>
        </w:rPr>
        <w:t>唐小米：一个人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唐小米，则是一个充满活力的名字，它代表了年轻、热情、勤奋以及对美好事物追求者的精神。它不仅是一个人名，更是一种态度，一种对生活乐观向上的心态。而在这里，“唐小米”与“</w:t>
      </w:r>
      <w:r>
        <w:rPr>
          <w:sz w:val="32"/>
          <w:szCs w:val="32"/>
        </w:rPr>
        <w:t>jy</w:t>
      </w:r>
      <w:r>
        <w:rPr>
          <w:sz w:val="32"/>
          <w:szCs w:val="32"/>
        </w:rPr>
        <w:t>灌溉”的结合，使得这个名字更具深刻含义，它象征着个体对于社会责任感以及对自然环境保护的认同与投入。</w:t>
      </w:r>
      <w:r>
        <w:rPr>
          <w:sz w:val="32"/>
          <w:szCs w:val="32"/>
        </w:rPr>
        <w:t>&lt;/p&gt;&lt;p&gt;&lt;img src="/static-img/Ke1BHSGSQpZY-CTNsVdy3kyCVrriuIIdyXvokNEH56RluQOAboDAU73hiWQfr8J2U0MA-nLTHhfppJirDfhf-V0ib8CXwGtQYG2iDK31v9xq0A1ysVNW924sc6TeC4Bu1z9wQkcveD8htDbgRgWrGk8kaTD2GbdStzNgOQbkIRXboYT8itLDuArdX4S2s0aduujB0TlMme_8iz3RRuPdhw.jpeg"&gt;&lt;/p&gt;&lt;p&gt;</w:t>
      </w:r>
      <w:r>
        <w:rPr>
          <w:sz w:val="32"/>
          <w:szCs w:val="32"/>
        </w:rPr>
        <w:t>灌溉与生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如同农业中精心地灌溉庄稼一样，在我们的社会中，每一次高效且环保的行动都是为了促进整体发展和可持续增长。当我们提到“</w:t>
      </w:r>
      <w:r>
        <w:rPr>
          <w:sz w:val="32"/>
          <w:szCs w:val="32"/>
        </w:rPr>
        <w:t>jy</w:t>
      </w:r>
      <w:r>
        <w:rPr>
          <w:sz w:val="32"/>
          <w:szCs w:val="32"/>
        </w:rPr>
        <w:t>灌溉”，实际上是在强调这种方式下的成果，那就是一个健康成长、不断进步的社会体系。</w:t>
      </w:r>
      <w:r>
        <w:rPr>
          <w:sz w:val="32"/>
          <w:szCs w:val="32"/>
        </w:rPr>
        <w:t>&lt;/p&gt;&lt;p&gt;&lt;img src="/static-img/0YRJxluSmBCgIMJbZr6iZUyCVrriuIIdyXvokNEH56RluQOAboDAU73hiWQfr8J2U0MA-nLTHhfppJirDfhf-V0ib8CXwGtQYG2iDK31v9xq0A1ysVNW924sc6TeC4Bu1z9wQkcveD8htDbgRgWrGk8kaTD2GbdStzNgOQbkIRXboYT8itLDuArdX4S2s0aduujB0TlMme_8iz3RRuPdhw.jpeg"&gt;&lt;/p&gt;&lt;p&gt;jy</w:t>
      </w:r>
      <w:r>
        <w:rPr>
          <w:sz w:val="32"/>
          <w:szCs w:val="32"/>
        </w:rPr>
        <w:t>灌溉公交车唐小米：无声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回到文章开头提到的“</w:t>
      </w:r>
      <w:r>
        <w:rPr>
          <w:sz w:val="32"/>
          <w:szCs w:val="32"/>
        </w:rPr>
        <w:t>jy</w:t>
      </w:r>
      <w:r>
        <w:rPr>
          <w:sz w:val="32"/>
          <w:szCs w:val="32"/>
        </w:rPr>
        <w:t>灌汁公交车唐小米”。这样的命名，并不是偶然发生，而是有其深远之意。在这里，“</w:t>
      </w:r>
      <w:r>
        <w:rPr>
          <w:sz w:val="32"/>
          <w:szCs w:val="32"/>
        </w:rPr>
        <w:t>tanxiao mi”</w:t>
      </w:r>
      <w:r>
        <w:rPr>
          <w:sz w:val="32"/>
          <w:szCs w:val="32"/>
        </w:rPr>
        <w:t>（唐小米）象征着坚韧不拔的小麦，而</w:t>
      </w:r>
      <w:r>
        <w:rPr>
          <w:sz w:val="32"/>
          <w:szCs w:val="32"/>
        </w:rPr>
        <w:t>&amp;#34;public transportation&amp;#34;</w:t>
      </w:r>
      <w:r>
        <w:rPr>
          <w:sz w:val="32"/>
          <w:szCs w:val="32"/>
        </w:rPr>
        <w:t>则意味着广泛服务于全民。在这样一个寓意丰富的地方，“</w:t>
      </w:r>
      <w:r>
        <w:rPr>
          <w:sz w:val="32"/>
          <w:szCs w:val="32"/>
        </w:rPr>
        <w:t>public service with dedication and green technology”</w:t>
      </w:r>
      <w:r>
        <w:rPr>
          <w:sz w:val="32"/>
          <w:szCs w:val="32"/>
        </w:rPr>
        <w:t>，也就是说，这辆公共汽车以自己的方式贡献到了市民们多么真诚而伟大的服务，其中蕴含了巨大的价值，不仅让乘客享受了舒适便捷，也为大自然做出了贡献，因此它可以被看作是一个无声却又极为宝贵的情感传递者，即使是在最忙碌的时候，只要你愿意留心，你也能发现其中隐藏的小确幸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早晨第一班起至傍晚最后一班落下帷幕，这辆装饰有绿色标志的小汽车，无时不会停歇地穿梭于市井之间，以一种既温柔又坚定的手法，将人群带往他们各自梦想的地方。而那些似乎微不足道，却总能触及人心弦绕的心灵安慰，那些简直令人难以忘怀的人际交流，那些仿佛只属于自己独有的瞬间……这些，都凝聚成了这座城市永恒的话题之一——关于那位默默付出的</w:t>
      </w:r>
      <w:r>
        <w:rPr>
          <w:sz w:val="32"/>
          <w:szCs w:val="32"/>
        </w:rPr>
        <w:t>&amp;#39;JY&amp;#39;</w:t>
      </w:r>
      <w:r>
        <w:rPr>
          <w:sz w:val="32"/>
          <w:szCs w:val="32"/>
        </w:rPr>
        <w:t>号电动巴士，以及它背后那个叫做</w:t>
      </w:r>
      <w:r>
        <w:rPr>
          <w:sz w:val="32"/>
          <w:szCs w:val="32"/>
        </w:rPr>
        <w:t>&amp;#39;XiaoMi Tang&amp;#39;</w:t>
      </w:r>
      <w:r>
        <w:rPr>
          <w:sz w:val="32"/>
          <w:szCs w:val="32"/>
        </w:rPr>
        <w:t>（唐小美）的旅程导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来自遥远的地方，但他的存在却如此贴近每一个人。他既不是某个显赫家族中的子弟，也没有豪门背景，他只是一个普通人，却拥有非凡的事业。他用自己的方式去影响世界，用他的智慧去改变未来。他并不需要金钱或者权力，因为他知道真正重要的是什么——那就是帮助别人找到方向，让他们能够看到希望并勇敢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夜幕降临，星辰点缀天际时，他依旧站在那里，不懈地工作，不断地寻找新方法、新途径，用尽所有可能去提高效率。但即使他身处繁华都市，他的心里始终保持宁静，与周围喧嚣形成鲜明对比。他知道，只有平静才能让思维自由飞翔，只有专注才能创造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他还是感到孤单，因为只有少数几个人了解他的辛苦，以及他为何选择这样一种简单而崇高的事业。但当有人问及他的秘诀时，他会微笑，然后回答：“我只是想帮助别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再次坐上你的座位，看见窗外闪过熟悉的地标，或许你会想到那个神秘的人，以及他所代表的事物。你可能会觉得内心有一丝温暖，一份敬畏，一份感激，因为就在你脚下运行的是那种无私奉献精神，是那种把爱转化为行动，把力量转化为光芒的人类形态。那个人，就是我们的‘</w:t>
      </w:r>
      <w:r>
        <w:rPr>
          <w:sz w:val="32"/>
          <w:szCs w:val="32"/>
        </w:rPr>
        <w:t>JY’</w:t>
      </w:r>
      <w:r>
        <w:rPr>
          <w:sz w:val="32"/>
          <w:szCs w:val="32"/>
        </w:rPr>
        <w:t>号电动巴士上的旅程导师，也就是我们共同称呼他的—</w:t>
      </w:r>
      <w:r>
        <w:rPr>
          <w:sz w:val="32"/>
          <w:szCs w:val="32"/>
        </w:rPr>
        <w:t>-‘XiaoMi Tang’</w:t>
      </w:r>
      <w:r>
        <w:rPr>
          <w:sz w:val="32"/>
          <w:szCs w:val="32"/>
        </w:rPr>
        <w:t>（唐小美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 xml:space="preserve">JY </w:t>
      </w:r>
      <w:r>
        <w:rPr>
          <w:sz w:val="32"/>
          <w:szCs w:val="32"/>
        </w:rPr>
        <w:t>灯光照亮未来的轨迹”。这是指通过使用先进科技，如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光系统，可以大幅提升能源效率，同时减少污染物排放，从而实现可持续发展。这也是我们今天想要讨论的话题核心所在 —— 在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，对于如何构建更加健康、更加安全、高效且环保的未来，我们必须思考如何创新解决方案，并不断推陈出新，以期达成最佳效果。此外，对于那些像‘</w:t>
      </w:r>
      <w:r>
        <w:rPr>
          <w:sz w:val="32"/>
          <w:szCs w:val="32"/>
        </w:rPr>
        <w:t>XiaoMi Tang’</w:t>
      </w:r>
      <w:r>
        <w:rPr>
          <w:sz w:val="32"/>
          <w:szCs w:val="32"/>
        </w:rPr>
        <w:t>这样的实践者，他们虽然身处不同领域，但共同目标相同 —— 为了人类福祂而努力致力，是值得我们尊重和学习的一个榜样。</w:t>
      </w:r>
      <w:r>
        <w:rPr>
          <w:sz w:val="32"/>
          <w:szCs w:val="32"/>
        </w:rPr>
        <w:t>&lt;/p&gt;&lt;p&gt;&lt;a href = "/doc/762009-jy</w:t>
      </w:r>
      <w:r>
        <w:rPr>
          <w:sz w:val="32"/>
          <w:szCs w:val="32"/>
        </w:rPr>
        <w:t>灌溉公交车唐小米城市绿意下的无声英雄</w:t>
      </w:r>
      <w:r>
        <w:rPr>
          <w:sz w:val="32"/>
          <w:szCs w:val="32"/>
        </w:rPr>
        <w:t>.doc" rel="alternate" download="762009-jy</w:t>
      </w:r>
      <w:r>
        <w:rPr>
          <w:sz w:val="32"/>
          <w:szCs w:val="32"/>
        </w:rPr>
        <w:t>灌溉公交车唐小米城市绿意下的无声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