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苍穹萧逸武侠世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破苍穹：萧逸武侠世界的巅峰之作</w:t>
      </w:r>
      <w:r>
        <w:rPr>
          <w:sz w:val="32"/>
          <w:szCs w:val="32"/>
        </w:rPr>
        <w:t>&lt;/p&gt;&lt;p&gt;&lt;img src="/static-img/gotERC2CMslBAEKQHWkXqRn4tBkGS9ctKfQCiUfl5LxU_xL8BK-8JTBWYqXV8Ix7.png"&gt;&lt;/p&gt;&lt;p&gt;</w:t>
      </w:r>
      <w:r>
        <w:rPr>
          <w:sz w:val="32"/>
          <w:szCs w:val="32"/>
        </w:rPr>
        <w:t>在一片被云雾笼罩的古老山脉中，隐藏着一个不为世人所知的武侠世界。这个世界由著名的小说家萧逸创造，他以其独特的情感和深邃的人物刻画，为读者们描绘了一幅幅生动、鲜活的图景。</w:t>
      </w:r>
      <w:r>
        <w:rPr>
          <w:sz w:val="32"/>
          <w:szCs w:val="32"/>
        </w:rPr>
        <w:t>&lt;/p&gt;&lt;p&gt;</w:t>
      </w:r>
      <w:r>
        <w:rPr>
          <w:sz w:val="32"/>
          <w:szCs w:val="32"/>
        </w:rPr>
        <w:t>首先，萧逸武侠小说中的角色塑造堪称完美。每一个人物都有自己的背景故事，无论是正派英雄还是邪恶势力，他们都拥有复杂的情感和丰富的心理活动。主角李青天，从一个平凡的小农村青年，一路走来经历了无数磨难，最终成长为一代宗师，这个过程中，他内心的矛盾与冲突，情感的波折与变化，都让他更加立体。</w:t>
      </w:r>
      <w:r>
        <w:rPr>
          <w:sz w:val="32"/>
          <w:szCs w:val="32"/>
        </w:rPr>
        <w:t>&lt;/p&gt;&lt;p&gt;&lt;img src="/static-img/l_KOZHpshe-KpZ1jo2W0Hxn4tBkGS9ctKfQCiUfl5Lzbs7dJTJSf2CdPKFyhX7Ahc34QxX7QTwCvzkDArwo5DC2Gb65jlIzWpKca5A0rvvxbeqjSuQ1mwEIH6dzv_-4IOhfdkbuenv2GzxCZGuYYpjLdywTBk2jkt7Q9-AYyLBHWw442AVOA7AiUjpcu4anFmaZPTJF7HFsX-kTDYfKqRQ.png"&gt;&lt;/p&gt;&lt;p&gt;</w:t>
      </w:r>
      <w:r>
        <w:rPr>
          <w:sz w:val="32"/>
          <w:szCs w:val="32"/>
        </w:rPr>
        <w:t>其次，小说中的武功体系精巧而又神秘。在萧逸笔下，每一种招式都有其深厚的文化底蕴和哲学道理，不仅仅是一些外形上的花哨表现，更是对内心修行的一种体现。比如李青天最擅长的一门“断魂剑法”，背后蕴含的是对生命价值观的大胆探讨，以及对人性的深刻洞察。</w:t>
      </w:r>
      <w:r>
        <w:rPr>
          <w:sz w:val="32"/>
          <w:szCs w:val="32"/>
        </w:rPr>
        <w:t>&lt;/p&gt;&lt;p&gt;</w:t>
      </w:r>
      <w:r>
        <w:rPr>
          <w:sz w:val="32"/>
          <w:szCs w:val="32"/>
        </w:rPr>
        <w:t>再者，萧逸在故事情节上展现出了极高的手法。他将传统武侠题材与现代社会问题相结合，使得作品既保持了传统武侠小说的情怀，又吸引了现代读者的兴趣。这一点尤其体现在最后几章里，对于权力的欲望、个人信念以及忠诚与背叛之间纷争等主题进行了细腻且深入地处理。</w:t>
      </w:r>
      <w:r>
        <w:rPr>
          <w:sz w:val="32"/>
          <w:szCs w:val="32"/>
        </w:rPr>
        <w:t>&lt;/p&gt;&lt;p&gt;&lt;img src="/static-img/3tJslnspqoUewFPV_zkYJBn4tBkGS9ctKfQCiUfl5Lzbs7dJTJSf2CdPKFyhX7Ahc34QxX7QTwCvzkDArwo5DC2Gb65jlIzWpKca5A0rvvxbeqjSuQ1mwEIH6dzv_-4IOhfdkbuenv2GzxCZGuYYpjLdywTBk2jkt7Q9-AYyLBHWw442AVOA7AiUjpcu4anFmaZPTJF7HFsX-kTDYfKqRQ.jpg"&gt;&lt;/p&gt;&lt;p&gt;</w:t>
      </w:r>
      <w:r>
        <w:rPr>
          <w:sz w:val="32"/>
          <w:szCs w:val="32"/>
        </w:rPr>
        <w:t>此外，在文笔上讲究“雅俗共赏”，不但能够满足年轻人的追求，也能吸引那些更注重文学艺术气息的人群。他的语言流畅而优美，有时甚至带有一丝幽默，让整个阅读过程充满乐趣，同时也让人沉浸其中无法自拔。</w:t>
      </w:r>
      <w:r>
        <w:rPr>
          <w:sz w:val="32"/>
          <w:szCs w:val="32"/>
        </w:rPr>
        <w:t>&lt;/p&gt;&lt;p&gt;</w:t>
      </w:r>
      <w:r>
        <w:rPr>
          <w:sz w:val="32"/>
          <w:szCs w:val="32"/>
        </w:rPr>
        <w:t>最后，由于篇幅限制，这篇文章只能给大家展示一下这部作品的一些亮点，但其实它还有许多未曾揭示的地方，比如关于历史背景下的种种猜测，或是对于未来可能发生的事情的一个预言等等，这些都是需要我们去细细品味才能真正领会到作者想要表达的心意和意境。</w:t>
      </w:r>
      <w:r>
        <w:rPr>
          <w:sz w:val="32"/>
          <w:szCs w:val="32"/>
        </w:rPr>
        <w:t>&lt;/p&gt;&lt;p&gt;&lt;img src="/static-img/Yp2pYDijUMUwUSIs7Vw2YRn4tBkGS9ctKfQCiUfl5Lzbs7dJTJSf2CdPKFyhX7Ahc34QxX7QTwCvzkDArwo5DC2Gb65jlIzWpKca5A0rvvxbeqjSuQ1mwEIH6dzv_-4IOhfdkbuenv2GzxCZGuYYpjLdywTBk2jkt7Q9-AYyLBHWw442AVOA7AiUjpcu4anFmaZPTJF7HFsX-kTDYfKqRQ.png"&gt;&lt;/p&gt;&lt;p&gt;</w:t>
      </w:r>
      <w:r>
        <w:rPr>
          <w:sz w:val="32"/>
          <w:szCs w:val="32"/>
        </w:rPr>
        <w:t>总之，“剑破苍穹”作为萧逸武侠小说系列中的巅峰之作，它不仅是一部优秀的小说，更是一次精神旅程，是读者们可以一起去探索和思考的话题。在这里，我们可以找到自己生活中缺少的一份激情、一份勇气、一份坚持，一起向着更远大的梦想前进。</w:t>
      </w:r>
      <w:r>
        <w:rPr>
          <w:sz w:val="32"/>
          <w:szCs w:val="32"/>
        </w:rPr>
        <w:t>&lt;/p&gt;&lt;p&gt;&lt;a href = "/doc/761885-</w:t>
      </w:r>
      <w:r>
        <w:rPr>
          <w:sz w:val="32"/>
          <w:szCs w:val="32"/>
        </w:rPr>
        <w:t>剑破苍穹萧逸武侠世界的巅峰之作</w:t>
      </w:r>
      <w:r>
        <w:rPr>
          <w:sz w:val="32"/>
          <w:szCs w:val="32"/>
        </w:rPr>
        <w:t>.doc" rel="alternate" download="761885-</w:t>
      </w:r>
      <w:r>
        <w:rPr>
          <w:sz w:val="32"/>
          <w:szCs w:val="32"/>
        </w:rPr>
        <w:t>剑破苍穹萧逸武侠世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