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宠偏执症深度探究爱犬者过度关怀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是爱还是病？</w:t>
      </w:r>
      <w:r>
        <w:rPr>
          <w:sz w:val="32"/>
          <w:szCs w:val="32"/>
        </w:rPr>
        <w:t>&lt;/p&gt;&lt;p&gt;&lt;img src="/static-img/ahrSH9_iEejBrsYtSA30_yVr_9TFunIkikpzoAQ14IKpmBGpfqDfQ_dA9n5h63HR.jpg"&gt;&lt;/p&gt;&lt;p&gt;</w:t>
      </w:r>
      <w:r>
        <w:rPr>
          <w:sz w:val="32"/>
          <w:szCs w:val="32"/>
        </w:rPr>
        <w:t>是什么驱使人们变得过分依赖于宠物？</w:t>
      </w:r>
      <w:r>
        <w:rPr>
          <w:sz w:val="32"/>
          <w:szCs w:val="32"/>
        </w:rPr>
        <w:t>&lt;/p&gt;&lt;p&gt;</w:t>
      </w:r>
      <w:r>
        <w:rPr>
          <w:sz w:val="32"/>
          <w:szCs w:val="32"/>
        </w:rPr>
        <w:t>在现代社会，越来越多的人选择养宠物作为生活的一部分。这种现象的背后，是人类对动物深厚的情感需求，以及对它们的依赖与关怀。然而，当这份关怀转变为过度依赖时，就可能出现偏执疼宠的情况。这是一个复杂的问题，它不仅涉及心理学，也牵扯到人类与动物之间微妙而复杂的关系。</w:t>
      </w:r>
      <w:r>
        <w:rPr>
          <w:sz w:val="32"/>
          <w:szCs w:val="32"/>
        </w:rPr>
        <w:t>&lt;/p&gt;&lt;p&gt;&lt;img src="/static-img/vVHCOKGK4Cq8S52NQSS0BCVr_9TFunIkikpzoAQ14ILjQQaeIAMjymeqlyLtlkijzQ6wns0gkP90OdIqYtrzWx-pNoBKGEGnHc4HFkf82hZRqRe91BhRIJWnPDjkUsbghRdqbpFFXmxxiWWtEKeuKA1q0p8qOf8-cjhf7N1VaL4.jpg"&gt;&lt;/p&gt;&lt;p&gt;</w:t>
      </w:r>
      <w:r>
        <w:rPr>
          <w:sz w:val="32"/>
          <w:szCs w:val="32"/>
        </w:rPr>
        <w:t>偏执疼宠的表现形式有哪些？</w:t>
      </w:r>
      <w:r>
        <w:rPr>
          <w:sz w:val="32"/>
          <w:szCs w:val="32"/>
        </w:rPr>
        <w:t>&lt;/p&gt;&lt;p&gt;</w:t>
      </w:r>
      <w:r>
        <w:rPr>
          <w:sz w:val="32"/>
          <w:szCs w:val="32"/>
        </w:rPr>
        <w:t>当一个人开始体验偏执疼宠时，他们会表现出极端的情绪波动。如果他们的宠物受到任何伤害，无论是实际发生还是他们所担忧的事实，他们都会感到非常焦虑和恐慌。在某些情况下，这种情绪反应可能会导致行为上的失常，比如不断地检查、监控或试图控制环境以保护自己的爱犬。此外，对于一些人来说，即使是在没有明显原因的情况下，他们也会经常担心自己的狗患有健康问题，从而频繁进行无谓的手术或治疗。</w:t>
      </w:r>
      <w:r>
        <w:rPr>
          <w:sz w:val="32"/>
          <w:szCs w:val="32"/>
        </w:rPr>
        <w:t>&lt;/p&gt;&lt;p&gt;&lt;img src="/static-img/BBzKG8YawGLjXhedYsZyfiVr_9TFunIkikpzoAQ14ILjQQaeIAMjymeqlyLtlkijzQ6wns0gkP90OdIqYtrzWx-pNoBKGEGnHc4HFkf82hZRqRe91BhRIJWnPDjkUsbghRdqbpFFXmxxiWWtEKeuKA1q0p8qOf8-cjhf7N1VaL4.jpg"&gt;&lt;/p&gt;&lt;p&gt;</w:t>
      </w:r>
      <w:r>
        <w:rPr>
          <w:sz w:val="32"/>
          <w:szCs w:val="32"/>
        </w:rPr>
        <w:t>造成偏执疼宠的心理机制是什么？</w:t>
      </w:r>
      <w:r>
        <w:rPr>
          <w:sz w:val="32"/>
          <w:szCs w:val="32"/>
        </w:rPr>
        <w:t>&lt;/p&gt;&lt;p&gt;</w:t>
      </w:r>
      <w:r>
        <w:rPr>
          <w:sz w:val="32"/>
          <w:szCs w:val="32"/>
        </w:rPr>
        <w:t>研究表明，偏执疼宠通常与个人的心理状态紧密相关。当一个人经历了压力、孤独或者其他精神困扰时，他</w:t>
      </w:r>
      <w:r>
        <w:rPr>
          <w:sz w:val="32"/>
          <w:szCs w:val="32"/>
        </w:rPr>
        <w:t>/</w:t>
      </w:r>
      <w:r>
        <w:rPr>
          <w:sz w:val="32"/>
          <w:szCs w:val="32"/>
        </w:rPr>
        <w:t>她的注意力可能被转移到自己的爱犬上，以此寻求安慰和支持。随着时间的推移，这种倾向可能发展成为一种固定的模式，使得人们难以自我意识到自己已经超出了正常范围。</w:t>
      </w:r>
      <w:r>
        <w:rPr>
          <w:sz w:val="32"/>
          <w:szCs w:val="32"/>
        </w:rPr>
        <w:t>&lt;/p&gt;&lt;p&gt;&lt;img src="/static-img/0B615xtcND7K2p8tBooG9iVr_9TFunIkikpzoAQ14ILjQQaeIAMjymeqlyLtlkijzQ6wns0gkP90OdIqYtrzWx-pNoBKGEGnHc4HFkf82hZRqRe91BhRIJWnPDjkUsbghRdqbpFFXmxxiWWtEKeuKA1q0p8qOf8-cjhf7N1VaL4.jpg"&gt;&lt;/p&gt;&lt;p&gt;</w:t>
      </w:r>
      <w:r>
        <w:rPr>
          <w:sz w:val="32"/>
          <w:szCs w:val="32"/>
        </w:rPr>
        <w:t>如何识别并应对偏执疼宠？</w:t>
      </w:r>
      <w:r>
        <w:rPr>
          <w:sz w:val="32"/>
          <w:szCs w:val="32"/>
        </w:rPr>
        <w:t>&lt;/p&gt;&lt;p&gt;</w:t>
      </w:r>
      <w:r>
        <w:rPr>
          <w:sz w:val="32"/>
          <w:szCs w:val="32"/>
        </w:rPr>
        <w:t>首先，我们需要认识到，每个人都有不同的亲近程度和关注点，但如果这些感觉变得过度强烈，并且开始影响日常生活，那么就应该采取措施进行干预。一种有效方法是通过专业的心理咨询来帮助人们了解并管理他们的情感反应。同时，与家人朋友沟通分享观点也是很重要的一环，因为他们可以提供不同的视角以及必要的话语支持。</w:t>
      </w:r>
      <w:r>
        <w:rPr>
          <w:sz w:val="32"/>
          <w:szCs w:val="32"/>
        </w:rPr>
        <w:t>&lt;/p&gt;&lt;p&gt;&lt;img src="/static-img/jiyBhyslEDsnA4wieBBN8iVr_9TFunIkikpzoAQ14ILjQQaeIAMjymeqlyLtlkijzQ6wns0gkP90OdIqYtrzWx-pNoBKGEGnHc4HFkf82hZRqRe91BhRIJWnPDjkUsbghRdqbpFFXmxxiWWtEKeuKA1q0p8qOf8-cjhf7N1VaL4.jpg"&gt;&lt;/p&gt;&lt;p&gt;</w:t>
      </w:r>
      <w:r>
        <w:rPr>
          <w:sz w:val="32"/>
          <w:szCs w:val="32"/>
        </w:rPr>
        <w:t>科学研究如何解读这个现象？</w:t>
      </w:r>
      <w:r>
        <w:rPr>
          <w:sz w:val="32"/>
          <w:szCs w:val="32"/>
        </w:rPr>
        <w:t>&lt;/p&gt;&lt;p&gt;</w:t>
      </w:r>
      <w:r>
        <w:rPr>
          <w:sz w:val="32"/>
          <w:szCs w:val="32"/>
        </w:rPr>
        <w:t>科学研究表明，人类的大脑结构在一定程度上决定了我们对于动物特别是狗类动物的情感反应。在大脑中，有专门负责处理面部表情和声音信息的小脑区域，而这些区域对于能够理解和反馈我们的情绪至关重要。而当我们看到我们的狗展现出的“微笑”或听它发出的“欢笑”声响，我们就会产生一种深刻的情感联系，这种联系往往伴随着强烈的情感投资。</w:t>
      </w:r>
      <w:r>
        <w:rPr>
          <w:sz w:val="32"/>
          <w:szCs w:val="32"/>
        </w:rPr>
        <w:t>&lt;/p&gt;&lt;p&gt;**</w:t>
      </w:r>
      <w:r>
        <w:rPr>
          <w:sz w:val="32"/>
          <w:szCs w:val="32"/>
        </w:rPr>
        <w:t>结局：正确理解与管理关系让一切回归正常</w:t>
      </w:r>
      <w:r>
        <w:rPr>
          <w:sz w:val="32"/>
          <w:szCs w:val="32"/>
        </w:rPr>
        <w:t>&lt;/p&gt;&lt;p&gt;</w:t>
      </w:r>
      <w:r>
        <w:rPr>
          <w:sz w:val="32"/>
          <w:szCs w:val="32"/>
        </w:rPr>
        <w:t>总结来说，虽然我们无法完全消除这种情绪投入，但通过认知疗法、行为疗法等专业手段，可以帮助那些陷入偏执疼宠状态的人们更好地管理自己的情绪，同时培养更加健康的人际关系。不管怎样，一旦发现自己陷入这样的境地，最重要的是勇敢地寻求帮助，以确保所有成员包括你的爱犬，都能享受一个充满温暖与安全的地方。</w:t>
      </w:r>
      <w:r>
        <w:rPr>
          <w:sz w:val="32"/>
          <w:szCs w:val="32"/>
        </w:rPr>
        <w:t>&lt;/p&gt;&lt;p&gt;&lt;a href = "/doc/761840-</w:t>
      </w:r>
      <w:r>
        <w:rPr>
          <w:sz w:val="32"/>
          <w:szCs w:val="32"/>
        </w:rPr>
        <w:t>疼宠偏执症深度探究爱犬者过度关怀的心理与行为</w:t>
      </w:r>
      <w:r>
        <w:rPr>
          <w:sz w:val="32"/>
          <w:szCs w:val="32"/>
        </w:rPr>
        <w:t>.doc" rel="alternate" download="761840-</w:t>
      </w:r>
      <w:r>
        <w:rPr>
          <w:sz w:val="32"/>
          <w:szCs w:val="32"/>
        </w:rPr>
        <w:t>疼宠偏执症深度探究爱犬者过度关怀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