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兄长黑化了吗</w:t>
      </w:r>
      <w:r>
        <w:rPr>
          <w:sz w:val="48"/>
          <w:szCs w:val="48"/>
        </w:rPr>
        <w:t>(</w:t>
      </w:r>
      <w:r>
        <w:rPr>
          <w:sz w:val="48"/>
          <w:szCs w:val="48"/>
        </w:rPr>
        <w:t>家庭成员的变化与理解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兄长黑化了吗？</w:t>
      </w:r>
      <w:r>
        <w:rPr>
          <w:sz w:val="32"/>
          <w:szCs w:val="32"/>
        </w:rPr>
        <w:t>&lt;/p&gt;&lt;p&gt;&lt;img src="/static-img/pocDodFLxSMKyunOb5ErBp75xYxftHqOmwDTJ79oIHSl5YHzRSJ2gp7Dd5_bbQcQ.jpg"&gt;&lt;/p&gt;&lt;p&gt;</w:t>
      </w:r>
      <w:r>
        <w:rPr>
          <w:sz w:val="32"/>
          <w:szCs w:val="32"/>
        </w:rPr>
        <w:t>为什么会变成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小就知道我的兄长是个温柔善良的人，他总是乐于助人，面对困难时也能坚强不屈。但自从他被公司裁员以来，一切都发生了变化。他开始变得沉默寡言，对外界的反应更加冷漠。他的朋友们纷纷减少联系，而家里的氛围也随之紧张起来。</w:t>
      </w:r>
      <w:r>
        <w:rPr>
          <w:sz w:val="32"/>
          <w:szCs w:val="32"/>
        </w:rPr>
        <w:t>&lt;/p&gt;&lt;p&gt;&lt;img src="/static-img/a1NDYPMYiXenRlSEiMPmkp75xYxftHqOmwDTJ79oIHTaTODjGr_fOKwtfVBk8kLu3H7KB7fRZSK8Ud4YjqMt-zeaJfjk31pwtYk_zrGlnO8z3W03nQ3QjGcBSH-sH9eyfmx6zH0ZcDD_cWE1BXn0JQRIMR-z4JJxH8TANihP-tq0oeWUtc-Ys0xA2R2HHtJHvmizRKDZiMthwM_TabQnWg.jpg"&gt;&lt;/p&gt;&lt;p&gt;</w:t>
      </w:r>
      <w:r>
        <w:rPr>
          <w:sz w:val="32"/>
          <w:szCs w:val="32"/>
        </w:rPr>
        <w:t>他为什么会选择这样的方式来应对失去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在他失业之后，我注意到他开始频繁地独自一人待在房间里，每天晚上回家后便躲进自己的世界，不愿意和我们一起吃饭、聊天。他的脸色越来越苍白，眼神中充满了疲惫和沮丧。我试图多次与他沟通，但每当提及工作或未来的事情时，他都会立即转移话题或者直接离开房间。我深感无力，因为我不知道如何帮助他走出这段艰难的时期。</w:t>
      </w:r>
      <w:r>
        <w:rPr>
          <w:sz w:val="32"/>
          <w:szCs w:val="32"/>
        </w:rPr>
        <w:t>&lt;/p&gt;&lt;p&gt;&lt;img src="/static-img/9Tq2qeqEypu1ikAIIMNlup75xYxftHqOmwDTJ79oIHTaTODjGr_fOKwtfVBk8kLu3H7KB7fRZSK8Ud4YjqMt-zeaJfjk31pwtYk_zrGlnO8z3W03nQ3QjGcBSH-sH9eyfmx6zH0ZcDD_cWE1BXn0JQRIMR-z4JJxH8TANihP-tq0oeWUtc-Ys0xA2R2HHtJHvmizRKDZiMthwM_TabQnWg.jpg"&gt;&lt;/p&gt;&lt;p&gt;</w:t>
      </w:r>
      <w:r>
        <w:rPr>
          <w:sz w:val="32"/>
          <w:szCs w:val="32"/>
        </w:rPr>
        <w:t>我该怎么做才能让他重新回到正常状态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我意识到，要想改变这种状况，我必须采取行动。我决定尝试一些不同的方法来拉近与兄长之间的距离。首先，我开始主动邀请他参与家庭活动，比如烹饪、看电影或者简单地一起散步。我还鼓励其他家人也参与进来，让大家共同维持一个积极向上的环境。</w:t>
      </w:r>
      <w:r>
        <w:rPr>
          <w:sz w:val="32"/>
          <w:szCs w:val="32"/>
        </w:rPr>
        <w:t>&lt;/p&gt;&lt;p&gt;&lt;img src="/static-img/vF4H3vBoMPX0p9EVC2FrUZ75xYxftHqOmwDTJ79oIHTaTODjGr_fOKwtfVBk8kLu3H7KB7fRZSK8Ud4YjqMt-zeaJfjk31pwtYk_zrGlnO8z3W03nQ3QjGcBSH-sH9eyfmx6zH0ZcDD_cWE1BXn0JQRIMR-z4JJxH8TANihP-tq0oeWUtc-Ys0xA2R2HHtJHvmizRKDZiMthwM_TabQnWg.jpg"&gt;&lt;/p&gt;&lt;p&gt;</w:t>
      </w:r>
      <w:r>
        <w:rPr>
          <w:sz w:val="32"/>
          <w:szCs w:val="32"/>
        </w:rPr>
        <w:t>家庭支持可以带来的正面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努力似乎产生了一定的效果。虽然我的兄长仍然保持着一定程度的沉默，但至少我们能够再次坐在同一张餐桌旁享用晚餐。当全家人的笑声回荡在空旷的大厅中，我发现自己感到了一丝希望。在这个过程中，我学会了耐心和理解，并且认识到了家庭支持对于克服困境至关重要的一点。</w:t>
      </w:r>
      <w:r>
        <w:rPr>
          <w:sz w:val="32"/>
          <w:szCs w:val="32"/>
        </w:rPr>
        <w:t>&lt;/p&gt;&lt;p&gt;&lt;img src="/static-img/x6iC8jrN2XAvFK1OleH8hp75xYxftHqOmwDTJ79oIHTaTODjGr_fOKwtfVBk8kLu3H7KB7fRZSK8Ud4YjqMt-zeaJfjk31pwtYk_zrGlnO8z3W03nQ3QjGcBSH-sH9eyfmx6zH0ZcDD_cWE1BXn0JQRIMR-z4JJxH8TANihP-tq0oeWUtc-Ys0xA2R2HHtJHvmizRKDZiMthwM_TabQnWg.jpg"&gt;&lt;/p&gt;&lt;p&gt;</w:t>
      </w:r>
      <w:r>
        <w:rPr>
          <w:sz w:val="32"/>
          <w:szCs w:val="32"/>
        </w:rPr>
        <w:t>需要继续努力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看到了一些改善，但我清楚地知道，我们还有很多路要走。这条道路充满挑战，也需要持续不断的努力。不过，无论未来如何变化，只要我们彼此相互扶持，就有可能找到前行的力量。在这个过程中，每个人的小确幸都是值得珍惜的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考虑到这一切之后，“今天兄长黑化了吗？”这句话不再仅仅是一个问题，而是成了一个日常生活中的反思。这让我明白，即使是在最艰难的时候，我们依旧拥有拯救自己、拯救亲人的力量。而这一切，都始于那个简单而又复杂的问题：今天你是否已经准备好迎接新的明天？</w:t>
      </w:r>
      <w:r>
        <w:rPr>
          <w:sz w:val="32"/>
          <w:szCs w:val="32"/>
        </w:rPr>
        <w:t>&lt;/p&gt;&lt;p&gt;&lt;a href = "/doc/761576-</w:t>
      </w:r>
      <w:r>
        <w:rPr>
          <w:sz w:val="32"/>
          <w:szCs w:val="32"/>
        </w:rPr>
        <w:t>今天兄长黑化了吗</w:t>
      </w:r>
      <w:r>
        <w:rPr>
          <w:sz w:val="32"/>
          <w:szCs w:val="32"/>
        </w:rPr>
        <w:t>(</w:t>
      </w:r>
      <w:r>
        <w:rPr>
          <w:sz w:val="32"/>
          <w:szCs w:val="32"/>
        </w:rPr>
        <w:t>家庭成员的变化与理解</w:t>
      </w:r>
      <w:r>
        <w:rPr>
          <w:sz w:val="32"/>
          <w:szCs w:val="32"/>
        </w:rPr>
        <w:t>).doc" rel="alternate" download="761576-</w:t>
      </w:r>
      <w:r>
        <w:rPr>
          <w:sz w:val="32"/>
          <w:szCs w:val="32"/>
        </w:rPr>
        <w:t>今天兄长黑化了吗</w:t>
      </w:r>
      <w:r>
        <w:rPr>
          <w:sz w:val="32"/>
          <w:szCs w:val="32"/>
        </w:rPr>
        <w:t>(</w:t>
      </w:r>
      <w:r>
        <w:rPr>
          <w:sz w:val="32"/>
          <w:szCs w:val="32"/>
        </w:rPr>
        <w:t>家庭成员的变化与理解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