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楼梯上的意外撞击的频率与安全意识之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建筑中，楼梯是连接不同层次空间的重要通道，它不仅承担着交通功能，还需要满足一定的安全标准。然而，在实际使用过程中，人们对楼梯上行走时撞门习惯已经成为了一种常态，这种行为往往被视为一种无关紧要的小动作，但它背后隐藏着严重的安全隐患。</w:t>
      </w:r>
      <w:r>
        <w:rPr>
          <w:sz w:val="32"/>
          <w:szCs w:val="32"/>
        </w:rPr>
        <w:t>&lt;/p&gt;&lt;p&gt;&lt;img src="/static-img/hMwrroD9WnKLGN4KC697UfzX9TEfj4_j4zn2kbtGFCoWVlzcS8xNMygLhteaf-Mn.jpg"&gt;&lt;/p&gt;&lt;p&gt;</w:t>
      </w:r>
      <w:r>
        <w:rPr>
          <w:sz w:val="32"/>
          <w:szCs w:val="32"/>
        </w:rPr>
        <w:t>首先，频繁地撞门会导致门板损坏。木质或塑料制成的大多数内置式自动扶梯门，如果经常受到强烈撞击，其结构可能会出现裂纹、松动甚至断裂。这不仅影响到门板本身的服务寿命，也可能引起更大的问题，比如电气故障或者其他机械部件失灵，从而影响整个楼梯系统的正常运行。</w:t>
      </w:r>
      <w:r>
        <w:rPr>
          <w:sz w:val="32"/>
          <w:szCs w:val="32"/>
        </w:rPr>
        <w:t>&lt;/p&gt;&lt;p&gt;</w:t>
      </w:r>
      <w:r>
        <w:rPr>
          <w:sz w:val="32"/>
          <w:szCs w:val="32"/>
        </w:rPr>
        <w:t>其次，上一个楼梯就撞一下</w:t>
      </w:r>
      <w:r>
        <w:rPr>
          <w:sz w:val="32"/>
          <w:szCs w:val="32"/>
        </w:rPr>
        <w:t>3</w:t>
      </w:r>
      <w:r>
        <w:rPr>
          <w:sz w:val="32"/>
          <w:szCs w:val="32"/>
        </w:rPr>
        <w:t>这样的行为也反映出人们对于公共设施维护和管理缺乏认识。在很多情况下，居民区或商业中心中的自动扶梯并没有得到适当维护，一旦发生故障，由于人为原因导致的问题往往难以及时发现和解决。</w:t>
      </w:r>
      <w:r>
        <w:rPr>
          <w:sz w:val="32"/>
          <w:szCs w:val="32"/>
        </w:rPr>
        <w:t>&lt;/p&gt;&lt;p&gt;&lt;img src="/static-img/9P0UbhTUp0uJ_ticgGBrq_zX9TEfj4_j4zn2kbtGFCq5AfjwsKo9D4P46rXVRhSNAWcCqEooH_dwgOdll3t4QzzehRxr2quBpizAJyRoZ2O85-9x_VyLVjpHvxMferIdNJ-SdZo4pdSuYUR-cG00f5g9zDno17BJvAD3zhawZKE.jpg"&gt;&lt;/p&gt;&lt;p&gt;</w:t>
      </w:r>
      <w:r>
        <w:rPr>
          <w:sz w:val="32"/>
          <w:szCs w:val="32"/>
        </w:rPr>
        <w:t>再者，这样的行为还存在潜在的人身伤害风险。当一个人急忙赶上电梯，而未注意到是否有人正在等待或者是否有其他人正试图从另一侧进入时，有时候可能会因为冲突而造成身体受伤。例如，当一位急切赶进电梯的人突然推开即将关闭的电梯门，而旁边有一位正在等待的人，他们之间可能会产生冲突，最终造成双方受伤的情况。</w:t>
      </w:r>
      <w:r>
        <w:rPr>
          <w:sz w:val="32"/>
          <w:szCs w:val="32"/>
        </w:rPr>
        <w:t>&lt;/p&gt;&lt;p&gt;</w:t>
      </w:r>
      <w:r>
        <w:rPr>
          <w:sz w:val="32"/>
          <w:szCs w:val="32"/>
        </w:rPr>
        <w:t>此外，上一个楼梯就撞一下</w:t>
      </w:r>
      <w:r>
        <w:rPr>
          <w:sz w:val="32"/>
          <w:szCs w:val="32"/>
        </w:rPr>
        <w:t>3</w:t>
      </w:r>
      <w:r>
        <w:rPr>
          <w:sz w:val="32"/>
          <w:szCs w:val="32"/>
        </w:rPr>
        <w:t>这种习惯性行为也体现了人们对于节能减排知识的一些误解。一部分人认为通过快速行动可以节省时间和能源，但实际上这种做法却可能增加能源消耗，因为每一次不必要地打开或关闭电机都意味着更多额外负荷，对环境有所破坏。</w:t>
      </w:r>
      <w:r>
        <w:rPr>
          <w:sz w:val="32"/>
          <w:szCs w:val="32"/>
        </w:rPr>
        <w:t>&lt;/p&gt;&lt;p&gt;&lt;img src="/static-img/GHzoQQzr0OC2QhdKe3DK_fzX9TEfj4_j4zn2kbtGFCq5AfjwsKo9D4P46rXVRhSNAWcCqEooH_dwgOdll3t4QzzehRxr2quBpizAJyRoZ2O85-9x_VyLVjpHvxMferIdNJ-SdZo4pdSuYUR-cG00f5g9zDno17BJvAD3zhawZKE.jpg"&gt;&lt;/p&gt;&lt;p&gt;</w:t>
      </w:r>
      <w:r>
        <w:rPr>
          <w:sz w:val="32"/>
          <w:szCs w:val="32"/>
        </w:rPr>
        <w:t>此外，这种行为还涉及到了社会责任感的问题。大型购物中心、办公大厦等公共场所通常设有自动扶助设施来提高用户体验和便利性，但这些设备并非免费提供，它们是由公众共同支付成本的地方公共资源。而且，由于这些设备通常处于高流量区域，因此它们尤其需要得到妥善保养，以确保长期稳定运行，并且能够提供给所有用户平等使用权益。</w:t>
      </w:r>
      <w:r>
        <w:rPr>
          <w:sz w:val="32"/>
          <w:szCs w:val="32"/>
        </w:rPr>
        <w:t>&lt;/p&gt;&lt;p&gt;</w:t>
      </w:r>
      <w:r>
        <w:rPr>
          <w:sz w:val="32"/>
          <w:szCs w:val="32"/>
        </w:rPr>
        <w:t>最后，不可否认的是，上一个楼阶就撞一下</w:t>
      </w:r>
      <w:r>
        <w:rPr>
          <w:sz w:val="32"/>
          <w:szCs w:val="32"/>
        </w:rPr>
        <w:t>3</w:t>
      </w:r>
      <w:r>
        <w:rPr>
          <w:sz w:val="32"/>
          <w:szCs w:val="32"/>
        </w:rPr>
        <w:t>这样的习惯性动作也是对个人卫生意识的一种忽视。在混乱拥挤的情形下，如果某个人的手触摸了按钮，然后他们又用同一只手去拉开已经被别人碰过的手柄，那么这就是传播疾病的一个途径。特别是在新冠疫情期间，每个人都应该更加注重个人卫生，如勤洗手、避免接触口腔分泌物以及遵循正确的手部卫生流程，以减少病毒传播风险。</w:t>
      </w:r>
      <w:r>
        <w:rPr>
          <w:sz w:val="32"/>
          <w:szCs w:val="32"/>
        </w:rPr>
        <w:t>&lt;/p&gt;&lt;p&gt;&lt;img src="/static-img/LfpBuyvz8Skw2UJKkPi_kPzX9TEfj4_j4zn2kbtGFCq5AfjwsKo9D4P46rXVRhSNAWcCqEooH_dwgOdll3t4QzzehRxr2quBpizAJyRoZ2O85-9x_VyLVjpHvxMferIdNJ-SdZo4pdSuYUR-cG00f5g9zDno17BJvAD3zhawZKE.jpg"&gt;&lt;/p&gt;&lt;p&gt;</w:t>
      </w:r>
      <w:r>
        <w:rPr>
          <w:sz w:val="32"/>
          <w:szCs w:val="32"/>
        </w:rPr>
        <w:t>综上所述，上一个楼阶就撞一下</w:t>
      </w:r>
      <w:r>
        <w:rPr>
          <w:sz w:val="32"/>
          <w:szCs w:val="32"/>
        </w:rPr>
        <w:t>3</w:t>
      </w:r>
      <w:r>
        <w:rPr>
          <w:sz w:val="32"/>
          <w:szCs w:val="32"/>
        </w:rPr>
        <w:t>虽然看似是一个小小的事情，却掩盖了许多深层次的问题，从日常生活中的细微习惯到公共设施管理与维护，再到健康与环保意识，以及社会责任感，都值得我们深思熟虑。只有当每个人都变得更加谨慎和负责，我们才能营造出一个更加安全、绿色、高效且健康的地球社区。</w:t>
      </w:r>
      <w:r>
        <w:rPr>
          <w:sz w:val="32"/>
          <w:szCs w:val="32"/>
        </w:rPr>
        <w:t>&lt;/p&gt;&lt;p&gt;&lt;a href = "/doc/760946-</w:t>
      </w:r>
      <w:r>
        <w:rPr>
          <w:sz w:val="32"/>
          <w:szCs w:val="32"/>
        </w:rPr>
        <w:t>楼梯上的意外撞击的频率与安全意识之间的故事</w:t>
      </w:r>
      <w:r>
        <w:rPr>
          <w:sz w:val="32"/>
          <w:szCs w:val="32"/>
        </w:rPr>
        <w:t>.doc" rel="alternate" download="760946-</w:t>
      </w:r>
      <w:r>
        <w:rPr>
          <w:sz w:val="32"/>
          <w:szCs w:val="32"/>
        </w:rPr>
        <w:t>楼梯上的意外撞击的频率与安全意识之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