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黄文我那个啥也不会的朋友怎么就能写出让人泪崩的黄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个啥也不会的朋友怎么就能写出让人泪崩的黄文了？</w:t>
      </w:r>
      <w:r>
        <w:rPr>
          <w:sz w:val="32"/>
          <w:szCs w:val="32"/>
        </w:rPr>
        <w:t>&lt;/p&gt;&lt;p&gt;&lt;img src="/static-img/sw4FlfUjv13ng8RsScYLz94JxIolle-mAG1lr8MxeC-g4RmX12Svlzeubnoo9ni8.jpg"&gt;&lt;/p&gt;&lt;p&gt;</w:t>
      </w:r>
      <w:r>
        <w:rPr>
          <w:sz w:val="32"/>
          <w:szCs w:val="32"/>
        </w:rPr>
        <w:t>记得初中时，班里有个男生，他总是沉迷于那些奇奇怪怪的网络小说。别看他平时不太会说话，但一旦拿起笔，就能编织出让人心动、又让人难过的故事。他最擅长的一种写法，就是那种能够轻易淦哭读者男孩子的心灵黄文。</w:t>
      </w:r>
      <w:r>
        <w:rPr>
          <w:sz w:val="32"/>
          <w:szCs w:val="32"/>
        </w:rPr>
        <w:t>&lt;/p&gt;&lt;p&gt;</w:t>
      </w:r>
      <w:r>
        <w:rPr>
          <w:sz w:val="32"/>
          <w:szCs w:val="32"/>
        </w:rPr>
        <w:t>有一次，我们班上要进行文学创作比赛，那个男生毫不犹豫地决定参加。他花了整整一个周末时间，连夜奋战，不停歇地敲打键盘。结果出来后，我惊讶地发现，他竟然用这种“淦哭”技巧，把我们全班都给搬进了他的故事里。</w:t>
      </w:r>
      <w:r>
        <w:rPr>
          <w:sz w:val="32"/>
          <w:szCs w:val="32"/>
        </w:rPr>
        <w:t>&lt;/p&gt;&lt;p&gt;&lt;img src="/static-img/jFh_PkgI3jDBqQ9Eqvvid94JxIolle-mAG1lr8MxeC9CX1zDAaGUmQFqL6qSN9ml2NILdby3rxWq_osUm1chh37dwkFxq9UGFSXIKV6m0OJcZB3Mu5xA15erM6mOsWus.jpg"&gt;&lt;/p&gt;&lt;p&gt;</w:t>
      </w:r>
      <w:r>
        <w:rPr>
          <w:sz w:val="32"/>
          <w:szCs w:val="32"/>
        </w:rPr>
        <w:t>他的文字如同魔杖一般，点着每个人心中的软肋，让我们在阅读过程中不知不觉间流下泪来。那天晚上，当所有同学聚集在图书馆听他朗读自信满满的作品时，我心里充满了既羡慕又嫉妒的情绪。</w:t>
      </w:r>
      <w:r>
        <w:rPr>
          <w:sz w:val="32"/>
          <w:szCs w:val="32"/>
        </w:rPr>
        <w:t>&lt;/p&gt;&lt;p&gt;</w:t>
      </w:r>
      <w:r>
        <w:rPr>
          <w:sz w:val="32"/>
          <w:szCs w:val="32"/>
        </w:rPr>
        <w:t>那个男孩子不知道为什么对这方面如此敏感，而我却从未尝试过，即使偶尔想写点什么，也总是在第一行就卡壳。我问他秘诀，他只是淡淡地说：“就是把自己的感情和想象力都投入到文字中。”</w:t>
      </w:r>
      <w:r>
        <w:rPr>
          <w:sz w:val="32"/>
          <w:szCs w:val="32"/>
        </w:rPr>
        <w:t>&lt;/p&gt;&lt;p&gt;&lt;img src="/static-img/2ylKVZFBtM_z_a4RlGkm1t4JxIolle-mAG1lr8MxeC9CX1zDAaGUmQFqL6qSN9ml2NILdby3rxWq_osUm1chh37dwkFxq9UGFSXIKV6m0OJcZB3Mu5xA15erM6mOsWus.jpg"&gt;&lt;/p&gt;&lt;p&gt;</w:t>
      </w:r>
      <w:r>
        <w:rPr>
          <w:sz w:val="32"/>
          <w:szCs w:val="32"/>
        </w:rPr>
        <w:t>虽然那次比赛最后没赢，但是我们的班级因为他的故事而获得了一场内心深处的情感洗礼。后来，那个男生继续追随着自己的热情，无论是黄色还是其他类型的小说，都能以一种独特且吸引人的方式去表达，从此成为了我们眼中的传奇人物。而我，只能默默看着，他那精湛的手艺，在我的面前不断展现，用尽可能真实的话语描述这个世界，这让我深切体会到了“淦哭”的真正魅力所在——它不是仅仅触及人的笑点，更是一种能力，可以直接触动人心，使之沐浴在无尽的泪水之中。</w:t>
      </w:r>
      <w:r>
        <w:rPr>
          <w:sz w:val="32"/>
          <w:szCs w:val="32"/>
        </w:rPr>
        <w:t>&lt;/p&gt;&lt;p&gt;&lt;a href = "/doc/760915-</w:t>
      </w:r>
      <w:r>
        <w:rPr>
          <w:sz w:val="32"/>
          <w:szCs w:val="32"/>
        </w:rPr>
        <w:t>男孩子淦哭男孩子黄文我那个啥也不会的朋友怎么就能写出让人泪崩的黄文了</w:t>
      </w:r>
      <w:r>
        <w:rPr>
          <w:sz w:val="32"/>
          <w:szCs w:val="32"/>
        </w:rPr>
        <w:t>.doc" rel="alternate" download="760915-</w:t>
      </w:r>
      <w:r>
        <w:rPr>
          <w:sz w:val="32"/>
          <w:szCs w:val="32"/>
        </w:rPr>
        <w:t>男孩子淦哭男孩子黄文我那个啥也不会的朋友怎么就能写出让人泪崩的黄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