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的温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人间烟火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绽放人间烟火？</w:t>
      </w:r>
      <w:r>
        <w:rPr>
          <w:sz w:val="32"/>
          <w:szCs w:val="32"/>
        </w:rPr>
        <w:t>&lt;/p&gt;&lt;p&gt;&lt;img src="/static-img/uQ2z-bnQ3iA75CiyvqoFsL978oT37ygd6ffwLWULUCF9PJ15IfOvbmIRA0NmUvgl.jpg"&gt;&lt;/p&gt;&lt;p&gt;</w:t>
      </w:r>
      <w:r>
        <w:rPr>
          <w:sz w:val="32"/>
          <w:szCs w:val="32"/>
        </w:rPr>
        <w:t>在这个繁华都市里，每个人都像是在自己的小世界里跳着热闹的舞。他们各自有着不同的梦想，有的人追求金钱和权力，而有的人则更倾向于追求爱情和幸福。就如同一场盛大的烟花展演，每个人的生命都像是独具匠心的作品，精彩纷呈，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人的生活都充满温暖？</w:t>
      </w:r>
      <w:r>
        <w:rPr>
          <w:sz w:val="32"/>
          <w:szCs w:val="32"/>
        </w:rPr>
        <w:t>&lt;/p&gt;&lt;p&gt;&lt;img src="/static-img/n-odHLZp-6cKVvvDgC_yAb978oT37ygd6ffwLWULUCE57zfSi7E3ej-ZryXvjf0ON0wKa_fqsgrof9e9BAfX24YlZTK-hQ9AGsat2JWp32igdnDdjyu7QIpJ-OqBpTg1lLM8Eu6UlFF3VxFKKtsQs4UhHOdTeAj7vYjhF29aUHQ.jpg"&gt;&lt;/p&gt;&lt;p&gt;</w:t>
      </w:r>
      <w:r>
        <w:rPr>
          <w:sz w:val="32"/>
          <w:szCs w:val="32"/>
        </w:rPr>
        <w:t>在这座大城市中，不乏有人以其善良和智慧为他人带来温暖。在某一个角落，一位退休老师用自己微薄的养老金帮助贫困孩子们上学；在另一个角落，一位年轻医生无私奉献，用最真挚的情感治愈病痛。而这些简单而又坚定的行动，就如同微风中的香气，让人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人间烟火”能触动每个人的心弦？</w:t>
      </w:r>
      <w:r>
        <w:rPr>
          <w:sz w:val="32"/>
          <w:szCs w:val="32"/>
        </w:rPr>
        <w:t>&lt;/p&gt;&lt;p&gt;&lt;img src="/static-img/h-0iXLol7nHi15waYaO767978oT37ygd6ffwLWULUCE57zfSi7E3ej-ZryXvjf0ON0wKa_fqsgrof9e9BAfX24YlZTK-hQ9AGsat2JWp32igdnDdjyu7QIpJ-OqBpTg1lLM8Eu6UlFF3VxFKKtsQs4UhHOdTeAj7vYjhF29aUHQ.jpg"&gt;&lt;/p&gt;&lt;p&gt;“</w:t>
      </w:r>
      <w:r>
        <w:rPr>
          <w:sz w:val="32"/>
          <w:szCs w:val="32"/>
        </w:rPr>
        <w:t>人间烟火”这个词汇，它既包含了日常生活中那些琐碎却又深刻的情感，也蕴含了对美好事物的一种期待与追求。在阅读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时，我们仿佛能够穿越到那些平凡却又非凡的人生片段，那些细腻的情感、那份纯真的友谊，都让我们感到身临其境，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本创作捕捉这种特殊的氛围？</w:t>
      </w:r>
      <w:r>
        <w:rPr>
          <w:sz w:val="32"/>
          <w:szCs w:val="32"/>
        </w:rPr>
        <w:t>&lt;/p&gt;&lt;p&gt;&lt;img src="/static-img/SekZaFC9Sly_tRAmLj3387978oT37ygd6ffwLWULUCE57zfSi7E3ej-ZryXvjf0ON0wKa_fqsgrof9e9BAfX24YlZTK-hQ9AGsat2JWp32igdnDdjyu7QIpJ-OqBpTg1lLM8Eu6UlFF3VxFKKtsQs4UhHOdTeAj7vYjhF29aUHQ.jpg"&gt;&lt;/p&gt;&lt;p&gt;</w:t>
      </w:r>
      <w:r>
        <w:rPr>
          <w:sz w:val="32"/>
          <w:szCs w:val="32"/>
        </w:rPr>
        <w:t>文学作品往往能够捕捉到生活中的点点滴滴，将它们升华成高雅且富有象征意义的话题。通过对人物性格、情感交流以及周遭环境细致入微的描写，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功地将我们的日常变成了诗意画面，使得读者能够从中汲取灵感，为自己的生活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内心安宁之路的人来说，该书提供了什么样的启示？</w:t>
      </w:r>
      <w:r>
        <w:rPr>
          <w:sz w:val="32"/>
          <w:szCs w:val="32"/>
        </w:rPr>
        <w:t>&lt;/p&gt;&lt;p&gt;&lt;img src="/static-img/g59FiTwEVrXFmBcW1rnMGL978oT37ygd6ffwLWULUCE57zfSi7E3ej-ZryXvjf0ON0wKa_fqsgrof9e9BAfX24YlZTK-hQ9AGsat2JWp32igdnDdjyu7QIpJ-OqBpTg1lLM8Eu6UlFF3VxFKKtsQs4UhHOdTeAj7vYjhF29aUHQ.jpg"&gt;&lt;/p&gt;&lt;p&gt;</w:t>
      </w:r>
      <w:r>
        <w:rPr>
          <w:sz w:val="32"/>
          <w:szCs w:val="32"/>
        </w:rPr>
        <w:t>面对快节奏、高压力的现代社会，有些朋友或许会感到迷茫或者沮丧。这时候，他们需要的是一种精神上的慰藉。而《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》正是一本这样的书籍，它以它温馨而深刻的情节，让我们明白，无论外界多么喧嚣，只要保持内心的一片净土，那份宁静与喜悦总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是否也会成为那个点亮别人的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这本书的时候，我们可能会思考：我作为一个人，在这个世界上，我应该做些什么呢？是否可以像书中的角色那样，用我的能力去影响他人的命运，无论是大事还是小事，只要它能让别人才显得更加闪耀。我相信，每个人心里都有一盏灯塔，只等待被点燃，那么未来的每一步，都将变得明朗起来。</w:t>
      </w:r>
      <w:r>
        <w:rPr>
          <w:sz w:val="32"/>
          <w:szCs w:val="32"/>
        </w:rPr>
        <w:t>&lt;/p&gt;&lt;p&gt;&lt;a href = "/doc/760717-</w:t>
      </w:r>
      <w:r>
        <w:rPr>
          <w:sz w:val="32"/>
          <w:szCs w:val="32"/>
        </w:rPr>
        <w:t>人间烟火的温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人间烟火的浪漫故事</w:t>
      </w:r>
      <w:r>
        <w:rPr>
          <w:sz w:val="32"/>
          <w:szCs w:val="32"/>
        </w:rPr>
        <w:t>.doc" rel="alternate" download="760717-</w:t>
      </w:r>
      <w:r>
        <w:rPr>
          <w:sz w:val="32"/>
          <w:szCs w:val="32"/>
        </w:rPr>
        <w:t>人间烟火的温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人间烟火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