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中国小说中的青瓷艺术深邃的文化象征与沉淀的历史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青瓷成为小说中不可或缺的元素？</w:t>
      </w:r>
      <w:r>
        <w:rPr>
          <w:sz w:val="32"/>
          <w:szCs w:val="32"/>
        </w:rPr>
        <w:t>&lt;/p&gt;&lt;p&gt;</w:t>
      </w:r>
      <w:r>
        <w:rPr>
          <w:sz w:val="32"/>
          <w:szCs w:val="32"/>
        </w:rPr>
        <w:t>在中国古代文学中，尤其是小说领域，青瓷不仅是一种生活用品，更是一种文化符号。它以其独特的色泽和工艺，被赋予了深远的情感意义。在《红楼梦》、《金瓶梅》等经典名著中，不乏描述主人公与青瓷相遇、互动的情节，这些情节往往蕴含着作者对人生、爱情、社会等方面深刻见解。</w:t>
      </w:r>
      <w:r>
        <w:rPr>
          <w:sz w:val="32"/>
          <w:szCs w:val="32"/>
        </w:rPr>
        <w:t>&lt;/p&gt;&lt;p&gt;</w:t>
      </w:r>
      <w:r>
        <w:rPr>
          <w:sz w:val="32"/>
          <w:szCs w:val="32"/>
        </w:rPr>
        <w:t>青瓷在《红楼梦》中的寓意</w:t>
      </w:r>
      <w:r>
        <w:rPr>
          <w:sz w:val="32"/>
          <w:szCs w:val="32"/>
        </w:rPr>
        <w:t>&lt;/p&gt;&lt;p&gt;</w:t>
      </w:r>
      <w:r>
        <w:rPr>
          <w:sz w:val="32"/>
          <w:szCs w:val="32"/>
        </w:rPr>
        <w:t>在《红楼梦》，宝玉与黛玉之间的感情纠葛，在某个层面上可以通过他们共同欣赏并交流关于青瓷的事物来体现。宝玉收到的那只小巧精致的小黄山紫砂壶，以及他和黛玉一起观赏的一对美丽精致的小碗，都成了他们心灵交流的一个重要媒介。这一场景不仅展现了两人的情感，也反映了当时社会上的细腻生活方式和审美趣味。</w:t>
      </w:r>
      <w:r>
        <w:rPr>
          <w:sz w:val="32"/>
          <w:szCs w:val="32"/>
        </w:rPr>
        <w:t>&lt;/p&gt;&lt;p&gt;</w:t>
      </w:r>
      <w:r>
        <w:rPr>
          <w:sz w:val="32"/>
          <w:szCs w:val="32"/>
        </w:rPr>
        <w:t>如何看待《金瓶梅》的角度下所描绘的青瓷</w:t>
      </w:r>
      <w:r>
        <w:rPr>
          <w:sz w:val="32"/>
          <w:szCs w:val="32"/>
        </w:rPr>
        <w:t>&lt;/p&gt;&lt;p&gt;</w:t>
      </w:r>
      <w:r>
        <w:rPr>
          <w:sz w:val="32"/>
          <w:szCs w:val="32"/>
        </w:rPr>
        <w:t>在《金瓶梅》这部被广泛认为是最真实反映明清时期都市生活的小说中，作者利用人物手中的青瓷来传达各种复杂的情感关系。如潘金莲用花梨木盒装饰她珍贵的香料，而香料则常常盛放在精致的地波盆里，这样的细节描写能够让读者直观地感觉到书中的每个人物都有自己的世界，即使是在贫穷而拥挤的地方也有自己心仪之物。</w:t>
      </w:r>
      <w:r>
        <w:rPr>
          <w:sz w:val="32"/>
          <w:szCs w:val="32"/>
        </w:rPr>
        <w:t>&lt;/p&gt;&lt;p&gt;</w:t>
      </w:r>
      <w:r>
        <w:rPr>
          <w:sz w:val="32"/>
          <w:szCs w:val="32"/>
        </w:rPr>
        <w:t>在现代文学作品中的呈现形式</w:t>
      </w:r>
      <w:r>
        <w:rPr>
          <w:sz w:val="32"/>
          <w:szCs w:val="32"/>
        </w:rPr>
        <w:t>&lt;/p&gt;&lt;p&gt;</w:t>
      </w:r>
      <w:r>
        <w:rPr>
          <w:sz w:val="32"/>
          <w:szCs w:val="32"/>
        </w:rPr>
        <w:t>虽然现代文学已经走向多样化，但对于传统文化元素，如古代陶器艺术，比如青瓷，其影响力依然巨大。例如，在鲁迅先生的小说作品中，我们也能找到类似的元素，如他的短篇小说《阿</w:t>
      </w:r>
      <w:r>
        <w:rPr>
          <w:sz w:val="32"/>
          <w:szCs w:val="32"/>
        </w:rPr>
        <w:t>Q</w:t>
      </w:r>
      <w:r>
        <w:rPr>
          <w:sz w:val="32"/>
          <w:szCs w:val="32"/>
        </w:rPr>
        <w:t>正传》，其中提到了一个叫做“马蹄”的玩具，是一种装有小球滚动机制的人形玩具，有点像现在我们说的“乐高”。这种游戏方式，与手工艺品相结合，就像是将当时流行的手工艺品融入到故事叙述之中。</w:t>
      </w:r>
      <w:r>
        <w:rPr>
          <w:sz w:val="32"/>
          <w:szCs w:val="32"/>
        </w:rPr>
        <w:t>&lt;/p&gt;&lt;p&gt;</w:t>
      </w:r>
      <w:r>
        <w:rPr>
          <w:sz w:val="32"/>
          <w:szCs w:val="32"/>
        </w:rPr>
        <w:t>文学作品中的角色如何运用手工艺品作为社交工具？</w:t>
      </w:r>
      <w:r>
        <w:rPr>
          <w:sz w:val="32"/>
          <w:szCs w:val="32"/>
        </w:rPr>
        <w:t>&lt;/p&gt;&lt;p&gt;</w:t>
      </w:r>
      <w:r>
        <w:rPr>
          <w:sz w:val="32"/>
          <w:szCs w:val="32"/>
        </w:rPr>
        <w:t>除了作为情感表达的手段，手工艺品还经常被作家用作角色间社交互动的一环。在很多情况下，它们可能会因为它们所代表的人格魅力或者故事背景而成为了人物之间沟通桥梁。比如，《西游记》里的唐僧师徒四人，他们出于各自不同的原因，对于随身携带的手印章或书籍充满了热爱，这些物件成了他们识别身份、展示才华以及实现目的的手段之一。</w:t>
      </w:r>
      <w:r>
        <w:rPr>
          <w:sz w:val="32"/>
          <w:szCs w:val="32"/>
        </w:rPr>
        <w:t>&lt;/p&gt;&lt;p&gt;</w:t>
      </w:r>
      <w:r>
        <w:rPr>
          <w:sz w:val="32"/>
          <w:szCs w:val="32"/>
        </w:rPr>
        <w:t>文化遗产如何影响后世创作</w:t>
      </w:r>
      <w:r>
        <w:rPr>
          <w:sz w:val="32"/>
          <w:szCs w:val="32"/>
        </w:rPr>
        <w:t>?&lt;/p&gt;&lt;p&gt;</w:t>
      </w:r>
      <w:r>
        <w:rPr>
          <w:sz w:val="32"/>
          <w:szCs w:val="32"/>
        </w:rPr>
        <w:t>从以上分析可以看出，无论是在古典还是现代文学作品中，都存在着一种特殊的心理联系，那就是人们对那些具有历史底蕴和文化内涵的手工艺品——尤其是那些曾经风靡一时又又再次回潮的大众消费商品——表现出的浓厚兴趣。而这一切，都源自于这些产品背后的故事，以及它们承载着多少岁月沉淀下的智慧。而这样的主题处理方法，让文本变得更加丰富多彩，从而吸引读者去探索更多未知的事情，并且更好地理解这个时代及前辈们留给我们的财富。</w:t>
      </w:r>
      <w:r>
        <w:rPr>
          <w:sz w:val="32"/>
          <w:szCs w:val="32"/>
        </w:rPr>
        <w:t>&lt;/p&gt;&lt;p&gt;&lt;a href = "/doc/759937-</w:t>
      </w:r>
      <w:r>
        <w:rPr>
          <w:sz w:val="32"/>
          <w:szCs w:val="32"/>
        </w:rPr>
        <w:t>古典中国小说中的青瓷艺术深邃的文化象征与沉淀的历史智慧</w:t>
      </w:r>
      <w:r>
        <w:rPr>
          <w:sz w:val="32"/>
          <w:szCs w:val="32"/>
        </w:rPr>
        <w:t>.doc" rel="alternate" download="759937-</w:t>
      </w:r>
      <w:r>
        <w:rPr>
          <w:sz w:val="32"/>
          <w:szCs w:val="32"/>
        </w:rPr>
        <w:t>古典中国小说中的青瓷艺术深邃的文化象征与沉淀的历史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