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全视频观看免费高清盛宴解锁无限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全视频观看：免费高清盛宴，解锁无限娱乐</w:t>
      </w:r>
      <w:r>
        <w:rPr>
          <w:sz w:val="32"/>
          <w:szCs w:val="32"/>
        </w:rPr>
        <w:t>&lt;/p&gt;&lt;p&gt;&lt;img src="/static-img/DtiBFncyRlMM15dM6T_Bytv5ER2RVoJJ8tZD1I8QRHzUD8dyTzaSMTnRQsB2S-ty.jpg"&gt;&lt;/p&gt;&lt;p&gt;</w:t>
      </w:r>
      <w:r>
        <w:rPr>
          <w:sz w:val="32"/>
          <w:szCs w:val="32"/>
        </w:rPr>
        <w:t>在数字化时代，视频内容的种类繁多，随着技术的不断进步，我们可以轻松地通过网络平台享受高清晰度的视觉盛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全视频观看免费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简洁而有力，它承诺给用户一个不仅高质量，而且完全免费的视听体验。这篇文章将探讨这一概念背后的意义，以及它为我们的娱乐生活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成全”？</w:t>
      </w:r>
      <w:r>
        <w:rPr>
          <w:sz w:val="32"/>
          <w:szCs w:val="32"/>
        </w:rPr>
        <w:t>&lt;/p&gt;&lt;p&gt;&lt;img src="/static-img/7Nzt-kK6CXL6MRMKapIJztv5ER2RVoJJ8tZD1I8QRHwzvVByB9y70_bUHeX6bgMnmp6r0Zps0qDUCu2Z33g4j3zyrVqL-1RoHsRQoU91NkOvm7dwsGIiygUBvn9AytcozVdapc6SAOjiuZHSc72yzXIIctGhXM-vKvwcbi4DEdBEJLWkwpPse1CdNuqE51AhGQS7S3PM2xeX9j2WqcueWg.jpg"&gt;&lt;/p&gt;&lt;p&gt;</w:t>
      </w:r>
      <w:r>
        <w:rPr>
          <w:sz w:val="32"/>
          <w:szCs w:val="32"/>
        </w:rPr>
        <w:t>首先，我们要了解“成全”的含义。在这里，“成全”指的是让某事完整、完美或实现其本质目的。在我们谈论到视频观看时，“成全”意味着提供一个完整、没有任何限制或付费障碍的观影环境，让用户能够自由选择和欣赏他们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需要“免费高清”？</w:t>
      </w:r>
      <w:r>
        <w:rPr>
          <w:sz w:val="32"/>
          <w:szCs w:val="32"/>
        </w:rPr>
        <w:t xml:space="preserve">&lt;/p&gt;&lt;p&gt;&lt;img src="/static-img/D9epJRs6C5yfADPGNVG9JNv5ER2RVoJJ8tZD1I8QRHwzvVByB9y70_bUHeX6bgMnmp6r0Zps0qDUCu2Z33g4j3zyrVqL-1RoHsRQoU91NkOvm7dwsGIiygUBvn9AytcozVdapc6SAOjiuZHSc72yzXIIctGhXM-vKvwcbi4DEdBEJLWkwpPse1CdNuqE51AhGQS7S3PM2xeX9j2WqcueWg.png"&gt;&lt;/p&gt;&lt;p&gt;2.1 </w:t>
      </w:r>
      <w:r>
        <w:rPr>
          <w:sz w:val="32"/>
          <w:szCs w:val="32"/>
        </w:rPr>
        <w:t>高清晰度与视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院里，每一位观众都渴望被卷入那个宏伟壮丽的大画面中，那些细腻流畅的手势，那些光线明媚的情景，这一切都是高分辨率所赋予的一切。然而，在家中，如果你依然使用低质量设备来观看，你可能会错过很多细节，而这些细节正是使得电影成为艺术品的一个重要因素。而且，当屏幕上的画面越清晰，就能更好地捕捉到每一次情绪波动，更深刻地理解剧情发展，从而增强了观影体验。</w:t>
      </w:r>
      <w:r>
        <w:rPr>
          <w:sz w:val="32"/>
          <w:szCs w:val="32"/>
        </w:rPr>
        <w:t xml:space="preserve">&lt;/p&gt;&lt;p&gt;&lt;img src="/static-img/yZ40u3POrfk0Hn9TjNiomdv5ER2RVoJJ8tZD1I8QRHwzvVByB9y70_bUHeX6bgMnmp6r0Zps0qDUCu2Z33g4j3zyrVqL-1RoHsRQoU91NkOvm7dwsGIiygUBvn9AytcozVdapc6SAOjiuZHSc72yzXIIctGhXM-vKvwcbi4DEdBEJLWkwpPse1CdNuqE51AhGQS7S3PM2xeX9j2WqcueWg.png"&gt;&lt;/p&gt;&lt;p&gt;2.2 </w:t>
      </w:r>
      <w:r>
        <w:rPr>
          <w:sz w:val="32"/>
          <w:szCs w:val="32"/>
        </w:rPr>
        <w:t>免费与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再需要花费额外费用就能享受到高质量视频内容，这对于经济有限或者追求更多娱乐方式的人来说是一个巨大的福音。人们可以根据自己的喜好去挑选各种类型的节目，无需担心成本问题，从而提高了生活质量和幸福感。</w:t>
      </w:r>
      <w:r>
        <w:rPr>
          <w:sz w:val="32"/>
          <w:szCs w:val="32"/>
        </w:rPr>
        <w:t>&lt;/p&gt;&lt;p&gt;&lt;img src="/static-img/jOIvn6pwCcw6qUssplhBxtv5ER2RVoJJ8tZD1I8QRHwzvVByB9y70_bUHeX6bgMnmp6r0Zps0qDUCu2Z33g4j3zyrVqL-1RoHsRQoU91NkOvm7dwsGIiygUBvn9AytcozVdapc6SAOjiuZHSc72yzXIIctGhXM-vKvwcbi4DEdBEJLWkwpPse1CdNuqE51AhGQS7S3PM2xeX9j2WqcueWg.png"&gt;&lt;/p&gt;&lt;p&gt;</w:t>
      </w:r>
      <w:r>
        <w:rPr>
          <w:sz w:val="32"/>
          <w:szCs w:val="32"/>
        </w:rPr>
        <w:t>三、“成全视频观看免费高清”的应用与影响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多样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达，各大平台纷纷推出支持免費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觀看功能，使得用户能够轻松找到自己喜欢的心理健康小品、科普教育片或者最新热门剧集等多样的内容资源。这样的服务不仅丰富了人们文化消费领域，也促进了信息传播和知识交流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视频行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专业制作团队来说，提供高品质、高保真的作品已经成为业内标准。不断提升产品和服务水平，不但吸引了一大批忠实粉丝，也激励更多创作者投身于这一领域，为这个行业注入活力。这种竞争也促使整个行业向前发展，以满足公众对优质内容日益增长的需求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社交媒体作用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为信息传播的一种新途径，对于提高公共意识至关重要。当人们分享他们收到的优秀作品时，这不仅帮助其他人发现新的电视节目，还加速了信息传播速度，让优秀作品得到更广泛认可。此外，由于社交媒介上流量较大，对企业来说也是一种潜在市场，可以通过这些平台进行营销活动，将品牌价值有效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成全视频观看免费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简单的一个标签，它代表了一场文化革命，一次科技突破，也是一段人类历史上的新篇章。在这个过程中，无论是从生产端还是消费端，都涉及到了大量创新思维和实践努力。这场革命正在改变我们的娱乐习惯，同时也为全球文化交流搭建起桥梁，是一种双赢局面，即个人获得乐趣社会共赢发展。此文旨在启示读者认识到这一现象，并思考如何利用此工具更加全面地参与世界范围内发生的事务，与他人建立联系，同时保持个人的独立性与自主权。</w:t>
      </w:r>
      <w:r>
        <w:rPr>
          <w:sz w:val="32"/>
          <w:szCs w:val="32"/>
        </w:rPr>
        <w:t>&lt;/p&gt;&lt;p&gt;&lt;a href = "/doc/759398-</w:t>
      </w:r>
      <w:r>
        <w:rPr>
          <w:sz w:val="32"/>
          <w:szCs w:val="32"/>
        </w:rPr>
        <w:t>成全视频观看免费高清盛宴解锁无限娱乐</w:t>
      </w:r>
      <w:r>
        <w:rPr>
          <w:sz w:val="32"/>
          <w:szCs w:val="32"/>
        </w:rPr>
        <w:t>.doc" rel="alternate" download="759398-</w:t>
      </w:r>
      <w:r>
        <w:rPr>
          <w:sz w:val="32"/>
          <w:szCs w:val="32"/>
        </w:rPr>
        <w:t>成全视频观看免费高清盛宴解锁无限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