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黑暗世界的终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们被迫面对无休止的黑暗与挑战。《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：黑暗世界的终极挑战》是一本关于生存技巧和心理斗争的小说，它描绘了一群人如何在一个没有光明、只有永恒夜晚的环境中求生。</w:t>
      </w:r>
      <w:r>
        <w:rPr>
          <w:sz w:val="32"/>
          <w:szCs w:val="32"/>
        </w:rPr>
        <w:t xml:space="preserve">&lt;/p&gt;&lt;p&gt;&lt;img src="/static-img/aPL2j4U9nFIJ3OaPzb1eeZUvDu4u7VDxjyVe3ULJbXDMOU4IO_9BO5jD3fWNQXgv.jpg"&gt;&lt;/p&gt;&lt;p&gt;1. </w:t>
      </w:r>
      <w:r>
        <w:rPr>
          <w:sz w:val="32"/>
          <w:szCs w:val="32"/>
        </w:rPr>
        <w:t>复苏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阶段，人类必须学会如何适应新的环境条件。他们需要找到食物、水源，并构建庇护所来保护自己免受寒冷和野兽侵扰。这种生活方式要求每个人都要具备高度的自我保护意识，同时也需要团结合作，因为单独行动几乎是不可能的。此外，他们还必须学习观察星空，以便确定时间和方向。</w:t>
      </w:r>
      <w:r>
        <w:rPr>
          <w:sz w:val="32"/>
          <w:szCs w:val="32"/>
        </w:rPr>
        <w:t xml:space="preserve">&lt;/p&gt;&lt;p&gt;&lt;img src="/static-img/ez94up5ePaBrMh1BerR505UvDu4u7VDxjyVe3ULJbXCj07GIzXgz420pbuhFv6kIBDAcDle-6LYDx-vVqFU_2skvet96WSZNFVf8QVrSlZbu3l5IHGTcnm86_97EQ5f64HB8_g7rUkHqMleSBrrx6j7Vte2pTgbSXeERf_nyN9dtjde5W0FsMf6J7RofNayi.jpg"&gt;&lt;/p&gt;&lt;p&gt;2. </w:t>
      </w:r>
      <w:r>
        <w:rPr>
          <w:sz w:val="32"/>
          <w:szCs w:val="32"/>
        </w:rPr>
        <w:t>社会结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会结构逐渐发生变化。由于资源稀缺，每个人的价值得到了重新评估。在这样的环境下，只有那些最为关键的人才能够存活下来。而这些关键人物往往是技术专家、医生以及其他能提供基本需求保障的人们。</w:t>
      </w:r>
      <w:r>
        <w:rPr>
          <w:sz w:val="32"/>
          <w:szCs w:val="32"/>
        </w:rPr>
        <w:t xml:space="preserve">&lt;/p&gt;&lt;p&gt;&lt;img src="/static-img/6U9rYg-v4cauan6WIkG1hZUvDu4u7VDxjyVe3ULJbXCj07GIzXgz420pbuhFv6kIBDAcDle-6LYDx-vVqFU_2skvet96WSZNFVf8QVrSlZbu3l5IHGTcnm86_97EQ5f64HB8_g7rUkHqMleSBrrx6j7Vte2pTgbSXeERf_nyN9dtjde5W0FsMf6J7RofNayi.jpg"&gt;&lt;/p&gt;&lt;p&gt;3. </w:t>
      </w:r>
      <w:r>
        <w:rPr>
          <w:sz w:val="32"/>
          <w:szCs w:val="32"/>
        </w:rPr>
        <w:t>心理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黑暗之中，对于大多数人来说，这是一个巨大的心理挑战。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中的居民不得不学会控制恐惧感，减少焦虑，以及寻找精神上的慰藉。这可以通过创造艺术品（如音乐或文学）或者通过宗教信仰来实现。</w:t>
      </w:r>
      <w:r>
        <w:rPr>
          <w:sz w:val="32"/>
          <w:szCs w:val="32"/>
        </w:rPr>
        <w:t xml:space="preserve">&lt;/p&gt;&lt;p&gt;&lt;img src="/static-img/yG3XXpOWe9LiJugxO50S-ZUvDu4u7VDxjyVe3ULJbXCj07GIzXgz420pbuhFv6kIBDAcDle-6LYDx-vVqFU_2skvet96WSZNFVf8QVrSlZbu3l5IHGTcnm86_97EQ5f64HB8_g7rUkHqMleSBrrx6j7Vte2pTgbSXeERf_nyN9dtjde5W0FsMf6J7RofNayi.jpg"&gt;&lt;/p&gt;&lt;p&gt;4. </w:t>
      </w:r>
      <w:r>
        <w:rPr>
          <w:sz w:val="32"/>
          <w:szCs w:val="32"/>
        </w:rPr>
        <w:t>知识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知识体系不会因为一代又一代人的死亡而消失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中的居民们开发了复杂的手工书写系统以及口头传统。在这片土地上，没有电灯，也没有现代科技，所以所有东西都是手工制作和记忆保存。此外，他们还发展出了一种基于声音和触觉刺激的手动计算机系统，用以记录数学表达式等高级概念。</w:t>
      </w:r>
      <w:r>
        <w:rPr>
          <w:sz w:val="32"/>
          <w:szCs w:val="32"/>
        </w:rPr>
        <w:t xml:space="preserve">&lt;/p&gt;&lt;p&gt;&lt;img src="/static-img/n3sAOpkzab1d4Aa8exVVYZUvDu4u7VDxjyVe3ULJbXCj07GIzXgz420pbuhFv6kIBDAcDle-6LYDx-vVqFU_2skvet96WSZNFVf8QVrSlZbu3l5IHGTcnm86_97EQ5f64HB8_g7rUkHqMleSBrrx6j7Vte2pTgbSXeERf_nyN9dtjde5W0FsMf6J7RofNayi.jpg"&gt;&lt;/p&gt;&lt;p&gt;5. </w:t>
      </w:r>
      <w:r>
        <w:rPr>
          <w:sz w:val="32"/>
          <w:szCs w:val="32"/>
        </w:rPr>
        <w:t>生态平衡与自然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世界是由人类主导，但它们依然保持着天然生物之间相互作用的一部分。大型哺乳动物开始重新占据领土，而鸟类则成为了重要的情报来源。这导致了一个奇妙的情况，即即使是在如此绝望的情况下，大自然仍然展现出其恢复力量，使得居住者能够从中获益，如捕猎获取食物或使用植物制药治疗疾病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希望与遗产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幸存者心中，一种希望萌芽起来——希望有一天能够找到一种方法让日照回到地球表面，或许是利用太阳能发电站，或许是在月球上建立新人类文明。但即使这样也不能忽视他们已经积累下来的知识，这将成为未来的探索者的宝贵财富，无论未来何去何从，都将是这一代人的永久贡献。</w:t>
      </w:r>
      <w:r>
        <w:rPr>
          <w:sz w:val="32"/>
          <w:szCs w:val="32"/>
        </w:rPr>
        <w:t>&lt;/p&gt;&lt;p&gt;&lt;a href = "/doc/759038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黑暗世界的终极挑战</w:t>
      </w:r>
      <w:r>
        <w:rPr>
          <w:sz w:val="32"/>
          <w:szCs w:val="32"/>
        </w:rPr>
        <w:t>.doc" rel="alternate" download="759038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黑暗世界的终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