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越往里越有劲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入探秘解析越往里越有劲视频背后的心理学原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探秘：解析“越往里越有劲”视频背后的心理学原理</w:t>
      </w:r>
      <w:r>
        <w:rPr>
          <w:sz w:val="32"/>
          <w:szCs w:val="32"/>
        </w:rPr>
        <w:t>&lt;/p&gt;&lt;p&gt;&lt;img src="/static-img/jP80ErSRCLfF7NJvkdyKtYotoFbe_SxNgQddxYwNXRX9zvRX53HHTmJXMoW6fgS6.jpg"&gt;&lt;/p&gt;&lt;p&gt;</w:t>
      </w:r>
      <w:r>
        <w:rPr>
          <w:sz w:val="32"/>
          <w:szCs w:val="32"/>
        </w:rPr>
        <w:t>在现代网络文化中，“为什么越往里越有劲视频”已经成为一种流行的说法。这种现象普遍出现在各种类型的内容中，从搞笑段子到深度访谈，再到技艺展示，每个领域都能找到这样的例证。那么，为什么会出现这样一种现象呢？我们可以从几个不同的角度来分析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心理学的角度来看待这一现象。人们通常对未知或者不完整的事物感到好奇，这种好奇心驱使他们想要了解更多。在观看一个视频时，如果观众感觉前面的部分并不引人入胜，但随着内容的深入逐渐展开，那么观众内心的情感和兴趣可能就会被唤醒。这可能是因为后续部分揭示了某些关键信息或情节，使得整体内容变得更加吸引人。</w:t>
      </w:r>
      <w:r>
        <w:rPr>
          <w:sz w:val="32"/>
          <w:szCs w:val="32"/>
        </w:rPr>
        <w:t>&lt;/p&gt;&lt;p&gt;&lt;img src="/static-img/BKeJuxdCC54z_1bddX9id4otoFbe_SxNgQddxYwNXRUYTqy-KgUjUFaVJYbX3JSIe4kkFB-oHykmph31HK5hW8uWo1gYuBHGmY2mN-rYfD9p3ma1WudGDeVLdo3WMIjIpgpDlEBA0Ed_dPr3TMXNuGoKtFFks08--UULML1teqE.jpg"&gt;&lt;/p&gt;&lt;p&gt;</w:t>
      </w:r>
      <w:r>
        <w:rPr>
          <w:sz w:val="32"/>
          <w:szCs w:val="32"/>
        </w:rPr>
        <w:t>其次，我们还需要考虑的是视觉与听觉上的连贯性。如果一部电影、电视剧或任何长篇作品在开头就直接暴露了所有关键点，观众很快就会失去继续关注的动力，因为没有什么新的信息能够激发他们的情感反应。而如果这些关键点是在故事发展过程中的慢慢揭晓，那么观者的参与感和投入程度也会随之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可能性是制作人的策略运用。在一些情况下，创作者故意设计以呈现“越往里越有劲”的效果，比如通过巧妙地安排节奏变化、情节转折等手段来提升作品的悬疑性或者紧张感，让观者在不知不觉中被带向高潮部分。</w:t>
      </w:r>
      <w:r>
        <w:rPr>
          <w:sz w:val="32"/>
          <w:szCs w:val="32"/>
        </w:rPr>
        <w:t>&lt;/p&gt;&lt;p&gt;&lt;img src="/static-img/fb6qQ4Tl5Z10wIt7dfwyRYotoFbe_SxNgQddxYwNXRUYTqy-KgUjUFaVJYbX3JSIe4kkFB-oHykmph31HK5hW8uWo1gYuBHGmY2mN-rYfD9p3ma1WudGDeVLdo3WMIjIpgpDlEBA0Ed_dPr3TMXNuGoKtFFks08--UULML1teqE.jpg"&gt;&lt;/p&gt;&lt;p&gt;</w:t>
      </w:r>
      <w:r>
        <w:rPr>
          <w:sz w:val="32"/>
          <w:szCs w:val="32"/>
        </w:rPr>
        <w:t>最后，不可忽视的是社交媒体平台上用户互动的一大因素。当一个视频开始时并不是非常吸引人，但随着时间推移而逐渐获得更多的人气和推荐，它就更容易吸引新用户进入，并且由于这种新兴趣所带来的口碑效应，这个视频可能会迅速走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则关于一个人尝试学习各种技能但总是不成功的情况，在最初几分钟只是表现为一个普通的人日常记录。但当他最终达成目标并分享他的经历时，这个小故事便突然爆发出巨大的力量，吸引了无数网友围堵讨论，从而让整个视频迎来了突破性的增长。</w:t>
      </w:r>
      <w:r>
        <w:rPr>
          <w:sz w:val="32"/>
          <w:szCs w:val="32"/>
        </w:rPr>
        <w:t>&lt;/p&gt;&lt;p&gt;&lt;img src="/static-img/S5YROT8_dLN57D8YFHXJxYotoFbe_SxNgQddxYwNXRUYTqy-KgUjUFaVJYbX3JSIe4kkFB-oHykmph31HK5hW8uWo1gYuBHGmY2mN-rYfD9p3ma1WudGDeVLdo3WMIjIpgpDlEBA0Ed_dPr3TMXNuGoKtFFks08--UULML1teqE.png"&gt;&lt;/p&gt;&lt;p&gt;</w:t>
      </w:r>
      <w:r>
        <w:rPr>
          <w:sz w:val="32"/>
          <w:szCs w:val="32"/>
        </w:rPr>
        <w:t>总结来说，“为什么越往里越有劲”的现象是一个多方面综合作用的问题，它涉及到了心理学、视听艺术以及社交媒体传播机制等多个方面。通过理解这些因素，我们可以更好地预测哪些类型的内容更容易产生这种效应，并据此优化我们的创作策略，以满足不同群体的心理需求。</w:t>
      </w:r>
      <w:r>
        <w:rPr>
          <w:sz w:val="32"/>
          <w:szCs w:val="32"/>
        </w:rPr>
        <w:t>&lt;/p&gt;&lt;p&gt;&lt;a href = "/doc/758904-</w:t>
      </w:r>
      <w:r>
        <w:rPr>
          <w:sz w:val="32"/>
          <w:szCs w:val="32"/>
        </w:rPr>
        <w:t>为什么越往里越有劲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探秘解析越往里越有劲视频背后的心理学原理</w:t>
      </w:r>
      <w:r>
        <w:rPr>
          <w:sz w:val="32"/>
          <w:szCs w:val="32"/>
        </w:rPr>
        <w:t>.doc" rel="alternate" download="758904-</w:t>
      </w:r>
      <w:r>
        <w:rPr>
          <w:sz w:val="32"/>
          <w:szCs w:val="32"/>
        </w:rPr>
        <w:t>为什么越往里越有劲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探秘解析越往里越有劲视频背后的心理学原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