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是儿子妈妈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客厅的沙发上。小明正坐在那里翻阅着一本书，他的母亲站在厨房里做饭，偶尔会走出来检查一下火候。</w:t>
      </w:r>
      <w:r>
        <w:rPr>
          <w:sz w:val="32"/>
          <w:szCs w:val="32"/>
        </w:rPr>
        <w:t>&lt;/p&gt;&lt;p&gt;&lt;img src="/static-img/0L4MVzRGJmiSn1MS1-2Y-uNBBp4gAyPKZ6qXIu2WSKPxIWT-asmEfNiGNn-Imhd6.jpg"&gt;&lt;/p&gt;&lt;p&gt;</w:t>
      </w:r>
      <w:r>
        <w:rPr>
          <w:sz w:val="32"/>
          <w:szCs w:val="32"/>
        </w:rPr>
        <w:t>突然，小明听到了他母亲的声音，她叫道：“来吧儿子妈妈是你的人。”这句话让小明的心中涌起了一种复杂的情感。他放下书本，站起来走向厨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什么意思？”小明好奇地问道。</w:t>
      </w:r>
      <w:r>
        <w:rPr>
          <w:sz w:val="32"/>
          <w:szCs w:val="32"/>
        </w:rPr>
        <w:t>&lt;/p&gt;&lt;p&gt;&lt;img src="/static-img/6xAh9CMFlSQzy5jopoNKg-NBBp4gAyPKZ6qXIu2WSKPNDrCezSCQ_3Q50ipi2vNbA5dW-MYMW5N_F6LsFKhLBTcr_7qxcdO2k5M3gu7wHUK4QffOtyycN6Nv3L8gj-aPC4SQp5f8rwKYI8ldGXTi8iWtt7sEm8B8QHPfc-uII6c.jpg"&gt;&lt;/p&gt;&lt;p&gt;</w:t>
      </w:r>
      <w:r>
        <w:rPr>
          <w:sz w:val="32"/>
          <w:szCs w:val="32"/>
        </w:rPr>
        <w:t>他的母亲微笑着回答说：“我只是想和你一起度过这个下午。你知道，我一直很忙，但是今天我有空了，所以我想和你一起做些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犹豫了一下，但最终决定接受他的母亲的邀请。他们开始聊天，谈论起了彼此的一切，从工作到朋友，从生活中的点点滴滴。时间就这样悄无声息地流逝。</w:t>
      </w:r>
      <w:r>
        <w:rPr>
          <w:sz w:val="32"/>
          <w:szCs w:val="32"/>
        </w:rPr>
        <w:t>&lt;/p&gt;&lt;p&gt;&lt;img src="/static-img/NAro9Hecd3FJtmAsIiTB3ONBBp4gAyPKZ6qXIu2WSKPNDrCezSCQ_3Q50ipi2vNbA5dW-MYMW5N_F6LsFKhLBTcr_7qxcdO2k5M3gu7wHUK4QffOtyycN6Nv3L8gj-aPC4SQp5f8rwKYI8ldGXTi8iWtt7sEm8B8QHPfc-uII6c.jpg"&gt;&lt;/p&gt;&lt;p&gt;</w:t>
      </w:r>
      <w:r>
        <w:rPr>
          <w:sz w:val="32"/>
          <w:szCs w:val="32"/>
        </w:rPr>
        <w:t>总结：《重温母子之间的亲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越来越喜欢这种与母亲共度时光的情况。他开始意识到，无论多大的年龄差距，只要心意相通，那些简单的话语和共同经历能够构建起一种难以言喻的情感纽带。这就是“来吧儿子妈妈是你的人”的真正含义——不仅仅是一句简单的话，而是一个家庭成员间深情厚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理解“来吧儿子”背后的深层</w:t>
      </w:r>
      <w:r>
        <w:rPr>
          <w:sz w:val="32"/>
          <w:szCs w:val="32"/>
        </w:rPr>
        <w:t>meani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U9Xd-bL601ldnnAVftNAVONBBp4gAyPKZ6qXIu2WSKPNDrCezSCQ_3Q50ipi2vNbA5dW-MYMW5N_F6LsFKhLBTcr_7qxcdO2k5M3gu7wHUK4QffOtyycN6Nv3L8gj-aPC4SQp5f8rwKYI8ldGXTi8iWtt7sEm8B8QHPfc-uII6c.png"&gt;&lt;/p&gt;&lt;p&gt;</w:t>
      </w:r>
      <w:r>
        <w:rPr>
          <w:sz w:val="32"/>
          <w:szCs w:val="32"/>
        </w:rPr>
        <w:t>有一次，小明遇到了困境，他感到非常沮丧。在这种时候，他并没有像往常那样选择一个人去倾诉，而是直接去了他家的那张沙发坐下来。当他听到那熟悉的声音，“来吧儿子”，一切都被治愈了。他知道，无论发生什么，这个家永远都是他的避风港，是他可以依靠的地方。</w:t>
      </w:r>
      <w:r>
        <w:rPr>
          <w:sz w:val="32"/>
          <w:szCs w:val="32"/>
        </w:rPr>
        <w:t>&lt;/p&gt;&lt;p&gt;&lt;img src="/static-img/KFkSBD7NTdHyz069q956NuNBBp4gAyPKZ6qXIu2WSKPNDrCezSCQ_3Q50ipi2vNbA5dW-MYMW5N_F6LsFKhLBTcr_7qxcdO2k5M3gu7wHUK4QffOtyycN6Nv3L8gj-aPC4SQp5f8rwKYI8ldGXTi8iWtt7sEm8B8QHPfc-uII6c.jpg"&gt;&lt;/p&gt;&lt;p&gt;</w:t>
      </w:r>
      <w:r>
        <w:rPr>
          <w:sz w:val="32"/>
          <w:szCs w:val="32"/>
        </w:rPr>
        <w:t>总结：《家，是每个人心灵上的避风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小明更加珍惜那些与母亲共度时光的时候。那句话，“来吧儿子”，已经不再只是一个邀请，它成为了一个信号，一种力量，让两个人的关系变得更加牢固、更为坚韧。这就是爱，它能跨越岁月、穿透距离，用最简单、最真挚的情感连接人与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用爱桥接代际间隙》</w:t>
      </w:r>
      <w:r>
        <w:rPr>
          <w:sz w:val="32"/>
          <w:szCs w:val="32"/>
        </w:rPr>
        <w:t>&lt;/p&gt;&lt;p&gt;&lt;a href = "/doc/758804-</w:t>
      </w:r>
      <w:r>
        <w:rPr>
          <w:sz w:val="32"/>
          <w:szCs w:val="32"/>
        </w:rPr>
        <w:t>重生之我是儿子妈妈的男人</w:t>
      </w:r>
      <w:r>
        <w:rPr>
          <w:sz w:val="32"/>
          <w:szCs w:val="32"/>
        </w:rPr>
        <w:t>.doc" rel="alternate" download="758804-</w:t>
      </w:r>
      <w:r>
        <w:rPr>
          <w:sz w:val="32"/>
          <w:szCs w:val="32"/>
        </w:rPr>
        <w:t>重生之我是儿子妈妈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