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沉默中的权谋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之中，权谋与毒药并行不悖。一个名为“惑国毒妃”的传奇，在这片被阴影笼罩的土地上绽放着一朵无人敢近的花。</w:t>
      </w:r>
      <w:r>
        <w:rPr>
          <w:sz w:val="32"/>
          <w:szCs w:val="32"/>
        </w:rPr>
        <w:t>&lt;/p&gt;&lt;p&gt;&lt;img src="/static-img/DchRirlEqeJEEneikPrnKqrtLQmYnUFjV_PfMPIGxyTFPLR3e2S-r_ewmYhQda9-.jpeg"&gt;&lt;/p&gt;&lt;p&gt;</w:t>
      </w:r>
      <w:r>
        <w:rPr>
          <w:sz w:val="32"/>
          <w:szCs w:val="32"/>
        </w:rPr>
        <w:t>段落一：妖娆而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一位美若天仙的女子出现在了皇帝面前。她叫做林琉璃，是个拥有绝世容颜和卓越才华的女孩。她的笑容如同春日里最清新的溪流，让每个人都忍不住心动。但是，她背后隐藏着一种让人无法预料的力量——她是一位极其擅长使用毒药的人。</w:t>
      </w:r>
      <w:r>
        <w:rPr>
          <w:sz w:val="32"/>
          <w:szCs w:val="32"/>
        </w:rPr>
        <w:t>&lt;/p&gt;&lt;p&gt;&lt;img src="/static-img/dAIEEw3Nicf4FV22JJcz2KrtLQmYnUFjV_PfMPIGxySP1oPXEFRfdX5aDl9qeXDHyfnlLWuITXFYPsxxBuJJDHIbmwNSAXuNFiIKXRLQ4Wk1l07smrwvkSXUkDfoVKYJjuHkPLXU7hJuCDftKAVXlc3_PkF5myGC-UfXXQrH-DpFO-jVfEOC1pAvGakMs3Tnuo9Os8n5briXlVnZBJT3e4BnLz_Iz8SJIzs_4ZpEGlJmKr57KatzbxEqLDvHZgm9.jpeg"&gt;&lt;/p&gt;&lt;p&gt;</w:t>
      </w:r>
      <w:r>
        <w:rPr>
          <w:sz w:val="32"/>
          <w:szCs w:val="32"/>
        </w:rPr>
        <w:t>段落二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琉璃以她的智慧和机巧，逐渐攀登到了宫中的高位。在这个过程中，她利用自己的美丽和魅力，牵制着许多大臣们的手脚，使他们变得更加依赖于她。而那些试图靠近她、想要揭开她的真面目的，却都遭到了她的冷酷对待。她用尽了各种手段，从言语上的挑逗到暗杀，对付所有可能威胁到自己地位的人。</w:t>
      </w:r>
      <w:r>
        <w:rPr>
          <w:sz w:val="32"/>
          <w:szCs w:val="32"/>
        </w:rPr>
        <w:t>&lt;/p&gt;&lt;p&gt;&lt;img src="/static-img/l-rqVE79lDQNbTvU51WoeKrtLQmYnUFjV_PfMPIGxySP1oPXEFRfdX5aDl9qeXDHyfnlLWuITXFYPsxxBuJJDHIbmwNSAXuNFiIKXRLQ4Wk1l07smrwvkSXUkDfoVKYJjuHkPLXU7hJuCDftKAVXlc3_PkF5myGC-UfXXQrH-DpFO-jVfEOC1pAvGakMs3Tnuo9Os8n5briXlVnZBJT3e4BnLz_Iz8SJIzs_4ZpEGlJmKr57KatzbxEqLDvHZgm9.jpeg"&gt;&lt;/p&gt;&lt;p&gt;</w:t>
      </w:r>
      <w:r>
        <w:rPr>
          <w:sz w:val="32"/>
          <w:szCs w:val="32"/>
        </w:rPr>
        <w:t>段落三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琉璃成为了朝廷中不可或缺的一部分。尽管很多人怀疑她，但没有人能够证明她的罪行。她似乎总能在关键时刻避免任何指责，这使得人们开始怀疑自己的眼睛是否看错了。在这样的环境下，她不断扩展自己的势力，用计谋来维护自己的位置，不断地制造出更多关于“惑国毒妃”的传说。</w:t>
      </w:r>
      <w:r>
        <w:rPr>
          <w:sz w:val="32"/>
          <w:szCs w:val="32"/>
        </w:rPr>
        <w:t>&lt;/p&gt;&lt;p&gt;&lt;img src="/static-img/68_nZ1kTAySNYd7PizgiRqrtLQmYnUFjV_PfMPIGxySP1oPXEFRfdX5aDl9qeXDHyfnlLWuITXFYPsxxBuJJDHIbmwNSAXuNFiIKXRLQ4Wk1l07smrwvkSXUkDfoVKYJjuHkPLXU7hJuCDftKAVXlc3_PkF5myGC-UfXXQrH-DpFO-jVfEOC1pAvGakMs3Tnuo9Os8n5briXlVnZBJT3e4BnLz_Iz8SJIzs_4ZpEGlJmKr57KatzbxEqLDvHZgm9.png"&gt;&lt;/p&gt;&lt;p&gt;</w:t>
      </w:r>
      <w:r>
        <w:rPr>
          <w:sz w:val="32"/>
          <w:szCs w:val="32"/>
        </w:rPr>
        <w:t>段落四：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权力的背后始终是血腥和死亡。一场小小的情感纠葛，最终导致了一系列连锁反应。这场事件彻底摧毁了林琉璃所建立起来的地盘，也让整个朝廷陷入了一片混乱之中。当最后一切尘埃 </w:t>
      </w:r>
      <w:r>
        <w:rPr>
          <w:sz w:val="32"/>
          <w:szCs w:val="32"/>
        </w:rPr>
        <w:t xml:space="preserve">settles down </w:t>
      </w:r>
      <w:r>
        <w:rPr>
          <w:sz w:val="32"/>
          <w:szCs w:val="32"/>
        </w:rPr>
        <w:t>的时候，只剩下遗憾和孤独陪伴着那曾经迷人的少女形象。</w:t>
      </w:r>
      <w:r>
        <w:rPr>
          <w:sz w:val="32"/>
          <w:szCs w:val="32"/>
        </w:rPr>
        <w:t>&lt;/p&gt;&lt;p&gt;&lt;img src="/static-img/EmwjmCNoIEJ7i3eJW524wartLQmYnUFjV_PfMPIGxySP1oPXEFRfdX5aDl9qeXDHyfnlLWuITXFYPsxxBuJJDHIbmwNSAXuNFiIKXRLQ4Wk1l07smrwvkSXUkDfoVKYJjuHkPLXU7hJuCDftKAVXlc3_PkF5myGC-UfXXQrH-DpFO-jVfEOC1pAvGakMs3Tnuo9Os8n5briXlVnZBJT3e4BnLz_Iz8SJIzs_4ZpEGlJmKr57KatzbxEqLDvHZgm9.jpeg"&gt;&lt;/p&gt;&lt;p&gt;</w:t>
      </w:r>
      <w:r>
        <w:rPr>
          <w:sz w:val="32"/>
          <w:szCs w:val="32"/>
        </w:rPr>
        <w:t>《惑国毒妃》这个名字，就像是一个充满诱惑但又带有隐晦警告的小诗，它提醒我们，无论是在过去还是现在，都存在这样的人物，他们以貌取人的同时，却将别人的生命作为棋子去摆弄。如果你细心观察，你会发现这些故事其实都是人类历史的一个缩影，它教导我们要警惕表面的光鲜亮丽，而真正值得信赖的是内心深处那份坚定与正义。</w:t>
      </w:r>
      <w:r>
        <w:rPr>
          <w:sz w:val="32"/>
          <w:szCs w:val="32"/>
        </w:rPr>
        <w:t>&lt;/p&gt;&lt;p&gt;&lt;a href = "/doc/758701-</w:t>
      </w:r>
      <w:r>
        <w:rPr>
          <w:sz w:val="32"/>
          <w:szCs w:val="32"/>
        </w:rPr>
        <w:t>惑国毒妃沉默中的权谋与美丽</w:t>
      </w:r>
      <w:r>
        <w:rPr>
          <w:sz w:val="32"/>
          <w:szCs w:val="32"/>
        </w:rPr>
        <w:t>.doc" rel="alternate" download="758701-</w:t>
      </w:r>
      <w:r>
        <w:rPr>
          <w:sz w:val="32"/>
          <w:szCs w:val="32"/>
        </w:rPr>
        <w:t>惑国毒妃沉默中的权谋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