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内高端品牌的卓越产品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精产品</w:t>
      </w:r>
      <w:r>
        <w:rPr>
          <w:sz w:val="32"/>
          <w:szCs w:val="32"/>
        </w:rPr>
        <w:t>48X</w:t>
      </w:r>
      <w:r>
        <w:rPr>
          <w:sz w:val="32"/>
          <w:szCs w:val="32"/>
        </w:rPr>
        <w:t>？</w:t>
      </w:r>
      <w:r>
        <w:rPr>
          <w:sz w:val="32"/>
          <w:szCs w:val="32"/>
        </w:rPr>
        <w:t>&lt;/p&gt;&lt;p&gt;&lt;img src="/static-img/3FAulOA4sF0T3tvZvzco64o2U7S-y2rp3YuRu3LmgVyPT070u-TbZiQpTnhERnNO.png"&gt;&lt;/p&gt;&lt;p&gt;</w:t>
      </w:r>
      <w:r>
        <w:rPr>
          <w:sz w:val="32"/>
          <w:szCs w:val="32"/>
        </w:rPr>
        <w:t>在众多品牌中，国精产品</w:t>
      </w:r>
      <w:r>
        <w:rPr>
          <w:sz w:val="32"/>
          <w:szCs w:val="32"/>
        </w:rPr>
        <w:t>48X</w:t>
      </w:r>
      <w:r>
        <w:rPr>
          <w:sz w:val="32"/>
          <w:szCs w:val="32"/>
        </w:rPr>
        <w:t>以其卓越的品质和设计赢得了消费者的青睐。它是一系列由国内知名企业推出的高端商品，不仅体现了中国制造业的先进技术，也展现了中国文化与现代设计的完美结合。</w:t>
      </w:r>
      <w:r>
        <w:rPr>
          <w:sz w:val="32"/>
          <w:szCs w:val="32"/>
        </w:rPr>
        <w:t>&lt;/p&gt;&lt;p&gt;</w:t>
      </w:r>
      <w:r>
        <w:rPr>
          <w:sz w:val="32"/>
          <w:szCs w:val="32"/>
        </w:rPr>
        <w:t>国内高端品牌如何打造国精产品</w:t>
      </w:r>
      <w:r>
        <w:rPr>
          <w:sz w:val="32"/>
          <w:szCs w:val="32"/>
        </w:rPr>
        <w:t>48X</w:t>
      </w:r>
      <w:r>
        <w:rPr>
          <w:sz w:val="32"/>
          <w:szCs w:val="32"/>
        </w:rPr>
        <w:t>？</w:t>
      </w:r>
      <w:r>
        <w:rPr>
          <w:sz w:val="32"/>
          <w:szCs w:val="32"/>
        </w:rPr>
        <w:t>&lt;/p&gt;&lt;p&gt;&lt;img src="/static-img/o3Hrvj1iwaNWyQAc1C2Dp4o2U7S-y2rp3YuRu3LmgVwh-fMgXc029D6-0_hVl9p1fvRjNcfB5F67L36curNbvBdvNS7z1ITdzI_4qe33FTao6P0VEr0vAk6fl4K-DbQFN28BRyizzRHpgqTu1G7nxxraF0dkPuaY3xCdAV3b36M.png"&gt;&lt;/p&gt;&lt;p&gt;</w:t>
      </w:r>
      <w:r>
        <w:rPr>
          <w:sz w:val="32"/>
          <w:szCs w:val="32"/>
        </w:rPr>
        <w:t>要成为一款优秀的“国精产品”，生产厂家需要在每一个环节都下足功夫。首先，从选料上来讲，它们选择的是世界级别的原材料，无论是金属、塑料还是其他材质，都必须经过严格筛选，以确保质量的一致性。此外，工艺也非常重要，采用的是国际上认可的标准化流程，每一步操作都有严格的人工监督和自动化控制，这样可以保证最终出产的商品不仅外观完美，而且耐用性强。</w:t>
      </w:r>
      <w:r>
        <w:rPr>
          <w:sz w:val="32"/>
          <w:szCs w:val="32"/>
        </w:rPr>
        <w:t>&lt;/p&gt;&lt;p&gt;</w:t>
      </w:r>
      <w:r>
        <w:rPr>
          <w:sz w:val="32"/>
          <w:szCs w:val="32"/>
        </w:rPr>
        <w:t>如何识别真伪？</w:t>
      </w:r>
      <w:r>
        <w:rPr>
          <w:sz w:val="32"/>
          <w:szCs w:val="32"/>
        </w:rPr>
        <w:t>&lt;/p&gt;&lt;p&gt;&lt;img src="/static-img/vjupvrV_RYSgXjh_VXItXIo2U7S-y2rp3YuRu3LmgVwh-fMgXc029D6-0_hVl9p1fvRjNcfB5F67L36curNbvBdvNS7z1ITdzI_4qe33FTao6P0VEr0vAk6fl4K-DbQFN28BRyizzRHpgqTu1G7nxxraF0dkPuaY3xCdAV3b36M.png"&gt;&lt;/p&gt;&lt;p&gt;</w:t>
      </w:r>
      <w:r>
        <w:rPr>
          <w:sz w:val="32"/>
          <w:szCs w:val="32"/>
        </w:rPr>
        <w:t>随着市场竞争日益激烈，有些商家为了追求利润会模仿并生产假冒伪劣货，因此对于消费者来说，要区分真假成了一个难题。通常情况下，可以通过查看包装上的标签、查验第三方检测报告以及关注官方网站或授权销售点购买等方式来确认是否为正品。而对于真正了解这类商品的小众爱好者，他们往往能够通过细微之处辨别出真伪，比如视觉设计、使用感受等方面的小细节。</w:t>
      </w:r>
      <w:r>
        <w:rPr>
          <w:sz w:val="32"/>
          <w:szCs w:val="32"/>
        </w:rPr>
        <w:t>&lt;/p&gt;&lt;p&gt;</w:t>
      </w:r>
      <w:r>
        <w:rPr>
          <w:sz w:val="32"/>
          <w:szCs w:val="32"/>
        </w:rPr>
        <w:t>国精产品</w:t>
      </w:r>
      <w:r>
        <w:rPr>
          <w:sz w:val="32"/>
          <w:szCs w:val="32"/>
        </w:rPr>
        <w:t>48X</w:t>
      </w:r>
      <w:r>
        <w:rPr>
          <w:sz w:val="32"/>
          <w:szCs w:val="32"/>
        </w:rPr>
        <w:t>在国际市场上的表现</w:t>
      </w:r>
      <w:r>
        <w:rPr>
          <w:sz w:val="32"/>
          <w:szCs w:val="32"/>
        </w:rPr>
        <w:t>&lt;/p&gt;&lt;p&gt;&lt;img src="/static-img/Ofk5hg1iO-KP8SbI3_oBEIo2U7S-y2rp3YuRu3LmgVwh-fMgXc029D6-0_hVl9p1fvRjNcfB5F67L36curNbvBdvNS7z1ITdzI_4qe33FTao6P0VEr0vAk6fl4K-DbQFN28BRyizzRHpgqTu1G7nxxraF0dkPuaY3xCdAV3b36M.jpeg"&gt;&lt;/p&gt;&lt;p&gt;</w:t>
      </w:r>
      <w:r>
        <w:rPr>
          <w:sz w:val="32"/>
          <w:szCs w:val="32"/>
        </w:rPr>
        <w:t>尽管国产大品牌还未完全占据国际市场的地位，但它们已经逐渐获得了一席之地。这主要得益于它们不断提升自我创新能力，以及对全球趋势及消费习惯进行深入研究。在一些专门针对高端生活品味需求的大型展览会上，国产旗舰级智能手机甚至拿到了最佳奖项，这无疑增强了国产精品在海外市场中的话语权。</w:t>
      </w:r>
      <w:r>
        <w:rPr>
          <w:sz w:val="32"/>
          <w:szCs w:val="32"/>
        </w:rPr>
        <w:t>&lt;/p&gt;&lt;p&gt;</w:t>
      </w:r>
      <w:r>
        <w:rPr>
          <w:sz w:val="32"/>
          <w:szCs w:val="32"/>
        </w:rPr>
        <w:t>用户反馈与评价</w:t>
      </w:r>
      <w:r>
        <w:rPr>
          <w:sz w:val="32"/>
          <w:szCs w:val="32"/>
        </w:rPr>
        <w:t>&lt;/p&gt;&lt;p&gt;&lt;img src="/static-img/uN8cZLEv6ghR-KX92POpsoo2U7S-y2rp3YuRu3LmgVwh-fMgXc029D6-0_hVl9p1fvRjNcfB5F67L36curNbvBdvNS7z1ITdzI_4qe33FTao6P0VEr0vAk6fl4K-DbQFN28BRyizzRHpgqTu1G7nxxraF0dkPuaY3xCdAV3b36M.png"&gt;&lt;/p&gt;&lt;p&gt;</w:t>
      </w:r>
      <w:r>
        <w:rPr>
          <w:sz w:val="32"/>
          <w:szCs w:val="32"/>
        </w:rPr>
        <w:t>用户反馈是一个衡量任何商品性能和满意度的一个重要指标。一般来说，对于那些投入大量时间和金钱制作而成，并且极力维护其声誉的大品牌，其用户群体往往十分忠诚，对他们所拥有的“国精”感到骄傲，而这些用户也是该品牌持续发展前进道路上的坚实后盾。在网上论坛、社交媒体平台乃至口碑传播中，“国精”这一词汇经常被用来形容那些令人印象深刻又不可多得的事物。</w:t>
      </w:r>
      <w:r>
        <w:rPr>
          <w:sz w:val="32"/>
          <w:szCs w:val="32"/>
        </w:rPr>
        <w:t>&lt;/p&gt;&lt;p&gt;</w:t>
      </w:r>
      <w:r>
        <w:rPr>
          <w:sz w:val="32"/>
          <w:szCs w:val="32"/>
        </w:rPr>
        <w:t>未来的发展方向</w:t>
      </w:r>
      <w:r>
        <w:rPr>
          <w:sz w:val="32"/>
          <w:szCs w:val="32"/>
        </w:rPr>
        <w:t>&lt;/p&gt;&lt;p&gt;</w:t>
      </w:r>
      <w:r>
        <w:rPr>
          <w:sz w:val="32"/>
          <w:szCs w:val="32"/>
        </w:rPr>
        <w:t>未来，“国 精”将继续向着更为广阔的话语空间迈进。不仅要保持既有的领先优势，更要不断探索新技术、新材料、新风格，让自己的作品更加符合时代潮流，同时也让更多人认识到国产精品并不遥远，它们值得信赖，是时尚生活必备的一部分。在这个过程中，我们期待看到更多创新的展示，为这个行业带去新的活力。</w:t>
      </w:r>
      <w:r>
        <w:rPr>
          <w:sz w:val="32"/>
          <w:szCs w:val="32"/>
        </w:rPr>
        <w:t>&lt;/p&gt;&lt;p&gt;&lt;a href = "/doc/758109-</w:t>
      </w:r>
      <w:r>
        <w:rPr>
          <w:sz w:val="32"/>
          <w:szCs w:val="32"/>
        </w:rPr>
        <w:t>国精产品</w:t>
      </w:r>
      <w:r>
        <w:rPr>
          <w:sz w:val="32"/>
          <w:szCs w:val="32"/>
        </w:rPr>
        <w:t>48X</w:t>
      </w:r>
      <w:r>
        <w:rPr>
          <w:sz w:val="32"/>
          <w:szCs w:val="32"/>
        </w:rPr>
        <w:t>国内高端品牌的卓越产品系列</w:t>
      </w:r>
      <w:r>
        <w:rPr>
          <w:sz w:val="32"/>
          <w:szCs w:val="32"/>
        </w:rPr>
        <w:t>.doc" rel="alternate" download="758109-</w:t>
      </w:r>
      <w:r>
        <w:rPr>
          <w:sz w:val="32"/>
          <w:szCs w:val="32"/>
        </w:rPr>
        <w:t>国精产品</w:t>
      </w:r>
      <w:r>
        <w:rPr>
          <w:sz w:val="32"/>
          <w:szCs w:val="32"/>
        </w:rPr>
        <w:t>48X</w:t>
      </w:r>
      <w:r>
        <w:rPr>
          <w:sz w:val="32"/>
          <w:szCs w:val="32"/>
        </w:rPr>
        <w:t>国内高端品牌的卓越产品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