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的诱惑探秘试看受小视频背后的社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短视频平台如雨后春笋般涌现，而其中的一种特别风格——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则成为了网络上的一道新风景。这种类型的内容通常是由年轻创作者制作，通过对生活中琐事进行夸张、戏谑和艺术化的处理，将日常变成了戏剧，让观众在短暂的时间内产生共鸣和兴趣。这篇文章将探讨这种现象背后的原因，以及它如何影响着我们的文化传播方式。</w:t>
      </w:r>
      <w:r>
        <w:rPr>
          <w:sz w:val="32"/>
          <w:szCs w:val="32"/>
        </w:rPr>
        <w:t xml:space="preserve">&lt;/p&gt;&lt;p&gt;&lt;img src="/static-img/XMkUn_WQuFD8J2ZSpg24E4c2NjGY94QefXMLDDfbRufNey9uOYQHXrvT2MAVrACP.jpg"&gt;&lt;/p&gt;&lt;p&gt;1.0 </w:t>
      </w:r>
      <w:r>
        <w:rPr>
          <w:sz w:val="32"/>
          <w:szCs w:val="32"/>
        </w:rPr>
        <w:t>引言：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起源于年轻人之间互动的一种游戏，它源自于一种心理需求——即时满足和娱乐。在快节奏、高压力的现代社会中，每个人都渴望找到片刻放松与解压的小确幸。而这些短小精悍的小视频正好满足了这一需求，它们以幽默、讽刺或者感人的情感为核心，迅速吸引了一大批粉丝。</w:t>
      </w:r>
      <w:r>
        <w:rPr>
          <w:sz w:val="32"/>
          <w:szCs w:val="32"/>
        </w:rPr>
        <w:t xml:space="preserve">&lt;/p&gt;&lt;p&gt;&lt;img src="/static-img/1lMvy_s3LD5FQbHluUgJ8Ic2NjGY94QefXMLDDfbRudFAoumQSf7a1Q24sjajjMQE-q6gXdc1XmoHWMztwTEdr9ED6pqPqFqt5OnHsUE0I3YHWWnowcOcDhygSwVp0qZ9OcBhslowYTfAXakp7a-r4_cDsGCNBMIVhIGSqnstyJLXITwG5ktcdMiXEqW4whUhqHd86MIpkXJWXBI7mcvhw.png"&gt;&lt;/p&gt;&lt;p&gt;2.0 </w:t>
      </w:r>
      <w:r>
        <w:rPr>
          <w:sz w:val="32"/>
          <w:szCs w:val="32"/>
        </w:rPr>
        <w:t>内容分析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的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中的内容往往非常精炼，以极简主义为特点。每一段内容都是经过精心策划与编辑，旨在用最少的话语表达最大情感，从而激发观众的情绪反应。这类内容可以分为几大类：</w:t>
      </w:r>
      <w:r>
        <w:rPr>
          <w:sz w:val="32"/>
          <w:szCs w:val="32"/>
        </w:rPr>
        <w:t>&lt;/p&gt;&lt;p&gt;&lt;img src="/static-img/FFqncA1f1fISKRxOda4ViYc2NjGY94QefXMLDDfbRudFAoumQSf7a1Q24sjajjMQE-q6gXdc1XmoHWMztwTEdr9ED6pqPqFqt5OnHsUE0I3YHWWnowcOcDhygSwVp0qZ9OcBhslowYTfAXakp7a-r4_cDsGCNBMIVhIGSqnstyJLXITwG5ktcdMiXEqW4whUhqHd86MIpkXJWXBI7mcvhw.jpg"&gt;&lt;/p&gt;&lt;p&gt;</w:t>
      </w:r>
      <w:r>
        <w:rPr>
          <w:sz w:val="32"/>
          <w:szCs w:val="32"/>
        </w:rPr>
        <w:t>生活幽默：通过夸张或反差比较来表现生活中的细节，比如某个普通场景被意外地加入了不相干元素。</w:t>
      </w:r>
      <w:r>
        <w:rPr>
          <w:sz w:val="32"/>
          <w:szCs w:val="32"/>
        </w:rPr>
        <w:t>&lt;/p&gt;&lt;p&gt;&lt;img src="/static-img/HzB28fZOcikBUNabpObCmYc2NjGY94QefXMLDDfbRudFAoumQSf7a1Q24sjajjMQE-q6gXdc1XmoHWMztwTEdr9ED6pqPqFqt5OnHsUE0I3YHWWnowcOcDhygSwVp0qZ9OcBhslowYTfAXakp7a-r4_cDsGCNBMIVhIGSqnstyJLXITwG5ktcdMiXEqW4whUhqHd86MIpkXJWXBI7mcvhw.jpg"&gt;&lt;/p&gt;&lt;p&gt;</w:t>
      </w:r>
      <w:r>
        <w:rPr>
          <w:sz w:val="32"/>
          <w:szCs w:val="32"/>
        </w:rPr>
        <w:t>情感触动：利用真实故事或虚构情境，用最简单的情绪线索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挑战：展示普通人面临困难并寻找解决方案的情况，这些挑战可能是实际发生还是故意制造出来。</w:t>
      </w:r>
      <w:r>
        <w:rPr>
          <w:sz w:val="32"/>
          <w:szCs w:val="32"/>
        </w:rPr>
        <w:t xml:space="preserve">&lt;/p&gt;&lt;p&gt;&lt;img src="/static-img/F30qkXkywYJQjGFOAK82E4c2NjGY94QefXMLDDfbRudFAoumQSf7a1Q24sjajjMQE-q6gXdc1XmoHWMztwTEdr9ED6pqPqFqt5OnHsUE0I3YHWWnowcOcDhygSwVp0qZ9OcBhslowYTfAXakp7a-r4_cDsGCNBMIVhIGSqnstyJLXITwG5ktcdMiXEqW4whUhqHd86MIpkXJWXBI7mcvhw.jpg"&gt;&lt;/p&gt;&lt;p&gt;3.0 </w:t>
      </w:r>
      <w:r>
        <w:rPr>
          <w:sz w:val="32"/>
          <w:szCs w:val="32"/>
        </w:rPr>
        <w:t>社交功能：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短视频之所以能够广泛流行，不仅因为它们自身具有高度娱乐性，还因为它们提供了一种新的社交互动方式。用户可以快速分享自己的喜爱作品，与朋友交流想法，同时也能通过评论区参与到其他人的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还支持各种形式的投票系统，让用户能够选择自己喜欢哪一个版本，使得整个社区变得更加活跃。这样的互动机制不仅增加了观看体验，也促进了创作者之间以及创作者与观众之间的人际关系建立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文化影响：改变我们如何消费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趋势的发展，我们开始发现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出现已经对我们消费信息模式造成了一定的影响。一方面，它加强了视觉冲击力，使得人们更倾向于追求即时性的娱乐；另一方面，它也推动了更多高质量内容生产者进入市场，为人们提供更加多样化和专业化的信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短视频经常包含有色彩鲜明、富有表现力的画面，因此对于视觉艺术领域也有所裔带，如电影导演等行业借鉴其拍摄技巧，在影视作品中增添更多视觉效果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论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是一股不可逆转的人文潮流，其深远意义超越单纯作为一种娱乐形式，更是对现代社会价值观念的一个反映。随着技术不断进步，我们预计这类内容会继续发展，并且可能会融入到更多传统媒体产品中，如电视节目或者广告宣传等，以达到更大的曝光率。此外，对应这样的趋势，我们需要考虑如何平衡快乐与深度，从而打造出既能迅速吸引眼球又能提供深层次思考空间的小型作品，以适应未来媒体环境下的变化要求。</w:t>
      </w:r>
      <w:r>
        <w:rPr>
          <w:sz w:val="32"/>
          <w:szCs w:val="32"/>
        </w:rPr>
        <w:t>&lt;/p&gt;&lt;p&gt;&lt;a href = "/doc/757866-30</w:t>
      </w:r>
      <w:r>
        <w:rPr>
          <w:sz w:val="32"/>
          <w:szCs w:val="32"/>
        </w:rPr>
        <w:t>秒的诱惑探秘试看受小视频背后的社交现象</w:t>
      </w:r>
      <w:r>
        <w:rPr>
          <w:sz w:val="32"/>
          <w:szCs w:val="32"/>
        </w:rPr>
        <w:t>.doc" rel="alternate" download="757866-30</w:t>
      </w:r>
      <w:r>
        <w:rPr>
          <w:sz w:val="32"/>
          <w:szCs w:val="32"/>
        </w:rPr>
        <w:t>秒的诱惑探秘试看受小视频背后的社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