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弱小到强大的</w:t>
      </w:r>
      <w:r>
        <w:rPr>
          <w:sz w:val="48"/>
          <w:szCs w:val="48"/>
        </w:rPr>
        <w:t>JBC</w:t>
      </w:r>
      <w:r>
        <w:rPr>
          <w:sz w:val="48"/>
          <w:szCs w:val="48"/>
        </w:rPr>
        <w:t>大师与苏妖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弱小到强大的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大师与苏妖的终极对决</w:t>
      </w:r>
      <w:r>
        <w:rPr>
          <w:sz w:val="32"/>
          <w:szCs w:val="32"/>
        </w:rPr>
        <w:t>&lt;/p&gt;&lt;p&gt;&lt;img src="/static-img/x2QJyTWp9-bZCMlULKnX5OyOdTIA2vGQNPDy0S1yKuwtlMvikXw7ed528R45bVUS.jpg"&gt;&lt;/p&gt;&lt;p&gt;</w:t>
      </w:r>
      <w:r>
        <w:rPr>
          <w:sz w:val="32"/>
          <w:szCs w:val="32"/>
        </w:rPr>
        <w:t>在遥远的古老国度里，有一位名叫阿杰的小男孩，他天生丽质却命运多舛。他的父亲是一位擅长使用奇异力量的大魔法师，而母亲则是被一个邪恶的精灵所迷惑，结果导致她永远失去了记忆，留下了阿杰一人孤独地成长。他渴望重建家族荣耀，便开始了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幼时期，阿杰偶然间发现了一本神秘的法术书籍——《万能咒语集》，其中记录着一种名为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（即聚能、爆发、控制）的高级魔法。这门魔法既复杂又危险，但对于追求力量和正义的人来说，却是一个无法抗拒的诱惑。在不断学习和实践中，阿杰逐渐掌握了这门高深莫测的艺术。</w:t>
      </w:r>
      <w:r>
        <w:rPr>
          <w:sz w:val="32"/>
          <w:szCs w:val="32"/>
        </w:rPr>
        <w:t>&lt;/p&gt;&lt;p&gt;&lt;img src="/static-img/9aLoiIgbRWuKS9icoNZEv-yOdTIA2vGQNPDy0S1yKuy6pUE93PK6k_IqdgO5rn-KOQqr2mmNhbUqOaR3NFW5NZzSyJhTOScRYdwhI-SEHn-kvASoS3McRAoF6APdq6RnYrzIwasPzRWrVOHnA9jwEUVnqt3yxr-Od3bebZ1CX6qfGys_5m4qPD5n_11mFxFQJKDFVN17WHSXM1K8RQ7XwHMrxPShMxWrsP06jdb0Zn4.jpg"&gt;&lt;/p&gt;&lt;p&gt;</w:t>
      </w:r>
      <w:r>
        <w:rPr>
          <w:sz w:val="32"/>
          <w:szCs w:val="32"/>
        </w:rPr>
        <w:t>随着年龄增长，阿杰也学会如何将自己的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技能应用于现实生活中。他帮助村民解决各种困难，从保护庄稼不受野兽侵扰到驱散来临的疾病带来的恐惧。人们开始尊敬他，他也因此获得了“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大师”的称号。但就在他以为自己已经找到了属于自己的位置时，一场意外发生，让他的世界再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日，一只强大的苏妖突然出现在村子周围，它以其惊人的力量摧毁一切生物，只要它一出现，就会造成无尽灾难。村民们束手无策，只有依靠他们唯一信赖的人——阿杰。在面对这个前所未有的挑战时，大魔王亲自向他传授了一种最终解放人类世界之力的法术——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。</w:t>
      </w:r>
      <w:r>
        <w:rPr>
          <w:sz w:val="32"/>
          <w:szCs w:val="32"/>
        </w:rPr>
        <w:t>&lt;/p&gt;&lt;p&gt;&lt;img src="/static-img/fgIimIncoU-U9NVila0c9eyOdTIA2vGQNPDy0S1yKuy6pUE93PK6k_IqdgO5rn-KOQqr2mmNhbUqOaR3NFW5NZzSyJhTOScRYdwhI-SEHn-kvASoS3McRAoF6APdq6RnYrzIwasPzRWrVOHnA9jwEUVnqt3yxr-Od3bebZ1CX6qfGys_5m4qPD5n_11mFxFQJKDFVN17WHSXM1K8RQ7XwHMrxPShMxWrsP06jdb0Zn4.jpg"&gt;&lt;/p&gt;&lt;p&gt;</w:t>
      </w:r>
      <w:r>
        <w:rPr>
          <w:sz w:val="32"/>
          <w:szCs w:val="32"/>
        </w:rPr>
        <w:t>经过艰苦卓绝训练和准备后，终于有一天，当苏妖再次降临人间时，无数勇士站在其面前，他们决定用最后的手段击败这头怪物。每个勇士都持有各自的一份力量，但唯独没有一个人真正理解那股隐藏在心中的真正威力。只有那个曾经被遗忘的小男孩，在当年的冒险与挫折中悟出了真正意义上的力量，那就是用自己的内心深处蕴含的情感去引导大自然给予我们的能量，用这种方式来创造出能够打败任何敌人的超越常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而又残酷的一系列战斗之后，最终轮到</w:t>
      </w:r>
      <w:r>
        <w:rPr>
          <w:sz w:val="32"/>
          <w:szCs w:val="32"/>
        </w:rPr>
        <w:t>Arje</w:t>
      </w:r>
      <w:r>
        <w:rPr>
          <w:sz w:val="32"/>
          <w:szCs w:val="32"/>
        </w:rPr>
        <w:t>站在最前线，对抗那些想要毁灭世界但却无法触及核心的心理根源。当所有人都认为这是个不可能完成的事情的时候，他轻声说：“我知道怎么做。”然后闭上眼睛，用全身心投入的情感，将自身内涵化为一种巨大的能量，并且释放出来，这股能量形成了一道光芒，与来自地球深处的地球元素融合成一个不可阻挡的地球护盾，最终完全封锁住了</w:t>
      </w:r>
      <w:r>
        <w:rPr>
          <w:sz w:val="32"/>
          <w:szCs w:val="32"/>
        </w:rPr>
        <w:t>SuoYao</w:t>
      </w:r>
      <w:r>
        <w:rPr>
          <w:sz w:val="32"/>
          <w:szCs w:val="32"/>
        </w:rPr>
        <w:t>进入地球内部空间并进行破坏的地方，使得</w:t>
      </w:r>
      <w:r>
        <w:rPr>
          <w:sz w:val="32"/>
          <w:szCs w:val="32"/>
        </w:rPr>
        <w:t>SuoYao</w:t>
      </w:r>
      <w:r>
        <w:rPr>
          <w:sz w:val="32"/>
          <w:szCs w:val="32"/>
        </w:rPr>
        <w:t>变得非常脆弱，同时使得整个地球变成了防御性的保护罩，不让任何东西进去或离开，因此可以确保生命安全并维持地球平衡状态，不必担心其他生物受到伤害，因为这样做就不会影响地球环境，也不会因为其他生物受到伤害而改变原本计划，而是在此基础上进一步扩展生命领域范围，以避免未来出现类似事件等待应对。</w:t>
      </w:r>
      <w:r>
        <w:rPr>
          <w:sz w:val="32"/>
          <w:szCs w:val="32"/>
        </w:rPr>
        <w:t>&lt;/p&gt;&lt;p&gt;&lt;img src="/static-img/r4KflSInof_nDeH-5HpB7OyOdTIA2vGQNPDy0S1yKuy6pUE93PK6k_IqdgO5rn-KOQqr2mmNhbUqOaR3NFW5NZzSyJhTOScRYdwhI-SEHn-kvASoS3McRAoF6APdq6RnYrzIwasPzRWrVOHnA9jwEUVnqt3yxr-Od3bebZ1CX6qfGys_5m4qPD5n_11mFxFQJKDFVN17WHSXM1K8RQ7XwHMrxPShMxWrsP06jdb0Zn4.jpg"&gt;&lt;/p&gt;&lt;p&gt;</w:t>
      </w:r>
      <w:r>
        <w:rPr>
          <w:sz w:val="32"/>
          <w:szCs w:val="32"/>
        </w:rPr>
        <w:t>但是，由于</w:t>
      </w:r>
      <w:r>
        <w:rPr>
          <w:sz w:val="32"/>
          <w:szCs w:val="32"/>
        </w:rPr>
        <w:t>SuoYao</w:t>
      </w:r>
      <w:r>
        <w:rPr>
          <w:sz w:val="32"/>
          <w:szCs w:val="32"/>
        </w:rPr>
        <w:t>已成为地表上的存在，所以为了消除它，我们必须找到办法把它从这里移走，而不是直接杀死它，这样才能避免给宇宙带来新的麻烦。而且我们不能简单地删除或者清除这个存在，因为那样反而会让更多问题产生，从而推动更广泛、更严峻的问题。如果我们能够成功利用这些资源，可以让这一切变得更加完美。不仅如此，还可以通过这样的过程来改善我们的生活方式和社会结构，让它们更加健康、公正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需要的话，我们还可以考虑一些不同的方法，比如寻找某些特殊药剂或设备，这些都是为了确保这个目标得到实现，并且保证整个过程尽可能安全可控。此外，要注意的是，在进行这样的操作之前，我们应该先进行充分研究，以确保不会造成额外负担或损害环境。在实验室里测试这些方法之前，我们需要考虑所有可能的情况包括预见到的风险以及潜在的问题，并制定相应方案以处理这些情况。这将是一个涉及科学知识、技术创新以及伦理考量的大型项目，但如果我们团结起来并努力工作，我相信我们一定能够成功克服一切障碍，为人类社会带来了希望与繁荣！</w:t>
      </w:r>
      <w:r>
        <w:rPr>
          <w:sz w:val="32"/>
          <w:szCs w:val="32"/>
        </w:rPr>
        <w:t>&lt;/p&gt;&lt;p&gt;&lt;img src="/static-img/8ruZ8hl05vz9FcwIXN2cP-yOdTIA2vGQNPDy0S1yKuy6pUE93PK6k_IqdgO5rn-KOQqr2mmNhbUqOaR3NFW5NZzSyJhTOScRYdwhI-SEHn-kvASoS3McRAoF6APdq6RnYrzIwasPzRWrVOHnA9jwEUVnqt3yxr-Od3bebZ1CX6qfGys_5m4qPD5n_11mFxFQJKDFVN17WHSXM1K8RQ7XwHMrxPShMxWrsP06jdb0Zn4.jpg"&gt;&lt;/p&gt;&lt;p&gt;</w:t>
      </w:r>
      <w:r>
        <w:rPr>
          <w:sz w:val="32"/>
          <w:szCs w:val="32"/>
        </w:rPr>
        <w:t>总结一下，本故事讲述的是关于一个小男孩如何通过坚持不懈学习和探索，最终发展成为一个伟大的英雄；同时也提醒人们，无论遇到什么样的挑战，都应该保持积极乐观的心态，以及坚定的信念，即便是看似不可能的事，也许你只是缺少一次机会。不过，对于像这样的事情来说，你真的需要好好想想你的行为是否符合最高原则，而且你是否真的准备好了承担起作为全球领袖角色的责任。而且，更重要的是，你必须证明自己有能力领导别人走向正确方向，没有任何偏差或错误。你要准备好迎接这一切吗？</w:t>
      </w:r>
      <w:r>
        <w:rPr>
          <w:sz w:val="32"/>
          <w:szCs w:val="32"/>
        </w:rPr>
        <w:t>&lt;/p&gt;&lt;p&gt;&lt;a href = "/doc/757814-</w:t>
      </w:r>
      <w:r>
        <w:rPr>
          <w:sz w:val="32"/>
          <w:szCs w:val="32"/>
        </w:rPr>
        <w:t>逆袭之旅从弱小到强大的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大师与苏妖的终极对决</w:t>
      </w:r>
      <w:r>
        <w:rPr>
          <w:sz w:val="32"/>
          <w:szCs w:val="32"/>
        </w:rPr>
        <w:t>.doc" rel="alternate" download="757814-</w:t>
      </w:r>
      <w:r>
        <w:rPr>
          <w:sz w:val="32"/>
          <w:szCs w:val="32"/>
        </w:rPr>
        <w:t>逆袭之旅从弱小到强大的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大师与苏妖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