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的迷雾揭秘隐匿情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存在着一种复杂而又神秘的情感状态——染指。它是人们心灵深处的一种感情纠葛，是当两个人之间的情感关系变得错综复杂时所产生的一种心理现象。在这个过程中，人们往往会发现自己难以自拔，情感纠缠得越来越紧密。</w:t>
      </w:r>
      <w:r>
        <w:rPr>
          <w:sz w:val="32"/>
          <w:szCs w:val="32"/>
        </w:rPr>
        <w:t>&lt;/p&gt;&lt;p&gt;&lt;img src="/static-img/n1zPJn_c5_b7tAHr5inNIjYo2CJXyBsf_QhcvkVK20Q50_atXe-T3SkoKWaq-Mpu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相爱，如同一颗种子，在无意识中悄然萌发。随着日积月累的共同生活，他们的心灵开始交织出属于彼此独特的情愫。这是一个微妙而细腻的过程，每一次温柔的话语、每一次默契的眼神交流，都在无形中为这段关系注入了生命力。</w:t>
      </w:r>
      <w:r>
        <w:rPr>
          <w:sz w:val="32"/>
          <w:szCs w:val="32"/>
        </w:rPr>
        <w:t>&lt;/p&gt;&lt;p&gt;&lt;img src="/static-img/vynF_xajqgFT3JFHbsAgmjYo2CJXyBsf_QhcvkVK20RFtmHh_JZbVXKRVLRoApdHY-xmrbYchqQniIIAeS72sHDD_Nb-3ZdW3TzdYVoFXZ9pIuUH275WV-jap-QfBjPa.jpg"&gt;&lt;/p&gt;&lt;p&gt;</w:t>
      </w:r>
      <w:r>
        <w:rPr>
          <w:sz w:val="32"/>
          <w:szCs w:val="32"/>
        </w:rPr>
        <w:t>情愫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初恋中的甜蜜逐渐演变成深刻的情意。他们开始共享彼此的人生梦想和恐惧，这个过程不仅让他们更了解对方，也让彼此的心灵更加贴近。当面对挑战和困境时，他们总能互相扶持，一起走过风雨。这份支持与理解，让双方都感到被珍视，被关爱。</w:t>
      </w:r>
      <w:r>
        <w:rPr>
          <w:sz w:val="32"/>
          <w:szCs w:val="32"/>
        </w:rPr>
        <w:t>&lt;/p&gt;&lt;p&gt;&lt;img src="/static-img/V2Y0a8rXr7koA1pEKLlxnjYo2CJXyBsf_QhcvkVK20RFtmHh_JZbVXKRVLRoApdHY-xmrbYchqQniIIAeS72sHDD_Nb-3ZdW3TzdYVoFXZ9pIuUH275WV-jap-QfBjPa.jpg"&gt;&lt;/p&gt;&lt;p&gt;</w:t>
      </w:r>
      <w:r>
        <w:rPr>
          <w:sz w:val="32"/>
          <w:szCs w:val="32"/>
        </w:rPr>
        <w:t>情感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两人之间的问题开始显现，不再是简单的问题，而是涉及到信任、责任甚至是爱意本身的时候，染指便悄然发生。在这样的情况下，他们可能会试图通过控制对方或逃避问题，以期找到一个暂时平静下来。但这种方式反而加剧了矛盾，使得问题变得更加棘手。</w:t>
      </w:r>
      <w:r>
        <w:rPr>
          <w:sz w:val="32"/>
          <w:szCs w:val="32"/>
        </w:rPr>
        <w:t>&lt;/p&gt;&lt;p&gt;&lt;img src="/static-img/B5u15dPSbQc7ArOlKLtuUDYo2CJXyBsf_QhcvkVK20RFtmHh_JZbVXKRVLRoApdHY-xmrbYchqQniIIAeS72sHDD_Nb-3ZdW3TzdYVoFXZ9pIuUH275WV-jap-QfBjPa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染指的情况下，一方往往会对另一方产生极高的心理依赖。这不仅限于物质上的依赖，更包括精神上的寄托。当一个人感觉到失去伴侣就会陷入绝望之中，那么这就是典型的心理依赖。这种情况下，即使是在表面上看起来似乎一切正常，但内心却充满了焦虑和不安。</w:t>
      </w:r>
      <w:r>
        <w:rPr>
          <w:sz w:val="32"/>
          <w:szCs w:val="32"/>
        </w:rPr>
        <w:t>&lt;/p&gt;&lt;p&gt;&lt;img src="/static-img/b9Onu27mcFIqxyKAUyuqEDYo2CJXyBsf_QhcvkVK20RFtmHh_JZbVXKRVLRoApdHY-xmrbYchqQniIIAeS72sHDD_Nb-3ZdW3TzdYVoFXZ9pIuUH275WV-jap-QfBjP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探索自己的内心世界，我们才真正认识到自己究竟是什么样的人，以及我们所追求的是什么。在这个过程中，我们有机会重新审视我们的价值观念和人生目标，从而做出更明智的人生选择，不再被错误地认为自己需要某个人的陪伴才能幸福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难挣扎后，当你意识到自己必须要解脱出来，最重要的是要学会独立。你可以寻找专业帮助，比如心理咨询师，或许通过阅读书籍学习如何处理这些复杂情绪。一旦你学会了如何管理自己的情绪，你就能够从染指的情况中彻底解脱出来，为未来的自我实现铺平道路。</w:t>
      </w:r>
      <w:r>
        <w:rPr>
          <w:sz w:val="32"/>
          <w:szCs w:val="32"/>
        </w:rPr>
        <w:t>&lt;/p&gt;&lt;p&gt;&lt;a href = "/doc/757562-</w:t>
      </w:r>
      <w:r>
        <w:rPr>
          <w:sz w:val="32"/>
          <w:szCs w:val="32"/>
        </w:rPr>
        <w:t>染指的迷雾揭秘隐匿情感的深渊</w:t>
      </w:r>
      <w:r>
        <w:rPr>
          <w:sz w:val="32"/>
          <w:szCs w:val="32"/>
        </w:rPr>
        <w:t>.doc" rel="alternate" download="757562-</w:t>
      </w:r>
      <w:r>
        <w:rPr>
          <w:sz w:val="32"/>
          <w:szCs w:val="32"/>
        </w:rPr>
        <w:t>染指的迷雾揭秘隐匿情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