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养鸡趣味全解析如何拍摄让人垂涎的小鸡尝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RVYUV9fSQe9Uanmc-WMPddCPgJn8syn26LwrTL1-hWFo7DM7FnlKygxGtqoJlRtn.jpg"&gt;&lt;/p&gt;&lt;p&gt;</w:t>
      </w:r>
      <w:r>
        <w:rPr>
          <w:sz w:val="32"/>
          <w:szCs w:val="32"/>
        </w:rPr>
        <w:t>在开始拍摄之前，首先要确保你的鸡群健康活泼，食物和水源充足。选择一只性格温顺、羽毛光泽的公鸡作为主角，这样不仅能够保证拍摄过程中的安全，还能增加视频的观赏价值。此外，要准备好相机和其他必要的拍摄设备，如麦克风、三脚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布置</w:t>
      </w:r>
      <w:r>
        <w:rPr>
          <w:sz w:val="32"/>
          <w:szCs w:val="32"/>
        </w:rPr>
        <w:t>&lt;/p&gt;&lt;p&gt;&lt;img src="/static-img/CZmadX3oId4qiTeA9JzXZ9CPgJn8syn26LwrTL1-hWERNkH_NCLprb_6KUU2GbUbHn7OII_i_TNPiDj9fjJbGXWDfw6CdC2vSMz6Rikxd_lGpGUEE2CUYmOGVgRAB_WyQBR5SuaUTbxY4m1JQxbzCg.jpg"&gt;&lt;/p&gt;&lt;p&gt;</w:t>
      </w:r>
      <w:r>
        <w:rPr>
          <w:sz w:val="32"/>
          <w:szCs w:val="32"/>
        </w:rPr>
        <w:t>选择一个自然且富有视觉冲击力的场地进行拍摄，比如一片郁郁葱葱的小草丛或者是清澈见底的小溪旁边。场地应该尽量保持干净整洁，以免影响画面美感。在布置时，可以添加一些装饰性的元素，比如花卉、小石头等，以增添画面的生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巧</w:t>
      </w:r>
      <w:r>
        <w:rPr>
          <w:sz w:val="32"/>
          <w:szCs w:val="32"/>
        </w:rPr>
        <w:t>&lt;/p&gt;&lt;p&gt;&lt;img src="/static-img/XTJNQUna8LtUyIOGH468cdCPgJn8syn26LwrTL1-hWERNkH_NCLprb_6KUU2GbUbHn7OII_i_TNPiDj9fjJbGXWDfw6CdC2vSMz6Rikxd_lGpGUEE2CUYmOGVgRAB_WyQBR5SuaUTbxY4m1JQxbzCg.jpg"&gt;&lt;/p&gt;&lt;p&gt;</w:t>
      </w:r>
      <w:r>
        <w:rPr>
          <w:sz w:val="32"/>
          <w:szCs w:val="32"/>
        </w:rPr>
        <w:t>在迈开腿让尝尝你的小鸡的视频中，最重要的是捕捉到那精彩绝伦的一刻——公鸡展翅奋起的情景。这需要一定程度上的专业知识和实践经验。你可以从多个角度进行试射，看哪个最符合你想要表达的情绪和氛围，然后调整焦点，使得公鸡的每一个细节都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与色彩管理</w:t>
      </w:r>
      <w:r>
        <w:rPr>
          <w:sz w:val="32"/>
          <w:szCs w:val="32"/>
        </w:rPr>
        <w:t>&lt;/p&gt;&lt;p&gt;&lt;img src="/static-img/pNWBhHS12s7A5oX2uCbKj9CPgJn8syn26LwrTL1-hWERNkH_NCLprb_6KUU2GbUbHn7OII_i_TNPiDj9fjJbGXWDfw6CdC2vSMz6Rikxd_lGpGUEE2CUYmOGVgRAB_WyQBR5SuaUTbxY4m1JQxbzCg.jpg"&gt;&lt;/p&gt;&lt;p&gt;</w:t>
      </w:r>
      <w:r>
        <w:rPr>
          <w:sz w:val="32"/>
          <w:szCs w:val="32"/>
        </w:rPr>
        <w:t>自然光是最佳选择，但如果是在白天，太阳直射可能会导致过曳或阴影过重，所以建议采用软箱灯或者反光板来调节光线。此外，注意颜色的搭配，让整个画面显得既生动又协调。例如，将明亮而鲜艳的背景与暗淡但丰富色彩的人物对比，使得整体效果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&lt;img src="/static-img/G5tG4-P-iFGb60_Nymr9T9CPgJn8syn26LwrTL1-hWERNkH_NCLprb_6KUU2GbUbHn7OII_i_TNPiDj9fjJbGXWDfw6CdC2vSMz6Rikxd_lGpGUEE2CUYmOGVgRAB_WyQBR5SuaUTbxY4m1JQxbzCg.jpg"&gt;&lt;/p&gt;&lt;p&gt;</w:t>
      </w:r>
      <w:r>
        <w:rPr>
          <w:sz w:val="32"/>
          <w:szCs w:val="32"/>
        </w:rPr>
        <w:t>完成了所有所需镜头后，就进入了剪辑阶段。这部分非常关键，因为它决定了最终作品是否流畅连贯，以及是否能够有效传递情感。使用平滑过渡、合理分割来构建剧情，让观众感觉像是在观看一个完整的小故事，而不是简单拼接起来的一些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后期处理环节，这包括音频混音以及图像修复。如果发现画面上有杂质或者声音存在噪点，都需要通过软件工具进行修正，以提升整体质量。在这方面，一些专业软件提供了一系列高级功能，如颜色校正、曝光补偿等，可以帮助你打磨出更完美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何种目的制作这样的视频，只要坚持不懈地追求艺术性与实用性，并不断学习新技能，你就能创作出令人难以忘怀并且真正受欢迎的心灵盛宴。而对于那些想着将其转化为网络热门内容的人来说，更应注重内容创新及策略推广，从而实现最大化收益。</w:t>
      </w:r>
      <w:r>
        <w:rPr>
          <w:sz w:val="32"/>
          <w:szCs w:val="32"/>
        </w:rPr>
        <w:t>&lt;/p&gt;&lt;p&gt;&lt;a href = "/doc/757192-</w:t>
      </w:r>
      <w:r>
        <w:rPr>
          <w:sz w:val="32"/>
          <w:szCs w:val="32"/>
        </w:rPr>
        <w:t>家居养鸡趣味全解析如何拍摄让人垂涎的小鸡尝鲜视频</w:t>
      </w:r>
      <w:r>
        <w:rPr>
          <w:sz w:val="32"/>
          <w:szCs w:val="32"/>
        </w:rPr>
        <w:t>.doc" rel="alternate" download="757192-</w:t>
      </w:r>
      <w:r>
        <w:rPr>
          <w:sz w:val="32"/>
          <w:szCs w:val="32"/>
        </w:rPr>
        <w:t>家居养鸡趣味全解析如何拍摄让人垂涎的小鸡尝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