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金庸武侠世界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书：金庸武侠世界的经典小说</w:t>
      </w:r>
      <w:r>
        <w:rPr>
          <w:sz w:val="32"/>
          <w:szCs w:val="32"/>
        </w:rPr>
        <w:t>&lt;/p&gt;&lt;p&gt;&lt;img src="/static-img/xxc1YrixX9SHTcSGazJFGnfzBlgdO6f6C9tc65d4OqpYA4ubstHzEZQE7k2BWNOc.jpg"&gt;&lt;/p&gt;&lt;p&gt;</w:t>
      </w:r>
      <w:r>
        <w:rPr>
          <w:sz w:val="32"/>
          <w:szCs w:val="32"/>
        </w:rPr>
        <w:t>是什么让笑傲江湖书成为经典？</w:t>
      </w:r>
      <w:r>
        <w:rPr>
          <w:sz w:val="32"/>
          <w:szCs w:val="32"/>
        </w:rPr>
        <w:t>&lt;/p&gt;&lt;p&gt;&lt;img src="/static-img/fPVA83K1AkPHnEcoCrDqYHfzBlgdO6f6C9tc65d4OqqJHEwROunFt4WANBKuIC-YFE8Y7PaY8d3fcxNGfjgLyXzrSdOiV-rEb5siPhVeVlhdbgxtIAPItv66uKnUapqwl_vbZ8Q0UMsA7DL8TczAroq_g0Q_yyaTn5hHjBiJPSLVgdE-TEI0sI59zdhJaK0x25bMQ152gtYfv2lzW6JVMQ.jpg"&gt;&lt;/p&gt;&lt;p&gt;</w:t>
      </w:r>
      <w:r>
        <w:rPr>
          <w:sz w:val="32"/>
          <w:szCs w:val="32"/>
        </w:rPr>
        <w:t>《笑傲江湖》是中国现代作家金庸先生创作的一部武侠小说，首次发表于</w:t>
      </w:r>
      <w:r>
        <w:rPr>
          <w:sz w:val="32"/>
          <w:szCs w:val="32"/>
        </w:rPr>
        <w:t>1967</w:t>
      </w:r>
      <w:r>
        <w:rPr>
          <w:sz w:val="32"/>
          <w:szCs w:val="32"/>
        </w:rPr>
        <w:t>年。这部作品以其独特的文学风格、精妙的情节和深刻的人物塑造赢得了广泛的读者喜爱。《笑傲江湖》通过描绘一个充满英雄好汉与奸恶势力的古代中原大地，展现了一种高贵而不失幽默的文人气质，让无数读者沉醉其中。</w:t>
      </w:r>
      <w:r>
        <w:rPr>
          <w:sz w:val="32"/>
          <w:szCs w:val="32"/>
        </w:rPr>
        <w:t>&lt;/p&gt;&lt;p&gt;&lt;img src="/static-img/yiMv5sfFDTg-PwI1T3QoRHfzBlgdO6f6C9tc65d4OqqJHEwROunFt4WANBKuIC-YFE8Y7PaY8d3fcxNGfjgLyXzrSdOiV-rEb5siPhVeVlhdbgxtIAPItv66uKnUapqwl_vbZ8Q0UMsA7DL8TczAroq_g0Q_yyaTn5hHjBiJPSLVgdE-TEI0sI59zdhJaK0x25bMQ152gtYfv2lzW6JVMQ.jpg"&gt;&lt;/p&gt;&lt;p&gt;</w:t>
      </w:r>
      <w:r>
        <w:rPr>
          <w:sz w:val="32"/>
          <w:szCs w:val="32"/>
        </w:rPr>
        <w:t>为何金庸笔下的角色如此吸引人？</w:t>
      </w:r>
      <w:r>
        <w:rPr>
          <w:sz w:val="32"/>
          <w:szCs w:val="32"/>
        </w:rPr>
        <w:t>&lt;/p&gt;&lt;p&gt;&lt;img src="/static-img/_MrkKQPyEFzLUdhgWpVerXfzBlgdO6f6C9tc65d4OqqJHEwROunFt4WANBKuIC-YFE8Y7PaY8d3fcxNGfjgLyXzrSdOiV-rEb5siPhVeVlhdbgxtIAPItv66uKnUapqwl_vbZ8Q0UMsA7DL8TczAroq_g0Q_yyaTn5hHjBiJPSLVgdE-TEI0sI59zdhJaK0x25bMQ152gtYfv2lzW6JVMQ.jpg"&gt;&lt;/p&gt;&lt;p&gt;</w:t>
      </w:r>
      <w:r>
        <w:rPr>
          <w:sz w:val="32"/>
          <w:szCs w:val="32"/>
        </w:rPr>
        <w:t>在《笑傲江胡》的世界里，每一位人物都是独立且完整的个体，他们各有千秋，不仅拥有鲜明的地位和性格，还有着复杂的心理状态。主角令狐冲是一个极具个性的角色，他既勇猛又机智，同时也懒惰甚至有些轻浮，这种多面的形象使他成为了许多读者的偶像。此外，其他如张翠山、周伯通等人物同样被作者细腻地刻画出来，他们之间错综复杂的情感纠葛，更增添了这部小说的情感深度。</w:t>
      </w:r>
      <w:r>
        <w:rPr>
          <w:sz w:val="32"/>
          <w:szCs w:val="32"/>
        </w:rPr>
        <w:t>&lt;/p&gt;&lt;p&gt;&lt;img src="/static-img/J1XdcDfAKuGRBUNjhUdp2nfzBlgdO6f6C9tc65d4OqqJHEwROunFt4WANBKuIC-YFE8Y7PaY8d3fcxNGfjgLyXzrSdOiV-rEb5siPhVeVlhdbgxtIAPItv66uKnUapqwl_vbZ8Q0UMsA7DL8TczAroq_g0Q_yyaTn5hHjBiJPSLVgdE-TEI0sI59zdhJaK0x25bMQ152gtYfv2lzW6JVMQ.jpg"&gt;&lt;/p&gt;&lt;p&gt;</w:t>
      </w:r>
      <w:r>
        <w:rPr>
          <w:sz w:val="32"/>
          <w:szCs w:val="32"/>
        </w:rPr>
        <w:t>如何把握历史与虚构相结合？</w:t>
      </w:r>
      <w:r>
        <w:rPr>
          <w:sz w:val="32"/>
          <w:szCs w:val="32"/>
        </w:rPr>
        <w:t>&lt;/p&gt;&lt;p&gt;</w:t>
      </w:r>
      <w:r>
        <w:rPr>
          <w:sz w:val="32"/>
          <w:szCs w:val="32"/>
        </w:rPr>
        <w:t>在编写这本书时，金庸先生对历史背景进行了大量研究，从而将真实的历史事件与虚构元素巧妙地融合在一起。例如，《笑傲江湖》中的某些情节或地点借鉴自宋朝至清朝之间的一些著名历史事件，如八国联军之役等，而主人公们则穿梭于这些事件之中，以他们自己的方式影响着那些重大变迁。这种结合法，使得故事既富有现实感，又具有强烈的小说魅力。</w:t>
      </w:r>
      <w:r>
        <w:rPr>
          <w:sz w:val="32"/>
          <w:szCs w:val="32"/>
        </w:rPr>
        <w:t>&lt;/p&gt;&lt;p&gt;</w:t>
      </w:r>
      <w:r>
        <w:rPr>
          <w:sz w:val="32"/>
          <w:szCs w:val="32"/>
        </w:rPr>
        <w:t>金庚如何塑造出这样丰富的人物群体？</w:t>
      </w:r>
      <w:r>
        <w:rPr>
          <w:sz w:val="32"/>
          <w:szCs w:val="32"/>
        </w:rPr>
        <w:t>&lt;/p&gt;&lt;p&gt;</w:t>
      </w:r>
      <w:r>
        <w:rPr>
          <w:sz w:val="32"/>
          <w:szCs w:val="32"/>
        </w:rPr>
        <w:t>对于金庚来说，他不仅关注于单一人物所拥有的才华或者能力，更重要的是要让每个人都有一定的内心世界。他善于通过对话来展示人物性格，并且能够准确捕捉到各种不同的情感波动。而对于一些更加复杂的人物，比如段誉，那就需要更多层次上的描述来揭示他的内心世界，这样的处理方法使得整个小说充满了生命力和活力。</w:t>
      </w:r>
      <w:r>
        <w:rPr>
          <w:sz w:val="32"/>
          <w:szCs w:val="32"/>
        </w:rPr>
        <w:t>&lt;/p&gt;&lt;p&gt;</w:t>
      </w:r>
      <w:r>
        <w:rPr>
          <w:sz w:val="32"/>
          <w:szCs w:val="32"/>
        </w:rPr>
        <w:t>笑傲江湖为什么能跨越时间成为经典？</w:t>
      </w:r>
      <w:r>
        <w:rPr>
          <w:sz w:val="32"/>
          <w:szCs w:val="32"/>
        </w:rPr>
        <w:t>&lt;/p&gt;&lt;p&gt;</w:t>
      </w:r>
      <w:r>
        <w:rPr>
          <w:sz w:val="32"/>
          <w:szCs w:val="32"/>
        </w:rPr>
        <w:t>随着时间的推移，《笑傲江湖》的影响力并没有减弱，而是越来越广泛。在当今这个信息爆炸时代，它依然能够吸引新的读者群体，无论是在网络上还是图书馆里，都能见到这一系列作品受到青睐。这可能是因为它不仅仅是一部武侠小说，它还蕴含着哲学思考、文化批判以及社会评论等多重层面，是一种超越时代限制的大师级作品。</w:t>
      </w:r>
      <w:r>
        <w:rPr>
          <w:sz w:val="32"/>
          <w:szCs w:val="32"/>
        </w:rPr>
        <w:t>&lt;/p&gt;&lt;p&gt;</w:t>
      </w:r>
      <w:r>
        <w:rPr>
          <w:sz w:val="32"/>
          <w:szCs w:val="32"/>
        </w:rPr>
        <w:t>未来的《笑傲江湖》会怎样继续传承？</w:t>
      </w:r>
      <w:r>
        <w:rPr>
          <w:sz w:val="32"/>
          <w:szCs w:val="32"/>
        </w:rPr>
        <w:t>&lt;/p&gt;&lt;p&gt;</w:t>
      </w:r>
      <w:r>
        <w:rPr>
          <w:sz w:val="32"/>
          <w:szCs w:val="32"/>
        </w:rPr>
        <w:t>虽然金庚已经去世，但他的作品仍然在不断地更新自己。在未来的日子里，我们可以期待看到更多关于令狐冲及其朋友们后续冒险故事，或许还有基于原著改编成电影电视剧等形式继续向更广大的观众传播这一流行文化。但无论未来如何发展，只要我们保持对这本书怀有敬意和热爱，《笑 傲 江 湖》就会永远存在我们的记忆中，为我们提供启迪和快乐。</w:t>
      </w:r>
      <w:r>
        <w:rPr>
          <w:sz w:val="32"/>
          <w:szCs w:val="32"/>
        </w:rPr>
        <w:t>&lt;/p&gt;&lt;p&gt;&lt;a href = "/doc/756929-</w:t>
      </w:r>
      <w:r>
        <w:rPr>
          <w:sz w:val="32"/>
          <w:szCs w:val="32"/>
        </w:rPr>
        <w:t>笑傲江湖金庸武侠世界的经典小说</w:t>
      </w:r>
      <w:r>
        <w:rPr>
          <w:sz w:val="32"/>
          <w:szCs w:val="32"/>
        </w:rPr>
        <w:t>.doc" rel="alternate" download="756929-</w:t>
      </w:r>
      <w:r>
        <w:rPr>
          <w:sz w:val="32"/>
          <w:szCs w:val="32"/>
        </w:rPr>
        <w:t>笑傲江湖金庸武侠世界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