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寂寞与自由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中，殿下拥有一只宠物，它不仅是殿下的伴侣，也是宫廷中的一道风景。这个宠物的存在，不仅体现了主人的高贵和权力，更反映了人与动物之间复杂的情感纽带。</w:t>
      </w:r>
      <w:r>
        <w:rPr>
          <w:sz w:val="32"/>
          <w:szCs w:val="32"/>
        </w:rPr>
        <w:t>&lt;/p&gt;&lt;p&gt;&lt;img src="/static-img/5nQtMxugivkWIMmbjlOLlPV8mVziCNtqtgyJALikDq1buKQoCVIGZZlAPmvFZdYB.jpg"&gt;&lt;/p&gt;&lt;p&gt;</w:t>
      </w:r>
      <w:r>
        <w:rPr>
          <w:sz w:val="32"/>
          <w:szCs w:val="32"/>
        </w:rPr>
        <w:t>宫廷生活中的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虽然华丽，但也充满了竞争和冷漠。殿下的囚宠在这样的环境中显得格外珍贵，因为它能给予主人温暖和陪伴。在没有其他人类能够理解自己情感时，这只宠物成为了一种精神慰藉。</w:t>
      </w:r>
      <w:r>
        <w:rPr>
          <w:sz w:val="32"/>
          <w:szCs w:val="32"/>
        </w:rPr>
        <w:t>&lt;/p&gt;&lt;p&gt;&lt;img src="/static-img/AqP1-NFgxUjKgTph4EOD4vV8mVziCNtqtgyJALikDq1bCyNbOboTfKF8xY_IHkLO38b3szZT3An0yEQJxZ0k8EVYQq-_Gl5y4t83Pe9Jp0KEL8GZ4OPwDYAv_tcbF_p977i16zzXc_Jvb3e70dyv4mkL8FqrVLCMZiAZfRNxz4uyi3mbtOvYAlf5HJ3yPO1K6IE-wdPSpeNwDc5qWvbBlQ.jpg"&gt;&lt;/p&gt;&lt;p&gt;</w:t>
      </w:r>
      <w:r>
        <w:rPr>
          <w:sz w:val="32"/>
          <w:szCs w:val="32"/>
        </w:rPr>
        <w:t>自由与束缚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只被捆绑的小鸟，一头被锁链牵引的大象，或是一条被收藏于金笼中的狮子。这一切都似乎是在强调自由与束缚之间微妙而深刻的关系。即使在最为有限的空间内，这些生物仍然展现出它们天生的本能，提醒我们，即便身处限制之中，也有可能找到自我实现的方式。</w:t>
      </w:r>
      <w:r>
        <w:rPr>
          <w:sz w:val="32"/>
          <w:szCs w:val="32"/>
        </w:rPr>
        <w:t>&lt;/p&gt;&lt;p&gt;&lt;img src="/static-img/-aHTXQSof9pyriR1Wflr5PV8mVziCNtqtgyJALikDq1bCyNbOboTfKF8xY_IHkLO38b3szZT3An0yEQJxZ0k8EVYQq-_Gl5y4t83Pe9Jp0KEL8GZ4OPwDYAv_tcbF_p977i16zzXc_Jvb3e70dyv4mkL8FqrVLCMZiAZfRNxz4uyi3mbtOvYAlf5HJ3yPO1K6IE-wdPSpeNwDc5qWvbBlQ.jp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用眼神交流，用声音诉说，用身体语言传递着无言之语。在没有语言的情况下，它们通过简单而直接的手段，表达出对主人的爱意或是不满。这种非语言沟通往往比言语更具穿透力，让人心生共鸣，触动灵魂深处。</w:t>
      </w:r>
      <w:r>
        <w:rPr>
          <w:sz w:val="32"/>
          <w:szCs w:val="32"/>
        </w:rPr>
        <w:t>&lt;/p&gt;&lt;p&gt;&lt;img src="/static-img/nD4yBiHw2zsyH9pr344IlvV8mVziCNtqtgyJALikDq1bCyNbOboTfKF8xY_IHkLO38b3szZT3An0yEQJxZ0k8EVYQq-_Gl5y4t83Pe9Jp0KEL8GZ4OPwDYAv_tcbF_p977i16zzXc_Jvb3e70dyv4mkL8FqrVLCMZiAZfRNxz4uyi3mbtOvYAlf5HJ3yPO1K6IE-wdPSpeNwDc5qWvbBlQ.png"&gt;&lt;/p&gt;&lt;p&gt;</w:t>
      </w:r>
      <w:r>
        <w:rPr>
          <w:sz w:val="32"/>
          <w:szCs w:val="32"/>
        </w:rPr>
        <w:t>生命意义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每一次呼吸，每一次跳动，都承载着生命力的力量。而它们所占据的地位，以及人们如何看待它们，都反映出了社会对于生命价值观念的一种体现。在不同的文化背景下，它们代表着不同的事实：尊重、保护还是利用？</w:t>
      </w:r>
      <w:r>
        <w:rPr>
          <w:sz w:val="32"/>
          <w:szCs w:val="32"/>
        </w:rPr>
        <w:t>&lt;/p&gt;&lt;p&gt;&lt;img src="/static-img/cR7GK8Qnp7ZlXNtLxjCBk_V8mVziCNtqtgyJALikDq1bCyNbOboTfKF8xY_IHkLO38b3szZT3An0yEQJxZ0k8EVYQq-_Gl5y4t83Pe9Jp0KEL8GZ4OPwDYAv_tcbF_p977i16zzXc_Jvb3e70dyv4mkL8FqrVLCMZiAZfRNxz4uyi3mbtOvYAlf5HJ3yPO1K6IE-wdPSpeNwDc5qWvbBlQ.png"&gt;&lt;/p&gt;&lt;p&gt;</w:t>
      </w:r>
      <w:r>
        <w:rPr>
          <w:sz w:val="32"/>
          <w:szCs w:val="32"/>
        </w:rPr>
        <w:t>人类社会对其态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这些动物的情感反应各异，有的人视其为忠诚伙伴，而有的人则将其视作工具或装饰品。这两极化的情感反应揭示了人类社会对待自然界成员的心理状态，是一种赞美还是鄙视？是尊重还是忽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及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是否会更加注重这份特殊关系？是否会逐渐改变我们的行为模式，以更合乎自然法则地对待这些生命呢？未来未知，但从现在开始思考，对于我们以及那些被称为“囚宠”的朋友来说，无疑是一个巨大的进步。</w:t>
      </w:r>
      <w:r>
        <w:rPr>
          <w:sz w:val="32"/>
          <w:szCs w:val="32"/>
        </w:rPr>
        <w:t>&lt;/p&gt;&lt;p&gt;&lt;a href = "/doc/756750-</w:t>
      </w:r>
      <w:r>
        <w:rPr>
          <w:sz w:val="32"/>
          <w:szCs w:val="32"/>
        </w:rPr>
        <w:t>殿下的囚宠寂寞与自由的交错</w:t>
      </w:r>
      <w:r>
        <w:rPr>
          <w:sz w:val="32"/>
          <w:szCs w:val="32"/>
        </w:rPr>
        <w:t>.doc" rel="alternate" download="756750-</w:t>
      </w:r>
      <w:r>
        <w:rPr>
          <w:sz w:val="32"/>
          <w:szCs w:val="32"/>
        </w:rPr>
        <w:t>殿下的囚宠寂寞与自由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