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段关于银色十字的不切实际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段关于银色十字的不切实际梦想</w:t>
      </w:r>
      <w:r>
        <w:rPr>
          <w:sz w:val="32"/>
          <w:szCs w:val="32"/>
        </w:rPr>
        <w:t>&lt;/p&gt;&lt;p&gt;&lt;img src="/static-img/8R_PEX7A-e4Z6pFOI-C1_t71p43M5I2kVS_pJw1TmkGh7dRjgoFBuZmid79-iDMP.jpg"&gt;&lt;/p&gt;&lt;p&gt;</w:t>
      </w:r>
      <w:r>
        <w:rPr>
          <w:sz w:val="32"/>
          <w:szCs w:val="32"/>
        </w:rPr>
        <w:t>记得在那个无风的午后，我偶然间发现了一本名为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书籍的封面上，镌刻着一颗闪耀着银光的小十字。我的好奇心被点燃，我打开了这本书，从中读出了一个关于“银色十字”的神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年轻人的旅程，他追寻着一个古老传说中的“银色十字”，据说这个十字能带给持有者超凡脱俗的能力。但是，这个年轻人并不知道，那个传说的背后隐藏着怎样的困难与挑战。</w:t>
      </w:r>
      <w:r>
        <w:rPr>
          <w:sz w:val="32"/>
          <w:szCs w:val="32"/>
        </w:rPr>
        <w:t>&lt;/p&gt;&lt;p&gt;&lt;img src="/static-img/SvoDlsFzLZchW6a4FMFjsN71p43M5I2kVS_pJw1TmkGhS9nsVvmRxXl-1hvJhjuXtc8AePTkrY85pcVHBpQ3KVBBKAnV_oXs889QtIgBDmLdJ09BXTuSjde8ET0tuNyAUFDZsyTrtyAC7MgHhwhWKA.jpg"&gt;&lt;/p&gt;&lt;p&gt;</w:t>
      </w:r>
      <w:r>
        <w:rPr>
          <w:sz w:val="32"/>
          <w:szCs w:val="32"/>
        </w:rPr>
        <w:t>随着故事深入，我也开始沉浸在对“银色十字”的幻想之中。那是一个可以改变命运、跨越现实界限的符号，是所有想要突破局限的人们渴望得到的一种力量。我开始思考，如果真的有一天能够找到真正意义上的“银色十字”，会不会就能实现所有不可能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意识到自己陷入了完全虚构的事物之中时，才突然惊醒过来。这一切都只是幻想，无论是书中的冒险还是我自己的日常生活，都不过是一场场重复的梦境。而那些所谓的“超凡脱俗”能力，只是在现实世界里依旧遥不可及。</w:t>
      </w:r>
      <w:r>
        <w:rPr>
          <w:sz w:val="32"/>
          <w:szCs w:val="32"/>
        </w:rPr>
        <w:t>&lt;/p&gt;&lt;p&gt;&lt;img src="/static-img/gvIXkIWzBu91axKyPLOgB971p43M5I2kVS_pJw1TmkGhS9nsVvmRxXl-1hvJhjuXtc8AePTkrY85pcVHBpQ3KVBBKAnV_oXs889QtIgBDmLdJ09BXTuSjde8ET0tuNyAUFDZsyTrtyAC7MgHhwhWKA.jpg"&gt;&lt;/p&gt;&lt;p&gt;</w:t>
      </w:r>
      <w:r>
        <w:rPr>
          <w:sz w:val="32"/>
          <w:szCs w:val="32"/>
        </w:rPr>
        <w:t>然而，即便如此，这段关于“银色十 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经历，却成为了我宝贵的一课。在现实生活中，我们或许无法找到那些神秘而又完美的地方，但正是因为有这些理想化的情感，让我们的生活变得更加丰富多彩。即使我们知道它们可能永远不会成为现实，但仍然值得去追求，因为它们让我们的灵魂更充满活力，更有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里拿起一本看似普通却充满魔力的《</w:t>
      </w:r>
      <w:r>
        <w:rPr>
          <w:sz w:val="32"/>
          <w:szCs w:val="32"/>
        </w:rPr>
        <w:t>silver cross dream txt</w:t>
      </w:r>
      <w:r>
        <w:rPr>
          <w:sz w:val="32"/>
          <w:szCs w:val="32"/>
        </w:rPr>
        <w:t>》时，也许你应该停下来思考一下：哪些事情虽然似乎永远无法触及，却值得我们继续努力去尝试？哪些愿望虽然只存在于我们的白日梦里，却足以激励我们走过每一步？这样的思考，或许能让你的生命更加精彩，不管是否真的拥有了那个神话中的“銀色的 十 字”。</w:t>
      </w:r>
      <w:r>
        <w:rPr>
          <w:sz w:val="32"/>
          <w:szCs w:val="32"/>
        </w:rPr>
        <w:t>&lt;/p&gt;&lt;p&gt;&lt;img src="/static-img/elDe79dVGZo5MPnUJ_o8u971p43M5I2kVS_pJw1TmkGhS9nsVvmRxXl-1hvJhjuXtc8AePTkrY85pcVHBpQ3KVBBKAnV_oXs889QtIgBDmLdJ09BXTuSjde8ET0tuNyAUFDZsyTrtyAC7MgHhwhWKA.jpg"&gt;&lt;/p&gt;&lt;p&gt;&lt;a href = "/doc/756694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段关于银色十字的不切实际梦想</w:t>
      </w:r>
      <w:r>
        <w:rPr>
          <w:sz w:val="32"/>
          <w:szCs w:val="32"/>
        </w:rPr>
        <w:t>.doc" rel="alternate" download="756694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段关于银色十字的不切实际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