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的迷雾与生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的迷雾与生活的真相</w:t>
      </w:r>
      <w:r>
        <w:rPr>
          <w:sz w:val="32"/>
          <w:szCs w:val="32"/>
        </w:rPr>
        <w:t>&lt;/p&gt;&lt;p&gt;&lt;img src="/static-img/Y80MPQlYN9SyIDIr1RBMlz8ShpNZqy_NI9B5BpHF8R9XXNk54N7YFIKwolkSkM0E.jpg"&gt;&lt;/p&gt;&lt;p&gt;</w:t>
      </w:r>
      <w:r>
        <w:rPr>
          <w:sz w:val="32"/>
          <w:szCs w:val="32"/>
        </w:rPr>
        <w:t>一、糊涂婚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人们常常将“糊涂”理解为不明事理，不识非是。然而，当这种状态发生在两个人之间的情感关系时，“糊涂婚”这一概念便诞生了。这是一种基于对未来的无知和对现实的忽略所形成的情感纽带。</w:t>
      </w:r>
      <w:r>
        <w:rPr>
          <w:sz w:val="32"/>
          <w:szCs w:val="32"/>
        </w:rPr>
        <w:t>&lt;/p&gt;&lt;p&gt;&lt;img src="/static-img/_3xl5WRsFrT95cwmml3ioj8ShpNZqy_NI9B5BpHF8R9Wuj6x6zPLaVeMUn0PdPY6M4ICA-GZxp6WwAr6OesGEXLfCFkRxU14m1unGaFjjTncoAz2M-9TQainEpcWDKWvVfF1CcUYyDQM4EYp4ruVNaI8VdRhuj-DG19iTe2K9qSowfejFDwtXPC7TBn2EMA0.jpg"&gt;&lt;/p&gt;&lt;p&gt;</w:t>
      </w:r>
      <w:r>
        <w:rPr>
          <w:sz w:val="32"/>
          <w:szCs w:val="32"/>
        </w:rPr>
        <w:t>二、情感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结婚本身就是一种跨入成年人的标志，是一个新的开始。在这个过程中，很多人可能会因为对未来的憧憬而忽视现实问题。他们认为，只要有爱，就没有什么是解决不了的问题，这种态度往往被称作“糊涂”。</w:t>
      </w:r>
      <w:r>
        <w:rPr>
          <w:sz w:val="32"/>
          <w:szCs w:val="32"/>
        </w:rPr>
        <w:t>&lt;/p&gt;&lt;p&gt;&lt;img src="/static-img/uXf_foCyomG1XLs0Y0n5wz8ShpNZqy_NI9B5BpHF8R9Wuj6x6zPLaVeMUn0PdPY6M4ICA-GZxp6WwAr6OesGEXLfCFkRxU14m1unGaFjjTncoAz2M-9TQainEpcWDKWvVfF1CcUYyDQM4EYp4ruVNaI8VdRhuj-DG19iTe2K9qSowfejFDwtXPC7TBn2EMA0.jpg"&gt;&lt;/p&gt;&lt;p&gt;</w:t>
      </w:r>
      <w:r>
        <w:rPr>
          <w:sz w:val="32"/>
          <w:szCs w:val="32"/>
        </w:rPr>
        <w:t>三、生活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不总是这样简单。当现实问题如经济压力、家庭矛盾等逐渐显露出来时，那些以“糊涂”的心态面对问题的人们可能会感到措手不及。他们开始意识到，仅仅依靠爱是不够的，而需要的是实际行动和共同努力来解决这些问题。</w:t>
      </w:r>
      <w:r>
        <w:rPr>
          <w:sz w:val="32"/>
          <w:szCs w:val="32"/>
        </w:rPr>
        <w:t>&lt;/p&gt;&lt;p&gt;&lt;img src="/static-img/ZI7NM09FlP5fXwOT8OnT7D8ShpNZqy_NI9B5BpHF8R9Wuj6x6zPLaVeMUn0PdPY6M4ICA-GZxp6WwAr6OesGEXLfCFkRxU14m1unGaFjjTncoAz2M-9TQainEpcWDKWvVfF1CcUYyDQM4EYp4ruVNaI8VdRhuj-DG19iTe2K9qSowfejFDwtXPC7TBn2EMA0.jpg"&gt;&lt;/p&gt;&lt;p&gt;</w:t>
      </w:r>
      <w:r>
        <w:rPr>
          <w:sz w:val="32"/>
          <w:szCs w:val="32"/>
        </w:rPr>
        <w:t>四、爱与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婚姻的看法正在发生变化。越来越多的人认识到，无论多么深厚的情感基础，也必须建立在实际工作和责任承担之上。这意味着，在选择伴侣时，不再只是单纯地追求那份无法言说的感觉，而更注重对方是否能成为自己未来生活中的合适伙伴。</w:t>
      </w:r>
      <w:r>
        <w:rPr>
          <w:sz w:val="32"/>
          <w:szCs w:val="32"/>
        </w:rPr>
        <w:t>&lt;/p&gt;&lt;p&gt;&lt;img src="/static-img/BNu5SmpeGnpP61ehIBNMRT8ShpNZqy_NI9B5BpHF8R9Wuj6x6zPLaVeMUn0PdPY6M4ICA-GZxp6WwAr6OesGEXLfCFkRxU14m1unGaFjjTncoAz2M-9TQainEpcWDKWvVfF1CcUYyDQM4EYp4ruVNaI8VdRhuj-DG19iTe2K9qSowfejFDwtXPC7TBn2EMA0.jpg"&gt;&lt;/p&gt;&lt;p&gt;</w:t>
      </w:r>
      <w:r>
        <w:rPr>
          <w:sz w:val="32"/>
          <w:szCs w:val="32"/>
        </w:rPr>
        <w:t>五、重新审视“糊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头看那些以往被称为“ 糊涂”的行为或决策时，我们可以发现，其实它并不是完全错误。那时候，他们的心里充满了希望和梦想，有着无比信任和热情。而今天，当我们面临更多复杂的问题时，我们也应该学会像他们那样保持乐观，并且勇敢地迈出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美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过分依赖于感情可能会让人错失很多重要的事情，但这并不意味着感情就不重要。真正重要的是如何将这份感情转化为维系长久关系所需的一切——沟通、支持以及共同努力。在这个过程中，每个人的角色都非常关键，每一次小小的牺牲都是彼此间情谊增强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糊涂婚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缺陷，但对于那些能够克服困难，与时间证明自己的夫妻来说，“糊 涂婚”其实是一段美好的旅程。这段旅程教导人们，在追求幸福的时候，要有理智，同时也要有勇气去经历挑战，以便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人们对于亲密关系的期待也在不断升级。不再只满足于表面的甜蜜，而是在坚韧与温暖中寻找更加深刻的情感交流。在这样的背景下，“糊 涂婚”作为一种初恋式的情感体验，其价值正在逐渐得到认可，它提醒我们，即使是在最艰难的情况下，也要不要忘记最初那种纯真的爱意，用它点燃彼此内心最亮光芒的地方。</w:t>
      </w:r>
      <w:r>
        <w:rPr>
          <w:sz w:val="32"/>
          <w:szCs w:val="32"/>
        </w:rPr>
        <w:t>&lt;/p&gt;&lt;p&gt;&lt;a href = "/doc/756649-</w:t>
      </w:r>
      <w:r>
        <w:rPr>
          <w:sz w:val="32"/>
          <w:szCs w:val="32"/>
        </w:rPr>
        <w:t>糊涂婚爱的迷雾与生活的真相</w:t>
      </w:r>
      <w:r>
        <w:rPr>
          <w:sz w:val="32"/>
          <w:szCs w:val="32"/>
        </w:rPr>
        <w:t>.doc" rel="alternate" download="756649-</w:t>
      </w:r>
      <w:r>
        <w:rPr>
          <w:sz w:val="32"/>
          <w:szCs w:val="32"/>
        </w:rPr>
        <w:t>糊涂婚爱的迷雾与生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