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辟谣专栏揭秘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些网站就像幽灵一样悄无声息地存在。它们可能不具备显著的品牌影响力，但却拥有着不可思议的吸引力。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正是这样一个神秘而又迷人的网站，它似乎总能吸引一批忠实的粉丝，但它究竟是什么？今天，我们将揭开这个神秘面纱，探索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背后的真实故事。</w:t>
      </w:r>
      <w:r>
        <w:rPr>
          <w:sz w:val="32"/>
          <w:szCs w:val="32"/>
        </w:rPr>
        <w:t>&lt;/p&gt;&lt;p&gt;&lt;img src="/static-img/agm5PAGFSa5FjQ6SWPp0PGw8aA_eMTppKJZFQTcXjrwhlbR-cO-JtLZsVjOXpdHe.jpg"&gt;&lt;/p&gt;&lt;p&gt;</w:t>
      </w:r>
      <w:r>
        <w:rPr>
          <w:sz w:val="32"/>
          <w:szCs w:val="32"/>
        </w:rPr>
        <w:t>起源与发展</w:t>
      </w:r>
      <w:r>
        <w:rPr>
          <w:sz w:val="32"/>
          <w:szCs w:val="32"/>
        </w:rPr>
        <w:t>&lt;/p&gt;&lt;p&gt;05eee.com</w:t>
      </w:r>
      <w:r>
        <w:rPr>
          <w:sz w:val="32"/>
          <w:szCs w:val="32"/>
        </w:rPr>
        <w:t>起源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当时是一个小型个人博客平台，由一位名叫李明的人创建。这位创始人出生于中国的一个小城镇，他对技术有着浓厚的兴趣，并且对编程有一定的造诣。当时，互联网尚未普及，这个小小的博客平台成为了当地的一股新鲜空气。但随着时间推移，随着互联网技术和用户习惯不断变化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也跟上了时代步伐，不断更新迭代，以适应市场需求。</w:t>
      </w:r>
      <w:r>
        <w:rPr>
          <w:sz w:val="32"/>
          <w:szCs w:val="32"/>
        </w:rPr>
        <w:t>&lt;/p&gt;&lt;p&gt;&lt;img src="/static-img/t1SykN0CfIyD64u4Qx8QZWw8aA_eMTppKJZFQTcXjry1W4NlVGRI4i1rwJ8ghPRuzRJq8fAbkweY39asJoqVIzjrv4T56foP3cHz6Mx9JiECYCfyYLpoQPq1l_f6OlcgBxQEHhqpEShRQLkADLKIXUkSU8o6ArNwHGSd09rBdSNmU87erR2onHuluh7tA-6z.jp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最大的特色在于其内容策略。虽然它开始只是一个普通的小型博客平台，但很快就意识到，要想在竞争激烈的网络环境中脱颖而出，就必须提供一些独特和有价值的内容。在过去几年的努力下，现在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已经形成了自己的风格，即注重深度、精准、高质量，同时还结合了一些创新元素，如视频、音频等多媒体内容，为用户提供更加丰富多彩的地球视野。</w:t>
      </w:r>
      <w:r>
        <w:rPr>
          <w:sz w:val="32"/>
          <w:szCs w:val="32"/>
        </w:rPr>
        <w:t>&lt;/p&gt;&lt;p&gt;&lt;img src="/static-img/4js2znsYglyen1JJqqM2sGw8aA_eMTppKJZFQTcXjry1W4NlVGRI4i1rwJ8ghPRuzRJq8fAbkweY39asJoqVIzjrv4T56foP3cHz6Mx9JiECYCfyYLpoQPq1l_f6OlcgBxQEHhqpEShRQLkADLKIXUkSU8o6ArNwHGSd09rBdSNmU87erR2onHuluh7tA-6z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成功网站都难以缺少的一环，而对于这样的社区来说，其核心就是用户体验。一旦建立起良好的社区氛围，那么信息传播效率就会大大提升。而通过定期举办线上活动、组织讨论会以及设立奖项来激励参与者，使得这个原本只是一种交流方式转变成了强大的社群力量。现在，每天都有数千名网友聚集在这里分享知识，与他人互动，这使得每一次访问都充满了期待和惊喜。</w:t>
      </w:r>
      <w:r>
        <w:rPr>
          <w:sz w:val="32"/>
          <w:szCs w:val="32"/>
        </w:rPr>
        <w:t>&lt;/p&gt;&lt;p&gt;&lt;img src="/static-img/yxPNl2rO4cqyzvkpnJSlwWw8aA_eMTppKJZFQTcXjry1W4NlVGRI4i1rwJ8ghPRuzRJq8fAbkweY39asJoqVIzjrv4T56foP3cHz6Mx9JiECYCfyYLpoQPq1l_f6OlcgBxQEHhqpEShRQLkADLKIXUkSU8o6ArNwHGSd09rBdSNmU87erR2onHuluh7tA-6z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时候，也会出现一些负面的反馈，比如说，一些用户抱怨因为太过专业或复杂导致无法理解；或者有的则觉得文章数量不足以满足他们日益增长的情感需求。不过，对这些问题进行认真的回应并采取措施改进，是该团队一直坚持不懈的事情。在面对挑战时，他们从不畏惧，而是勇敢迎接，用实际行动证明自己能够持续进步。</w:t>
      </w:r>
      <w:r>
        <w:rPr>
          <w:sz w:val="32"/>
          <w:szCs w:val="32"/>
        </w:rPr>
        <w:t>&lt;/p&gt;&lt;p&gt;&lt;img src="/static-img/1RA2o2c6IiTHNJlNZrZ1AWw8aA_eMTppKJZFQTcXjry1W4NlVGRI4i1rwJ8ghPRuzRJq8fAbkweY39asJoqVIzjrv4T56foP3cHz6Mx9JiECYCfyYLpoQPq1l_f6OlcgBxQEHhqpEShRQLkADLKIXUkSU8o6ArNwHGSd09rBdSNmU87erR2onHuluh7tA-6z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内容生产还是技术创新方面，都将继续保持积极态度，不断尝试新的方法去吸引更多高质量用户。同时，他们也计划扩大服务范围，将业务拓展至国际市场，让世界各地的人们能够享受到同样的优质服务。此外，还计划增加更多互动功能，让社区成员之间更容易联系，更好地实现资源共享，从而构建一个真正意义上的全球化知识共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这一段旅程之前，我们要向所有支持我们一直以来的人表示衷心感谢。如果你愿意加入我们的行列，或许你可以成为改变历史的一部分。你是否准备好了？让我们一起踏上这场未知但充满希望之旅吧！</w:t>
      </w:r>
      <w:r>
        <w:rPr>
          <w:sz w:val="32"/>
          <w:szCs w:val="32"/>
        </w:rPr>
        <w:t>&lt;/p&gt;&lt;p&gt;&lt;a href = "/doc/756593-</w:t>
      </w:r>
      <w:r>
        <w:rPr>
          <w:sz w:val="32"/>
          <w:szCs w:val="32"/>
        </w:rPr>
        <w:t>网络辟谣专栏揭秘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背后的真实故事</w:t>
      </w:r>
      <w:r>
        <w:rPr>
          <w:sz w:val="32"/>
          <w:szCs w:val="32"/>
        </w:rPr>
        <w:t>.doc" rel="alternate" download="756593-</w:t>
      </w:r>
      <w:r>
        <w:rPr>
          <w:sz w:val="32"/>
          <w:szCs w:val="32"/>
        </w:rPr>
        <w:t>网络辟谣专栏揭秘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