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逆袭的甜蜜从旁观者到主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总是默默地看着他，她们，感慨着他们的爱情故事。每当看到一对手牵手走过，或是听到两颗心跳在一起的声音，我都会不自觉地叹息：这不是我该有的命运啊。</w:t>
      </w:r>
      <w:r>
        <w:rPr>
          <w:sz w:val="32"/>
          <w:szCs w:val="32"/>
        </w:rPr>
        <w:t>&lt;/p&gt;&lt;p&gt;&lt;img src="/static-img/NfJd4kdF9Fm8i4_Bz05ro6Zev8bb8c73da6BUthqUEZIbDC4wmiyDhbnjy3M-DyY.jpg"&gt;&lt;/p&gt;&lt;p&gt;</w:t>
      </w:r>
      <w:r>
        <w:rPr>
          <w:sz w:val="32"/>
          <w:szCs w:val="32"/>
        </w:rPr>
        <w:t>但有一天，一场意外的转变让我明白了一个道理：真正的爱情，不在于被爱，而在于去爱。所以，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带着一束鲜花站在我的门口，眼中充满了决心和期待。我知道，他已经准备好，要用自己的方式去追求那个他一直喜欢的人。但我也知道，那个女孩的心并不容易触碰，更不要说是改变。</w:t>
      </w:r>
      <w:r>
        <w:rPr>
          <w:sz w:val="32"/>
          <w:szCs w:val="32"/>
        </w:rPr>
        <w:t>&lt;/p&gt;&lt;p&gt;&lt;img src="/static-img/OLtNfkDzm794zvNEFwJAS6Zev8bb8c73da6BUthqUEZSzdvEcoKRohk--fQB_3p1vGMgN8FANFynhaXjhSEdWLDRP2wsRDZ-J9t_uZ7KpmRd4ttNCGMSqeOAzuLz5bQVzQr7Jycmsv0QxB_VrLdMtMxecfjTleXCmes6JdfQYcGBl9ckVbO9oaGXVYNfc4KI.jpg"&gt;&lt;/p&gt;&lt;p&gt;“</w:t>
      </w:r>
      <w:r>
        <w:rPr>
          <w:sz w:val="32"/>
          <w:szCs w:val="32"/>
        </w:rPr>
        <w:t>这次换我来爱你。”他的话语像是一把钥匙，打开了我心中的锁链。我决定，用我的方式去支持他，让我们的友谊成为他追求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简单地聊聊天，但渐渐地，我发现自己也开始喜欢上了她的笑容，也愿意为她做些什么。每当夜深人静时，我会悄悄写下一些诗句，用以表达我的感情。他虽然没有意识到，但那些小小的情感暗示，对我们之间的关系产生了一种不可思议的影响。</w:t>
      </w:r>
      <w:r>
        <w:rPr>
          <w:sz w:val="32"/>
          <w:szCs w:val="32"/>
        </w:rPr>
        <w:t>&lt;/p&gt;&lt;p&gt;&lt;img src="/static-img/b8pNdr-BnFg1HdR49BqlHaZev8bb8c73da6BUthqUEZSzdvEcoKRohk--fQB_3p1vGMgN8FANFynhaXjhSEdWLDRP2wsRDZ-J9t_uZ7KpmRd4ttNCGMSqeOAzuLz5bQVzQr7Jycmsv0QxB_VrLdMtMxecfjTleXCmes6JdfQYcGBl9ckVbO9oaGXVYNfc4KI.jpg"&gt;&lt;/p&gt;&lt;p&gt;</w:t>
      </w:r>
      <w:r>
        <w:rPr>
          <w:sz w:val="32"/>
          <w:szCs w:val="32"/>
        </w:rPr>
        <w:t>时间流逝，就如同夏日里的小溪，在无声中汇聚成了一条奔腾不息的大河。在这个过程中，我们三个人的关系变得越来越紧密，就像是彼此的一部分一样。而最终，他成功赢得了那个女孩的心。这一切，都源自于那句话：“这次换我来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了这样一对幸福甜蜜的情侣，我就会回忆起曾经的事情。那时候，虽然是我主动出击，但是最终还是他们两个人的故事。但对于我来说，那段经历，无疑是我人生旅途上宝贵的一课，它教会了我如何去真诚地关注身边的人，也教会了我勇敢面对自己的感情。</w:t>
      </w:r>
      <w:r>
        <w:rPr>
          <w:sz w:val="32"/>
          <w:szCs w:val="32"/>
        </w:rPr>
        <w:t>&lt;/p&gt;&lt;p&gt;&lt;img src="/static-img/RYnc0HVEj5BTCDZhvn0qoqZev8bb8c73da6BUthqUEZSzdvEcoKRohk--fQB_3p1vGMgN8FANFynhaXjhSEdWLDRP2wsRDZ-J9t_uZ7KpmRd4ttNCGMSqeOAzuLz5bQVzQr7Jycmsv0QxB_VrLdMtMxecfjTleXCmes6JdfQYcGBl9ckVbO9oaGXVYNfc4KI.jpg"&gt;&lt;/p&gt;&lt;p&gt;&lt;a href = "/doc/756402-</w:t>
      </w:r>
      <w:r>
        <w:rPr>
          <w:sz w:val="32"/>
          <w:szCs w:val="32"/>
        </w:rPr>
        <w:t>这次换我来爱你逆袭的甜蜜从旁观者到主动者</w:t>
      </w:r>
      <w:r>
        <w:rPr>
          <w:sz w:val="32"/>
          <w:szCs w:val="32"/>
        </w:rPr>
        <w:t>.doc" rel="alternate" download="756402-</w:t>
      </w:r>
      <w:r>
        <w:rPr>
          <w:sz w:val="32"/>
          <w:szCs w:val="32"/>
        </w:rPr>
        <w:t>这次换我来爱你逆袭的甜蜜从旁观者到主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