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的春天独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寞的春天，我独自一人站在杏花盛开的园中。空气中弥漫着浓郁的杏花香，仿佛整个世界都在为这场美丽而静谧的盛宴欢呼。我闭上眼睛，让那阵阵淡淡的香味带我回到了童年，那时候春天总是充满了无尽的可能和快乐。</w:t>
      </w:r>
      <w:r>
        <w:rPr>
          <w:sz w:val="32"/>
          <w:szCs w:val="32"/>
        </w:rPr>
        <w:t>&lt;/p&gt;&lt;p&gt;&lt;img src="/static-img/ZXPFc2d1AoUtQ1dv6ulOnSVr_9TFunIkikpzoAQ14IIrDbCZHP_h3JXr48S2nM-i.jpg"&gt;&lt;/p&gt;&lt;p&gt;</w:t>
      </w:r>
      <w:r>
        <w:rPr>
          <w:sz w:val="32"/>
          <w:szCs w:val="32"/>
        </w:rPr>
        <w:t>记得小时候，每到春天，我都会迫不及待地穿梭于家门附近的小径上，与邻居们一起探讨谁家的桃树最早开花。那个时候，我们的心情总是轻松愉悦，仿佛每一朵花都是对未来的承诺。但随着时间流逝，生活开始变得复杂多变，我渐渐远离了那些简单纯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面对这些熟悉却又陌生的景象时，我突然感到一种前所未有的孤单与深情。这不是因为周围没有人，而是我内心深处的一种忧伤。在这个寂寞之中，是一种特别的情感——对过去、对爱、对生命本身的一种追忆和思念。</w:t>
      </w:r>
      <w:r>
        <w:rPr>
          <w:sz w:val="32"/>
          <w:szCs w:val="32"/>
        </w:rPr>
        <w:t>&lt;/p&gt;&lt;p&gt;&lt;img src="/static-img/AsO7E09Exg5cgMi_i_VfIiVr_9TFunIkikpzoAQ14IKAWu5gdr4DexmIPBmb6bqHyY9w-zc-C5Fcepgyw2ZO9lOI5UFDyFQmOLQU-M84sRS_S8h5KBtB5wvSJpoo0BUXte97lWrl0MpqKIzkUCaJng.jpg"&gt;&lt;/p&gt;&lt;p&gt;“</w:t>
      </w:r>
      <w:r>
        <w:rPr>
          <w:sz w:val="32"/>
          <w:szCs w:val="32"/>
        </w:rPr>
        <w:t>我的春天独舞曲”，这是我给自己编排的一个词语，它代表了一种孤独与放纵。我知道，这个季节应该是属于欢歌笑语的时候，但我选择用它来表达自己的情绪，因为只有这样，这份孤单才不会像落叶一样被风吹散，而是一首永不停歇、只为自己演奏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静谧的大理石般的地球上，只有少数的人能真正理解这种感觉，他们知道，在繁忙和喧嚣之外，有一片广阔而宁静的地方，那里只有你自己，也只有你的声音。就如同这杏花，它们红彤彤，却从不向任何人妥协，从不削减它们那耀眼夺目的色彩，即便是在最寂寞的时候也依然坚持己见，无删减地展现出它们生命力中的坚韧与勇敢。</w:t>
      </w:r>
      <w:r>
        <w:rPr>
          <w:sz w:val="32"/>
          <w:szCs w:val="32"/>
        </w:rPr>
        <w:t>&lt;/p&gt;&lt;p&gt;&lt;img src="/static-img/RQTwnayjp2JparpVxQqOBiVr_9TFunIkikpzoAQ14IKAWu5gdr4DexmIPBmb6bqHyY9w-zc-C5Fcepgyw2ZO9lOI5UFDyFQmOLQU-M84sRS_S8h5KBtB5wvSJpoo0BUXte97lWrl0MpqKIzkUCaJng.png"&gt;&lt;/p&gt;&lt;p&gt;</w:t>
      </w:r>
      <w:r>
        <w:rPr>
          <w:sz w:val="32"/>
          <w:szCs w:val="32"/>
        </w:rPr>
        <w:t>每当夜幕降临，我会坐在园中的一个角落，用手指轻触那些刚刚绽放或即将凋谢的小枝，将他们装进小瓶子里，一点一点地收集起这个季节所有脆弱而珍贵的声音。当最后一束灯火熄灭后，我会把这些小瓶子摆放在窗台上，让月光照亮它们，就像是给那些无法说话的人提供了一段安慰和温暖。而当清晨第一缕阳光透过窗帘洒入房间时，那些小瓶子里的水分开始蒸发，留下的是一些干涸但仍旧带着微妙香气的小枝桠，这些，就是我的“生日礼物”，是我送给自己的解脱，不仅仅是一段时间，更是一段岁月、一段故事、一段灵魂深处不可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画面，也许你可以暂停一下，看看是否有别人的脚步声，你也许会听到琴瑟共鸣，或是孩子们嬉戏的声音。但如果这里只是我们两个，最好的朋友，那么请允许我以这篇文章作为致敬，你就是那个无需言语就能理解并分享这一刻沉默与激动的心灵伴侣。在这个宇宙间，我们相遇也是命运安排的一次特殊交汇点，而对于未来，每一次踏出门槛，都可能成为新的旅程、新鲜事物、新故事、新诗句、新章节新篇章。而今天，就让我们共同享受这一切吧！</w:t>
      </w:r>
      <w:r>
        <w:rPr>
          <w:sz w:val="32"/>
          <w:szCs w:val="32"/>
        </w:rPr>
        <w:t>&lt;/p&gt;&lt;p&gt;&lt;img src="/static-img/gy_2W6P9M_O3dEW94k5vMSVr_9TFunIkikpzoAQ14IKAWu5gdr4DexmIPBmb6bqHyY9w-zc-C5Fcepgyw2ZO9lOI5UFDyFQmOLQU-M84sRS_S8h5KBtB5wvSJpoo0BUXte97lWrl0MpqKIzkUCaJng.jpeg"&gt;&lt;/p&gt;&lt;p&gt;&lt;a href = "/doc/756301-</w:t>
      </w:r>
      <w:r>
        <w:rPr>
          <w:sz w:val="32"/>
          <w:szCs w:val="32"/>
        </w:rPr>
        <w:t>寂寞杏花红无删减我的春天独舞曲</w:t>
      </w:r>
      <w:r>
        <w:rPr>
          <w:sz w:val="32"/>
          <w:szCs w:val="32"/>
        </w:rPr>
        <w:t>.doc" rel="alternate" download="756301-</w:t>
      </w:r>
      <w:r>
        <w:rPr>
          <w:sz w:val="32"/>
          <w:szCs w:val="32"/>
        </w:rPr>
        <w:t>寂寞杏花红无删减我的春天独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