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守望匪我思存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守望：匪我思存的光辉篇章</w:t>
      </w:r>
      <w:r>
        <w:rPr>
          <w:sz w:val="32"/>
          <w:szCs w:val="32"/>
        </w:rPr>
        <w:t>&lt;/p&gt;&lt;p&gt;&lt;img src="/static-img/7yzXsa-P_TYn7-eRdfFZEKZWJbrtfCKs1GMumiBmYjBzD-Mt73Hz4TLkSzJo5Vm7.jpg"&gt;&lt;/p&gt;&lt;p&gt;</w:t>
      </w:r>
      <w:r>
        <w:rPr>
          <w:sz w:val="32"/>
          <w:szCs w:val="32"/>
        </w:rPr>
        <w:t>在遥远的宇宙深处，有一颗孤独的星球，它被无尽的黑暗包围，却又是最璀璨夺目的那一束光。它不自知，却永远在闪烁，给予那些渴望希望的人们力量和勇气。这颗星球，我们称之为“匪我思存”，因为它总是在夜空中静静地闪耀，不求回报，只为了让世间万物都能看到那份坚持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希望</w:t>
      </w:r>
      <w:r>
        <w:rPr>
          <w:sz w:val="32"/>
          <w:szCs w:val="32"/>
        </w:rPr>
        <w:t>&lt;/p&gt;&lt;p&gt;&lt;img src="/static-img/D1mrKfZk73x7iQlUa_9E-6ZWJbrtfCKs1GMumiBmYjAex406jhpMlQTEHimz9_tRZ8GFB0jnRBMcrU0uL1QGqXLWligDBvckVx1J1q700RfTX0sjNNbkdp7q7KIOc9FejC6vrN3V8B_VDGN93XFNSQ.jpg"&gt;&lt;/p&gt;&lt;p&gt;</w:t>
      </w:r>
      <w:r>
        <w:rPr>
          <w:sz w:val="32"/>
          <w:szCs w:val="32"/>
        </w:rPr>
        <w:t>在一个宁静的小村庄里，有个年轻人，他的心中充满了梦想，但现实却让他感到迷茫。他每天都会抬头仰望夜空，那些繁星点点，似乎在诉说着什么。在某个清晨，他决定踏上寻找真理之旅，而他的心中默念着：“匪我思存 星光璀璨。”他相信，只要有足够的信念，无论何时何地，都能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守护和传递</w:t>
      </w:r>
      <w:r>
        <w:rPr>
          <w:sz w:val="32"/>
          <w:szCs w:val="32"/>
        </w:rPr>
        <w:t>&lt;/p&gt;&lt;p&gt;&lt;img src="/static-img/VIONTHEZncPB551XW5GYSaZWJbrtfCKs1GMumiBmYjAex406jhpMlQTEHimz9_tRZ8GFB0jnRBMcrU0uL1QGqXLWligDBvckVx1J1q700RfTX0sjNNbkdp7q7KIOc9FejC6vrN3V8B_VDGN93XFNSQ.jpg"&gt;&lt;/p&gt;&lt;p&gt;</w:t>
      </w:r>
      <w:r>
        <w:rPr>
          <w:sz w:val="32"/>
          <w:szCs w:val="32"/>
        </w:rPr>
        <w:t>随着时间的流逝，这位年轻人成长为了一名优秀的地球保护者。他用自己的行动去守护这片土地，用知识去传递对自然环境保护的重要性。在一次环保活动中，他遇到了一群孩子，他们眼中的纯真和好奇，让他意识到自己肩上的责任重大。于是，他开始讲述关于“匪我思存”这个故事，用它来激励他们追求正义、珍爱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永恒与变迁</w:t>
      </w:r>
      <w:r>
        <w:rPr>
          <w:sz w:val="32"/>
          <w:szCs w:val="32"/>
        </w:rPr>
        <w:t>&lt;/p&gt;&lt;p&gt;&lt;img src="/static-img/sHrkrnAekqV9bO4zDYjX2aZWJbrtfCKs1GMumiBmYjAex406jhpMlQTEHimz9_tRZ8GFB0jnRBMcrU0uL1QGqXLWligDBvckVx1J1q700RfTX0sjNNbkdp7q7KIOc9FejC6vrN3V8B_VDGN93XFNSQ.jpg"&gt;&lt;/p&gt;&lt;p&gt;</w:t>
      </w:r>
      <w:r>
        <w:rPr>
          <w:sz w:val="32"/>
          <w:szCs w:val="32"/>
        </w:rPr>
        <w:t>岁月如歌，一代代人的努力使得这个世界变得更加美好。但就在快乐的时候，也有一种力量开始觉醒——科技革命带来的变革，它像一股潮水，冲击着人们生活的一切。面对这一切变化，这位老者的内心也发生了翻江倒海般巨大的变化。他开始怀疑自己是否还能够继续守护那个“匪我思存”的精神。而当他再次抬头仰望夜空时，他发现，“匪我思存 星光璀璨”依然如故，是那个不变、永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承与启示</w:t>
      </w:r>
      <w:r>
        <w:rPr>
          <w:sz w:val="32"/>
          <w:szCs w:val="32"/>
        </w:rPr>
        <w:t>&lt;/p&gt;&lt;p&gt;&lt;img src="/static-img/YMR4R-EaPMX6amCEppiGwaZWJbrtfCKs1GMumiBmYjAex406jhpMlQTEHimz9_tRZ8GFB0jnRBMcrU0uL1QGqXLWligDBvckVx1J1q700RfTX0sjNNbkdp7q7KIOc9FejC6vrN3V8B_VDGN93XFNSQ.jpg"&gt;&lt;/p&gt;&lt;p&gt;</w:t>
      </w:r>
      <w:r>
        <w:rPr>
          <w:sz w:val="32"/>
          <w:szCs w:val="32"/>
        </w:rPr>
        <w:t>老者意识到了改变，并且明白了必须将自己的经历和智慧传递下去，因为只有这样，“匪我思存”的精神才能延续下去。于是，在他的生命最后一年里，他写下了《关于“匪我思存”》这篇文章，将所有的话语、情感和经验倾注其中，并将其作为遗产留给后人，以此来激励未来的世代继续前行，就像那顽强不屈的心灵灯塔一样照亮前行的人们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向过去，我们会感受到那种从未消失过的情感，那是一种源自于人类共有的价值观——坚持、爱国、敬业等等。而当我们看向未来，我们会更加清楚地认识到，每个人都是这个社会不可或缺的一部分，每个人都应该成为“ 匪我思存 星光璀璨”的继承者，为实现更美好的明天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话题，它是一个包含深刻意义的问题，更是一个时代呼唤，一个民族期待的一个响应。这既是对过去的一种致敬，也是对未来的一种憧憬。在这里，我想说的是，即便是在最黑暗的时候，只要还有希望，还有信念，那么就没有什么是不可能达到的。如果你现在就放弃了，你将错过许多宝贵的事情。我建议大家记住这句话，无论遇到怎样的困难，都不要放弃，因为你的存在就是你所拥有的全部力量。你可以做出改变，你可以创造出新的命运，从现在起，让我们一起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匸 我 思 存 星 光 璀 璨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精神走进未来的日子吧！</w:t>
      </w:r>
      <w:r>
        <w:rPr>
          <w:sz w:val="32"/>
          <w:szCs w:val="32"/>
        </w:rPr>
        <w:t>&lt;/p&gt;&lt;p&gt;&lt;a href = "/doc/756280-</w:t>
      </w:r>
      <w:r>
        <w:rPr>
          <w:sz w:val="32"/>
          <w:szCs w:val="32"/>
        </w:rPr>
        <w:t>星辰下的守望匪我思存的光辉篇章</w:t>
      </w:r>
      <w:r>
        <w:rPr>
          <w:sz w:val="32"/>
          <w:szCs w:val="32"/>
        </w:rPr>
        <w:t>.doc" rel="alternate" download="756280-</w:t>
      </w:r>
      <w:r>
        <w:rPr>
          <w:sz w:val="32"/>
          <w:szCs w:val="32"/>
        </w:rPr>
        <w:t>星辰下的守望匪我思存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