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风格时尚韩式办公室女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职业韩国风格？</w:t>
      </w:r>
      <w:r>
        <w:rPr>
          <w:sz w:val="32"/>
          <w:szCs w:val="32"/>
        </w:rPr>
        <w:t>&lt;/p&gt;&lt;p&gt;&lt;img src="/static-img/Dn4-5g4RLS0LAz6j2OGojiZrEvI-V_I-shQUg5aSdst_nUlmFLy0RCaRwDOCX_jy.jpg"&gt;&lt;/p&gt;&lt;p&gt;</w:t>
      </w:r>
      <w:r>
        <w:rPr>
          <w:sz w:val="32"/>
          <w:szCs w:val="32"/>
        </w:rPr>
        <w:t>在现代职场中，职业装不仅仅是一种服饰，更是一种态度和气质的体现。职业韩国风格作为一种流行趋势，它以其独特的设计理念、色彩搭配以及对细节处理上的精致赢得了越来越多人的喜爱。它融合了东方文化的优雅与西方商务的专业，是都市女性追求时尚与工作效率之间平衡点。</w:t>
      </w:r>
      <w:r>
        <w:rPr>
          <w:sz w:val="32"/>
          <w:szCs w:val="32"/>
        </w:rPr>
        <w:t>&lt;/p&gt;&lt;p&gt;</w:t>
      </w:r>
      <w:r>
        <w:rPr>
          <w:sz w:val="32"/>
          <w:szCs w:val="32"/>
        </w:rPr>
        <w:t>如何理解“妈妈”的概念？</w:t>
      </w:r>
      <w:r>
        <w:rPr>
          <w:sz w:val="32"/>
          <w:szCs w:val="32"/>
        </w:rPr>
        <w:t>&lt;/p&gt;&lt;p&gt;&lt;img src="/static-img/8HVDvyQlr-l4mX7g3OBQqiZrEvI-V_I-shQUg5aSdst4oepAN1OspvsMz_odS8-lvuGIla4qDc-73s3cXFWyzCstfTKmRqlyvTvWwNcfUbs9g3UHw7s9b8rZa38Rk-BoZzg9KHBx66UPsdxBfa09E_zFQ0CGYiU9P6VCiUBiX1PMZG43DqGdegNBbyL1JQo2nRsyxXTzuPbw1vrmJASPjg.jpg"&gt;&lt;/p&gt;&lt;p&gt;</w:t>
      </w:r>
      <w:r>
        <w:rPr>
          <w:sz w:val="32"/>
          <w:szCs w:val="32"/>
        </w:rPr>
        <w:t>在传统观念中，“妈妈”这个词往往与温暖、关怀和牺牲等形容词联系在一起。但是在当代社会，这个词也可以代表着强大的母亲形象——一个既有家庭责任感，又能够独立面对职场挑战的人。在这篇文章中，我们将探讨这样一位母亲如何通过她的穿着展现出她坚韧而又优雅的一面。</w:t>
      </w:r>
      <w:r>
        <w:rPr>
          <w:sz w:val="32"/>
          <w:szCs w:val="32"/>
        </w:rPr>
        <w:t>&lt;/p&gt;&lt;p&gt;</w:t>
      </w:r>
      <w:r>
        <w:rPr>
          <w:sz w:val="32"/>
          <w:szCs w:val="32"/>
        </w:rPr>
        <w:t>中国字中的“母”字背后的意义</w:t>
      </w:r>
      <w:r>
        <w:rPr>
          <w:sz w:val="32"/>
          <w:szCs w:val="32"/>
        </w:rPr>
        <w:t>&lt;/p&gt;&lt;p&gt;&lt;img src="/static-img/58n4ggoEOMVbrbLU4LG3hiZrEvI-V_I-shQUg5aSdst4oepAN1OspvsMz_odS8-lvuGIla4qDc-73s3cXFWyzCstfTKmRqlyvTvWwNcfUbs9g3UHw7s9b8rZa38Rk-BoZzg9KHBx66UPsdxBfa09E_zFQ0CGYiU9P6VCiUBiX1PMZG43DqGdegNBbyL1JQo2nRsyxXTzuPbw1vrmJASPjg.jpg"&gt;&lt;/p&gt;&lt;p&gt;</w:t>
      </w:r>
      <w:r>
        <w:rPr>
          <w:sz w:val="32"/>
          <w:szCs w:val="32"/>
        </w:rPr>
        <w:t>在汉字文化中，“母”是一个充满深意的字，它象征着生育、养育和保护。这也是为什么我们会用“中国字”来描述这种穿搭风格，因为它不仅包含了东方文化之美，也蕴含了家长般温柔但又坚定不移的精神。</w:t>
      </w:r>
      <w:r>
        <w:rPr>
          <w:sz w:val="32"/>
          <w:szCs w:val="32"/>
        </w:rPr>
        <w:t>&lt;/p&gt;&lt;p&gt;</w:t>
      </w:r>
      <w:r>
        <w:rPr>
          <w:sz w:val="32"/>
          <w:szCs w:val="32"/>
        </w:rPr>
        <w:t>简约而不简单：韩国时尚元素</w:t>
      </w:r>
      <w:r>
        <w:rPr>
          <w:sz w:val="32"/>
          <w:szCs w:val="32"/>
        </w:rPr>
        <w:t>&lt;/p&gt;&lt;p&gt;&lt;img src="/static-img/L_5fYmof9yujJcenAa7hmSZrEvI-V_I-shQUg5aSdst4oepAN1OspvsMz_odS8-lvuGIla4qDc-73s3cXFWyzCstfTKmRqlyvTvWwNcfUbs9g3UHw7s9b8rZa38Rk-BoZzg9KHBx66UPsdxBfa09E_zFQ0CGYiU9P6VCiUBiX1PMZG43DqGdegNBbyL1JQo2nRsyxXTzuPbw1vrmJASPjg.jpg"&gt;&lt;/p&gt;&lt;p&gt;</w:t>
      </w:r>
      <w:r>
        <w:rPr>
          <w:sz w:val="32"/>
          <w:szCs w:val="32"/>
        </w:rPr>
        <w:t>韩国时尚以其简洁大方著称，同时也注重每一个细节。从剪裁到颜色，从纹理到配饰，每一个元素都经过精心设计，以达到既能展现女性魅力，又能符合商务环境要求的地步。这样的设计哲学使得任何一件衣服都变得既有层次感又不会过于繁复。</w:t>
      </w:r>
      <w:r>
        <w:rPr>
          <w:sz w:val="32"/>
          <w:szCs w:val="32"/>
        </w:rPr>
        <w:t>&lt;/p&gt;&lt;p&gt;</w:t>
      </w:r>
      <w:r>
        <w:rPr>
          <w:sz w:val="32"/>
          <w:szCs w:val="32"/>
        </w:rPr>
        <w:t>融合古典与现代：东方元素应用</w:t>
      </w:r>
      <w:r>
        <w:rPr>
          <w:sz w:val="32"/>
          <w:szCs w:val="32"/>
        </w:rPr>
        <w:t>&lt;/p&gt;&lt;p&gt;&lt;img src="/static-img/MqBBsQz830YfUviJbA_4mSZrEvI-V_I-shQUg5aSdst4oepAN1OspvsMz_odS8-lvuGIla4qDc-73s3cXFWyzCstfTKmRqlyvTvWwNcfUbs9g3UHw7s9b8rZa38Rk-BoZzg9KHBx66UPsdxBfa09E_zFQ0CGYiU9P6VCiUBiX1PMZG43DqGdegNBbyL1JQo2nRsyxXTzuPbw1vrmJASPjg.jpg"&gt;&lt;/p&gt;&lt;p&gt;</w:t>
      </w:r>
      <w:r>
        <w:rPr>
          <w:sz w:val="32"/>
          <w:szCs w:val="32"/>
        </w:rPr>
        <w:t>要真正实现职业韓國風格，必须将傳統與現代完美結合。在服飾上，這可能意味著將傳統中國圖案或設計元素與現代材料或剪裁方式相結合，創造出獨特且具有歷史背景的大師級作品。此外，對於配飾來說，可以選擇簡約而富有東方氣息的小物件，如玉石首飾或竹編包包，以增加整體裝扮的層次感。</w:t>
      </w:r>
      <w:r>
        <w:rPr>
          <w:sz w:val="32"/>
          <w:szCs w:val="32"/>
        </w:rPr>
        <w:t>&lt;/p&gt;&lt;p&gt;</w:t>
      </w:r>
      <w:r>
        <w:rPr>
          <w:sz w:val="32"/>
          <w:szCs w:val="32"/>
        </w:rPr>
        <w:t>把握核心要素：实用性、舒适性与品味</w:t>
      </w:r>
      <w:r>
        <w:rPr>
          <w:sz w:val="32"/>
          <w:szCs w:val="32"/>
        </w:rPr>
        <w:t>&lt;/p&gt;&lt;p&gt;</w:t>
      </w:r>
      <w:r>
        <w:rPr>
          <w:sz w:val="32"/>
          <w:szCs w:val="32"/>
        </w:rPr>
        <w:t>最后，要成为拥有无可挑剔职业韓國風格時尚的人，就需要同時考慮實用性、舒適性與品味。一套完整衣橱應該包括多樣化且能夠應付不同情境的單品，並且每件衣服都應該讓人感到舒適，即便是長時間工作也不會覺得疲倦。而品味則是決定整個造型是否成功的手段，只有真正懂得欣赏并运用这些原则的人才能做到这一点。</w:t>
      </w:r>
      <w:r>
        <w:rPr>
          <w:sz w:val="32"/>
          <w:szCs w:val="32"/>
        </w:rPr>
        <w:t>&lt;/p&gt;&lt;p&gt;&lt;a href = "/doc/756031-</w:t>
      </w:r>
      <w:r>
        <w:rPr>
          <w:sz w:val="32"/>
          <w:szCs w:val="32"/>
        </w:rPr>
        <w:t>妈妈的职业韩国风格时尚韩式办公室女王</w:t>
      </w:r>
      <w:r>
        <w:rPr>
          <w:sz w:val="32"/>
          <w:szCs w:val="32"/>
        </w:rPr>
        <w:t>.doc" rel="alternate" download="756031-</w:t>
      </w:r>
      <w:r>
        <w:rPr>
          <w:sz w:val="32"/>
          <w:szCs w:val="32"/>
        </w:rPr>
        <w:t>妈妈的职业韩国风格时尚韩式办公室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