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寻踪古籍中的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寻踪古籍中的隐逸之旅</w:t>
      </w:r>
      <w:r>
        <w:rPr>
          <w:sz w:val="32"/>
          <w:szCs w:val="32"/>
        </w:rPr>
        <w:t>&lt;/p&gt;&lt;p&gt;&lt;img src="/static-img/vEFnTDyOFt7d-jYjRzaHBQr6syBxKyUl89l6oKddsBpZWkX2IZ9DQ9MFp4zs4L5r.jpg"&gt;&lt;/p&gt;&lt;p&gt;</w:t>
      </w:r>
      <w:r>
        <w:rPr>
          <w:sz w:val="32"/>
          <w:szCs w:val="32"/>
        </w:rPr>
        <w:t>在中国古代文学中，隐逸是许多作家喜爱的主题之一。尤其是在唐宋时期，很多文人墨客选择远离尘嚣，回到自然中寻求精神上的慰藉。《水浒传》、《西游记》等名著中，都有着这样的描写，而其中最为神秘而又引人入胜的角色，便是“外室平山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第三十九回，“梁山泊上，有个叫做‘外室平山客’的人物。他身穿青衣，一头白发，看起来颇为神仙一般。但他却是一个不明身份的隐士，对世俗事务漠不关心，只对江湖中的英雄好汉感兴趣。”</w:t>
      </w:r>
      <w:r>
        <w:rPr>
          <w:sz w:val="32"/>
          <w:szCs w:val="32"/>
        </w:rPr>
        <w:t>&lt;/p&gt;&lt;p&gt;&lt;img src="/static-img/N7KVfe5TVorqFEAOjT129Ar6syBxKyUl89l6oKddsBro5yZvjFnIXALgkUH_soj8s4de1XAPVuBdTTyOWPqXZV088sgvZ4-qlzbKXyWCGM1m5w2ppequyC7uFTcsOD0f5O1rk8LnYYItLc6vb-AZuQmN-OLek2vK8eF4y-90LMW3lsEsk4rVSRQZ_tg0-n_f.jpg"&gt;&lt;/p&gt;&lt;p&gt;</w:t>
      </w:r>
      <w:r>
        <w:rPr>
          <w:sz w:val="32"/>
          <w:szCs w:val="32"/>
        </w:rPr>
        <w:t>这个人物充满了诸多悬念，他为什么会成为一个神秘的人物？他的故事又隐藏着什么样的历史背景和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溯“外室平山客”的来历</w:t>
      </w:r>
      <w:r>
        <w:rPr>
          <w:sz w:val="32"/>
          <w:szCs w:val="32"/>
        </w:rPr>
        <w:t>&lt;/p&gt;&lt;p&gt;&lt;img src="/static-img/EUom402sZe-VcePAE6JPkwr6syBxKyUl89l6oKddsBro5yZvjFnIXALgkUH_soj8s4de1XAPVuBdTTyOWPqXZV088sgvZ4-qlzbKXyWCGM1m5w2ppequyC7uFTcsOD0f5O1rk8LnYYItLc6vb-AZuQmN-OLek2vK8eF4y-90LMW3lsEsk4rVSRQZ_tg0-n_f.jpg"&gt;&lt;/p&gt;&lt;p&gt;</w:t>
      </w:r>
      <w:r>
        <w:rPr>
          <w:sz w:val="32"/>
          <w:szCs w:val="32"/>
        </w:rPr>
        <w:t>要了解“外室平山客”的真实面目，我们首先需要找到他的来源。在经典小说《水浒传》的创作过程中，作者施耐庵借鉴了大量民间传说、史话和诗词，这些元素构成了作品丰富多彩的情节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研究，“外室平山客”这一形象可能源自于宋代文学家苏轼的一句诗：“东风不与周郎便”，这句诗讲述的是三国时期的赤壁之战，而“周郎”指的是刘备，他被誉为“江东主”。后来，这句话被改编成戏曲，被演绎成一部名为《东风不与周郎便》的剧本，其中有一位叫做“平生常住此地”的老者，与我们今天所说的“外室平山客”有着相似的特点——既是个隐居者，也是一位对世界发生巨大变化持有深刻见解的人。</w:t>
      </w:r>
      <w:r>
        <w:rPr>
          <w:sz w:val="32"/>
          <w:szCs w:val="32"/>
        </w:rPr>
        <w:t>&lt;/p&gt;&lt;p&gt;&lt;img src="/static-img/29zI1KkKNVeVipTCgqdN6Ar6syBxKyUl89l6oKddsBro5yZvjFnIXALgkUH_soj8s4de1XAPVuBdTTyOWPqXZV088sgvZ4-qlzbKXyWCGM1m5w2ppequyC7uFTcsOD0f5O1rk8LnYYItLc6vb-AZuQmN-OLek2vK8eF4y-90LMW3lsEsk4rVSRQZ_tg0-n_f.jpg"&gt;&lt;/p&gt;&lt;p&gt;</w:t>
      </w:r>
      <w:r>
        <w:rPr>
          <w:sz w:val="32"/>
          <w:szCs w:val="32"/>
        </w:rPr>
        <w:t>第二段：探究其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形象，“外室平山客”具有很强的文化象征性。他代表了一种对于现世脱离的心理状态，即一种超脱尘世纷扰、追求内心自由与宁静的心态。这也反映了当时社会经济发展导致人口流动增加，同时人们对于精神生活越来越重视，从而产生了一批逃避城市喧嚣、寻找精神寄托者的文人学子。</w:t>
      </w:r>
      <w:r>
        <w:rPr>
          <w:sz w:val="32"/>
          <w:szCs w:val="32"/>
        </w:rPr>
        <w:t>&lt;/p&gt;&lt;p&gt;&lt;img src="/static-img/IH_EOcNdMpoNKkcD_QYK8gr6syBxKyUl89l6oKddsBro5yZvjFnIXALgkUH_soj8s4de1XAPVuBdTTyOWPqXZV088sgvZ4-qlzbKXyWCGM1m5w2ppequyC7uFTcsOD0f5O1rk8LnYYItLc6vb-AZuQmN-OLek2vK8eF4y-90LMW3lsEsk4rVSRQZ_tg0-n_f.png"&gt;&lt;/p&gt;&lt;p&gt;</w:t>
      </w:r>
      <w:r>
        <w:rPr>
          <w:sz w:val="32"/>
          <w:szCs w:val="32"/>
        </w:rPr>
        <w:t>他还代表了一种观察世界但并不参与其中的智慧眼光。这种姿态，不仅体现在他对梁山泊英雄好汉抱以敬仰，而且更重要的是，在那个充满变革与动荡的大时代里，他能够保持清醒，使得自己成为观察者而非参与者，是一种非常独到且令人向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知道真正存在过这样一个人，但他的形象却给予了无数读者深刻的启示。在快速发展、高压力的现代社会中，我们是否也能像这个隐逸一样，将内心维护得那么宁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忙碌之后，如果你能够找到片刻时间，用简单的话语表达自己的感受，或许就能听到那份来自内心深处的声音，那就是你的灵魂在呼唤你去追逐属于你的梦想，用行动去实现那些曾经因为恐惧或是懦弱放弃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身处何种环境，都应该像那个虚构的小说里的角色一样，让我们的内心保持那份纯净，就算只是片刻，让自己摆脱繁忙带来的疲惫吧，那将是一次极好的自我修养机会。</w:t>
      </w:r>
      <w:r>
        <w:rPr>
          <w:sz w:val="32"/>
          <w:szCs w:val="32"/>
        </w:rPr>
        <w:t>&lt;/p&gt;&lt;p&gt;&lt;a href = "/doc/755924-</w:t>
      </w:r>
      <w:r>
        <w:rPr>
          <w:sz w:val="32"/>
          <w:szCs w:val="32"/>
        </w:rPr>
        <w:t>外室平山客寻踪古籍中的隐逸之旅</w:t>
      </w:r>
      <w:r>
        <w:rPr>
          <w:sz w:val="32"/>
          <w:szCs w:val="32"/>
        </w:rPr>
        <w:t>.doc" rel="alternate" download="755924-</w:t>
      </w:r>
      <w:r>
        <w:rPr>
          <w:sz w:val="32"/>
          <w:szCs w:val="32"/>
        </w:rPr>
        <w:t>外室平山客寻踪古籍中的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