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黄化全集下载</w:t>
      </w:r>
      <w:r>
        <w:rPr>
          <w:sz w:val="32"/>
          <w:szCs w:val="32"/>
        </w:rPr>
        <w:t>&lt;/p&gt;&lt;p&gt;&lt;img src="/static-img/juholvX3d1o-V3v5K0XoEPU-1TPIcz7tiRymegVRfSaOzmUg9LSVdUENgtbpD4VE.png"&gt;&lt;/p&gt;&lt;p&gt;</w:t>
      </w:r>
      <w:r>
        <w:rPr>
          <w:sz w:val="32"/>
          <w:szCs w:val="32"/>
        </w:rPr>
        <w:t>在这片充满神秘与冒险的世界里，斗罗大陆的人物们各有千秋，每个人都有着自己的故事和成长。对于那些追求完整版资源的读者来说，获取到每一个角色的黄金时代是多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方式</w:t>
      </w:r>
      <w:r>
        <w:rPr>
          <w:sz w:val="32"/>
          <w:szCs w:val="32"/>
        </w:rPr>
        <w:t>&lt;/p&gt;&lt;p&gt;&lt;img src="/static-img/79ugLj9wwg_zdr25yl2IafU-1TPIcz7tiRymegVRfSZPuWXMxPtTKOzvbj1kbR6xjiLy3tBwahh1BPjjKHxg5JnNn0UTOlVg9XcgJZgmpDOnZVh1HrTHIwBOefA_Y63JrFTSSL6ZwEKi2AryKg1bYJAUeFG62qZNC3j_DqV2suY8qLLXRtiB7kLo81uAyov8UrDYwpN8zBJstb5Y0Vrx9LqnYu5Pc2EHNwNQLf6n6hw.png"&gt;&lt;/p&gt;&lt;p&gt;</w:t>
      </w:r>
      <w:r>
        <w:rPr>
          <w:sz w:val="32"/>
          <w:szCs w:val="32"/>
        </w:rPr>
        <w:t>首先要明确的是，获取斗罗大陆人物黄化完整版资源并非易事。网络上流传着各种各样的资源，但不乏其中存在一些假货或者被水军操作的信息。因此，在选择时务必谨慎，不可轻信网上的广告或链接，而应该通过官方渠道或者权威论坛来获取这些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内容</w:t>
      </w:r>
      <w:r>
        <w:rPr>
          <w:sz w:val="32"/>
          <w:szCs w:val="32"/>
        </w:rPr>
        <w:t>&lt;/p&gt;&lt;p&gt;&lt;img src="/static-img/cBSrxSUaMSi5tVvOcUFQg_U-1TPIcz7tiRymegVRfSZPuWXMxPtTKOzvbj1kbR6xjiLy3tBwahh1BPjjKHxg5JnNn0UTOlVg9XcgJZgmpDOnZVh1HrTHIwBOefA_Y63JrFTSSL6ZwEKi2AryKg1bYJAUeFG62qZNC3j_DqV2suY8qLLXRtiB7kLo81uAyov8UrDYwpN8zBJstb5Y0Vrx9LqnYu5Pc2EHNwNQLf6n6hw.jpg"&gt;&lt;/p&gt;&lt;p&gt;</w:t>
      </w:r>
      <w:r>
        <w:rPr>
          <w:sz w:val="32"/>
          <w:szCs w:val="32"/>
        </w:rPr>
        <w:t>一旦找到合适的来源，那么你将能够拥有一个庞大的角色数据库。这包括但不限于主角唐三、其他主要角色以及众多次级角色的详细信息。在这个数据库中，你可以查看他们的一生经历，从出生到成名，再到最终成为强者的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&lt;img src="/static-img/_hbtulgIUgHJVq_QwuMNkvU-1TPIcz7tiRymegVRfSZPuWXMxPtTKOzvbj1kbR6xjiLy3tBwahh1BPjjKHxg5JnNn0UTOlVg9XcgJZgmpDOnZVh1HrTHIwBOefA_Y63JrFTSSL6ZwEKi2AryKg1bYJAUeFG62qZNC3j_DqV2suY8qLLXRtiB7kLo81uAyov8UrDYwpN8zBJstb5Y0Vrx9LqnYu5Pc2EHNwNQLf6n6hw.png"&gt;&lt;/p&gt;&lt;p&gt;</w:t>
      </w:r>
      <w:r>
        <w:rPr>
          <w:sz w:val="32"/>
          <w:szCs w:val="32"/>
        </w:rPr>
        <w:t>通过这个资源，你还能看到每个角色的成长轨迹，他们如何从弱小变强，从初学者变为高手，以及他们之间复杂的情感纠葛和友情羁绊。你会发现，即使是在相同的大陆上生活，他们的人生道路却又如此不同，这种差异性正是吸引人阅读这部作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</w:t>
      </w:r>
      <w:r>
        <w:rPr>
          <w:sz w:val="32"/>
          <w:szCs w:val="32"/>
        </w:rPr>
        <w:t>&lt;/p&gt;&lt;p&gt;&lt;img src="/static-img/oeGEDiaFT0KsXK5Av4ssnfU-1TPIcz7tiRymegVRfSZPuWXMxPtTKOzvbj1kbR6xjiLy3tBwahh1BPjjKHxg5JnNn0UTOlVg9XcgJZgmpDOnZVh1HrTHIwBOefA_Y63JrFTSSL6ZwEKi2AryKg1bYJAUeFG62qZNC3j_DqV2suY8qLLXRtiB7kLo81uAyov8UrDYwpN8zBJstb5Y0Vrx9LqnYu5Pc2EHNwNQLf6n6hw.png"&gt;&lt;/p&gt;&lt;p&gt;</w:t>
      </w:r>
      <w:r>
        <w:rPr>
          <w:sz w:val="32"/>
          <w:szCs w:val="32"/>
        </w:rPr>
        <w:t>如果你对某个角色特别感兴趣，可以通过这个资源深入了解他们在整个故事中的作用。无论是关键事件还是小插曲，都能在这里找到答案，让你对整个斗罗大陆世界有更深刻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这些人物黄化整理也具有很高的文化价值，它记录了作者对人类社会、心理等方面深刻洞察，为读者提供了丰富的人文关怀。在这样一个充满想象力的虚构世界中，我们依然可以体会到现实生活中的真理和哲理，是一种超越时间空间界限的美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资源通常伴随着活跃的小组社区，其中成员互相分享经验、讨论剧情、甚至创作自己的同人作品。这不仅让你的阅读体验更加丰富，也为你打开了一扇通往更多知识和乐趣的大门。</w:t>
      </w:r>
      <w:r>
        <w:rPr>
          <w:sz w:val="32"/>
          <w:szCs w:val="32"/>
        </w:rPr>
        <w:t>&lt;/p&gt;&lt;p&gt;&lt;a href = "/doc/755749-</w:t>
      </w:r>
      <w:r>
        <w:rPr>
          <w:sz w:val="32"/>
          <w:szCs w:val="32"/>
        </w:rPr>
        <w:t>斗罗大陆人物黄化全集下载</w:t>
      </w:r>
      <w:r>
        <w:rPr>
          <w:sz w:val="32"/>
          <w:szCs w:val="32"/>
        </w:rPr>
        <w:t>.doc" rel="alternate" download="755749-</w:t>
      </w:r>
      <w:r>
        <w:rPr>
          <w:sz w:val="32"/>
          <w:szCs w:val="32"/>
        </w:rPr>
        <w:t>斗罗大陆人物黄化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