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我是不是该更换这个游戏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面上，我的角色躺在一片荒凉的沙漠中，阳光刺眼，身边只有几块破旧的箱子和一把锈迹斑斑的剑。这个场景不再陌生，它是许多低端玩家共同经历的小屋。</w:t>
      </w:r>
      <w:r>
        <w:rPr>
          <w:sz w:val="32"/>
          <w:szCs w:val="32"/>
        </w:rPr>
        <w:t>&lt;/p&gt;&lt;p&gt;&lt;img src="/static-img/RWeFxZBGGHp5ylIqEpXnaulPXTRrhwkdvEWLhYlr1b36WkEI_cBFdT-aXBoczZmy.jpg"&gt;&lt;/p&gt;&lt;p&gt;</w:t>
      </w:r>
      <w:r>
        <w:rPr>
          <w:sz w:val="32"/>
          <w:szCs w:val="32"/>
        </w:rPr>
        <w:t>我是一个低端玩家，从未拥有过高性能电脑或最新型号的手游手机。我记得自己第一次接触这款游戏时，那时候还是用老式笔记本，一张地图占满了屏幕，即使如此，我也只能勉强达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帧。那些日子里，每次战斗都是一场与时间的较量，但我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种生活方式。虽然我的设备总是在其他玩家的评论下被嘲笑，但我知道，这并不是衡量一个玩家的唯一标准。我有自己的节奏，有自己的策略。在没有优化的情况下，还能在游戏中存活下来，这本身就是一种成就。</w:t>
      </w:r>
      <w:r>
        <w:rPr>
          <w:sz w:val="32"/>
          <w:szCs w:val="32"/>
        </w:rPr>
        <w:t>&lt;/p&gt;&lt;p&gt;&lt;img src="/static-img/IUIytrHZeoSkmhxcyoid6OlPXTRrhwkdvEWLhYlr1b2cpgwcK_7kvbl_t67_PtGs3CcRNkYsEmf6SV3SVV0pWEGyfxaW7Ry7_pH9Y3GcfNEXgx0wkcIlb4qX3eskJqsRealzW5mAETBsOlDuNYkgqz_OeSa1_EDm9O_t0ji86Owd_a2MZ0YkLBeXZrjp6htD8RVvoms-n4S10jfbHjA_pg.jpg"&gt;&lt;/p&gt;&lt;p&gt;</w:t>
      </w:r>
      <w:r>
        <w:rPr>
          <w:sz w:val="32"/>
          <w:szCs w:val="32"/>
        </w:rPr>
        <w:t>然而，当看到别人的高刷新率、细腻的人物模型和精彩纷呈的地形时，我却难免会感到一些羡慕。他们似乎拥有了一种超越常人能力的力量，而我则只能远远望着，他们那闪耀的未来仿佛比天空还要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心情沮丧的时候，我就会回想起那些与同伴一起克服困难、合作击败强敌的情景。那份纯粹的心动，是任何技术升级都无法替代的情感体验。这让我明白，无论设备多么落后，只要心中的火焰依然燃烧，那些装备上的铜皮铁骨终究是不足为道的事情。</w:t>
      </w:r>
      <w:r>
        <w:rPr>
          <w:sz w:val="32"/>
          <w:szCs w:val="32"/>
        </w:rPr>
        <w:t>&lt;/p&gt;&lt;p&gt;&lt;img src="/static-img/a6iek9lPnAuXlQhzvWKiTulPXTRrhwkdvEWLhYlr1b2cpgwcK_7kvbl_t67_PtGs3CcRNkYsEmf6SV3SVV0pWEGyfxaW7Ry7_pH9Y3GcfNEXgx0wkcIlb4qX3eskJqsRealzW5mAETBsOlDuNYkgqz_OeSa1_EDm9O_t0ji86Owd_a2MZ0YkLBeXZrjp6htD8RVvoms-n4S10jfbHjA_pg.jpg"&gt;&lt;/p&gt;&lt;p&gt;</w:t>
      </w:r>
      <w:r>
        <w:rPr>
          <w:sz w:val="32"/>
          <w:szCs w:val="32"/>
        </w:rPr>
        <w:t>当然，这并不意味着我会永远停留在这个位置。当新的机会来临时，或许是我该考虑更换一下这台老机器，让自己能够享受更流畅、更沉浸的一次冒险。但直到那个时候，再看看周围这些低端玩家，我们或许会发现，真正重要的是我们共同创造出来的小世界，不是吗？</w:t>
      </w:r>
      <w:r>
        <w:rPr>
          <w:sz w:val="32"/>
          <w:szCs w:val="32"/>
        </w:rPr>
        <w:t>&lt;/p&gt;&lt;p&gt;&lt;a href = "/doc/755128-</w:t>
      </w:r>
      <w:r>
        <w:rPr>
          <w:sz w:val="32"/>
          <w:szCs w:val="32"/>
        </w:rPr>
        <w:t>低端玩家我是不是该更换这个游戏机了</w:t>
      </w:r>
      <w:r>
        <w:rPr>
          <w:sz w:val="32"/>
          <w:szCs w:val="32"/>
        </w:rPr>
        <w:t>.doc" rel="alternate" download="755128-</w:t>
      </w:r>
      <w:r>
        <w:rPr>
          <w:sz w:val="32"/>
          <w:szCs w:val="32"/>
        </w:rPr>
        <w:t>低端玩家我是不是该更换这个游戏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