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你的故事我还记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种你留下。你的笑容，曾在这里绽放；你的眼神，曾在这里闪烁。每当夜幕低垂，你的影子仿佛还徘徊不去。我总是在这条街上走着，寻找那个熟悉而又陌生的身影。</w:t>
      </w:r>
      <w:r>
        <w:rPr>
          <w:sz w:val="32"/>
          <w:szCs w:val="32"/>
        </w:rPr>
        <w:t>&lt;/p&gt;&lt;p&gt;&lt;img src="/static-img/ysYO0HHoT0O0cIA2zUfrIVWjGjZ8MTZC8QjVZx_Jk8GXEng5n_qJ2R70uFXGVf8C.jpg"&gt;&lt;/p&gt;&lt;p&gt;</w:t>
      </w:r>
      <w:r>
        <w:rPr>
          <w:sz w:val="32"/>
          <w:szCs w:val="32"/>
        </w:rPr>
        <w:t>有种你留下，是指那份深深的印象，让人难以忘怀。你可能只是一个路过的人，但你给了我太多太多。记得那天，我买了一杯咖啡，在角落里坐着，看着雨滴打在玻璃窗上。你突然站在门口，不经意间瞥了我一眼，然后便匆匆离开了。我知道，那个瞬间，你一定也被我的存在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种你留下，也许是因为我们之间缺少了交谈。但即使如此，我们的心灵相遇，却让这份默契变得异常珍贵。在这个喧嚣的世界中，你给我带来了宁静；在我最需要关怀时，你给予了温暖。</w:t>
      </w:r>
      <w:r>
        <w:rPr>
          <w:sz w:val="32"/>
          <w:szCs w:val="32"/>
        </w:rPr>
        <w:t>&lt;/p&gt;&lt;p&gt;&lt;img src="/static-img/vt2EY_9czlEsp8N_mwOPEVWjGjZ8MTZC8QjVZx_Jk8GJwGFXCnevuxMuE-TuDm1jQYT5sMFGL6BI-vRpeMZWU7PW_JwxbhOKmRlXss4CdZ_YeHKA0WKFkZmvJ2zPlpyJyPR6SZ9DFLgcSoirOABOGD2wUX_qb3_T-e3OSfvYdDNBEqVQ5htB8ZDlpgWKI4u8.jpg"&gt;&lt;/p&gt;&lt;p&gt;</w:t>
      </w:r>
      <w:r>
        <w:rPr>
          <w:sz w:val="32"/>
          <w:szCs w:val="32"/>
        </w:rPr>
        <w:t>每当夜晚降临，我会想起那个无言的告别。那时候，我并不知道命运会如何把我们分开或重聚，但有一点是我坚信：无论将来怎样，只要有人像你一样，有种你留下，这世上的美好，就不会完全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夜月亮高挂星光璀璨之时，我还是会来到这里，一边品尝这杯微凉的咖啡，一边等待那个人——就像我一直以来都在等待一个人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（没有标签，因为爱情不分性别）能再次出现，并且带给我更多关于“有种”、“留下”的故事。而这，就是对我们的承诺与期待。</w:t>
      </w:r>
      <w:r>
        <w:rPr>
          <w:sz w:val="32"/>
          <w:szCs w:val="32"/>
        </w:rPr>
        <w:t>&lt;/p&gt;&lt;p&gt;&lt;img src="/static-img/FplUC4oE-lhRE8tbPuaNk1WjGjZ8MTZC8QjVZx_Jk8GJwGFXCnevuxMuE-TuDm1jQYT5sMFGL6BI-vRpeMZWU7PW_JwxbhOKmRlXss4CdZ_YeHKA0WKFkZmvJ2zPlpyJyPR6SZ9DFLgcSoirOABOGD2wUX_qb3_T-e3OSfvYdDNBEqVQ5htB8ZDlpgWKI4u8.jpg"&gt;&lt;/p&gt;&lt;p&gt;&lt;a href = "/doc/754486-</w:t>
      </w:r>
      <w:r>
        <w:rPr>
          <w:sz w:val="32"/>
          <w:szCs w:val="32"/>
        </w:rPr>
        <w:t>有种你留下你的故事我还记得</w:t>
      </w:r>
      <w:r>
        <w:rPr>
          <w:sz w:val="32"/>
          <w:szCs w:val="32"/>
        </w:rPr>
        <w:t>.doc" rel="alternate" download="754486-</w:t>
      </w:r>
      <w:r>
        <w:rPr>
          <w:sz w:val="32"/>
          <w:szCs w:val="32"/>
        </w:rPr>
        <w:t>有种你留下你的故事我还记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