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之翼大冬兵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之翼：大冬兵的传说</w:t>
      </w:r>
      <w:r>
        <w:rPr>
          <w:sz w:val="32"/>
          <w:szCs w:val="32"/>
        </w:rPr>
        <w:t>&lt;/p&gt;&lt;p&gt;&lt;img src="/static-img/lWFUUzSRYxlgecHLmKEiMYgkb-T6a_GcF5TQXymMFdM2JR49JxRUGWbkE_mkJfL0.jpg"&gt;&lt;/p&gt;&lt;p&gt;</w:t>
      </w:r>
      <w:r>
        <w:rPr>
          <w:sz w:val="32"/>
          <w:szCs w:val="32"/>
        </w:rPr>
        <w:t>在漫漫无尽的冰原上，一个神秘而强大的存在悄然绽放，他就是大冬兵。他的故事是关于力量、忠诚和牺牲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的诞生</w:t>
      </w:r>
      <w:r>
        <w:rPr>
          <w:sz w:val="32"/>
          <w:szCs w:val="32"/>
        </w:rPr>
        <w:t>&lt;/p&gt;&lt;p&gt;&lt;img src="/static-img/lKWvzl4SkarY0_t6NItxeogkb-T6a_GcF5TQXymMFdOSTHDngYVA7czTsehRoTyNcWid1gj7C-_ZF1Ma8Da_dSVIkcYyh2_R5UrbyEWRtlViqNCMgGZvmR3tvPoYZOidQdVJ00rTdB3JQtKysAMAdZP4ZInWkFjJGd7jDvYVd8_jnyyywARAO4xa_ObFFc2Tpe5oySj4aolvlLWSUWD5-w.png"&gt;&lt;/p&gt;&lt;p&gt;</w:t>
      </w:r>
      <w:r>
        <w:rPr>
          <w:sz w:val="32"/>
          <w:szCs w:val="32"/>
        </w:rPr>
        <w:t>在遥远古老的地球上，大冬兵被一位伟大的巫师创造出来，以保护弱小免受邪恶势力的侵害。他拥有巨大的体魄，能够控制极端气候，是自然之力与魔法完美结合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世界中的霸主</w:t>
      </w:r>
      <w:r>
        <w:rPr>
          <w:sz w:val="32"/>
          <w:szCs w:val="32"/>
        </w:rPr>
        <w:t>&lt;/p&gt;&lt;p&gt;&lt;img src="/static-img/P9DgExDfyqP6H_gosM3d24gkb-T6a_GcF5TQXymMFdOSTHDngYVA7czTsehRoTyNcWid1gj7C-_ZF1Ma8Da_dSVIkcYyh2_R5UrbyEWRtlViqNCMgGZvmR3tvPoYZOidQdVJ00rTdB3JQtKysAMAdZP4ZInWkFjJGd7jDvYVd8_jnyyywARAO4xa_ObFFc2Tpe5oySj4aolvlLWSUWD5-w.png"&gt;&lt;/p&gt;&lt;p&gt;</w:t>
      </w:r>
      <w:r>
        <w:rPr>
          <w:sz w:val="32"/>
          <w:szCs w:val="32"/>
        </w:rPr>
        <w:t>大冬兵以其坚不可摧的肉体和超乎常人的力量，在冰雪世界中成为了一位无人能敌的霸主。他用自己的双手维护着那片土地上的平衡，让每个生命都有机会繁荣昌盛，不论是在寒冷还是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&lt;img src="/static-img/QcnQxOJJvcSvvW8App87Q4gkb-T6a_GcF5TQXymMFdOSTHDngYVA7czTsehRoTyNcWid1gj7C-_ZF1Ma8Da_dSVIkcYyh2_R5UrbyEWRtlViqNCMgGZvmR3tvPoYZOidQdVJ00rTdB3JQtKysAMAdZP4ZInWkFjJGd7jDvYVd8_jnyyywARAO4xa_ObFFc2Tpe5oySj4aolvlLWSUWD5-w.png"&gt;&lt;/p&gt;&lt;p&gt;</w:t>
      </w:r>
      <w:r>
        <w:rPr>
          <w:sz w:val="32"/>
          <w:szCs w:val="32"/>
        </w:rPr>
        <w:t>无论面对何种挑战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总是展现出他坚定的决心和不屈不挠的情怀。在他眼里，朋友就是命运，是值得为之奋斗直至最后一刻的人。他的勇气激励着周围的一切生物，为他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&lt;img src="/static-img/8pxmOMRxZ9jQ_WgJLETyIogkb-T6a_GcF5TQXymMFdOSTHDngYVA7czTsehRoTyNcWid1gj7C-_ZF1Ma8Da_dSVIkcYyh2_R5UrbyEWRtlViqNCMgGZvmR3tvPoYZOidQdVJ00rTdB3JQtKysAMAdZP4ZInWkFjJGd7jDvYVd8_jnyyywARAO4xa_ObFFc2Tpe5oySj4aolvlLWSUWD5-w.jpg"&gt;&lt;/p&gt;&lt;p&gt;</w:t>
      </w:r>
      <w:r>
        <w:rPr>
          <w:sz w:val="32"/>
          <w:szCs w:val="32"/>
        </w:rPr>
        <w:t>当危机来临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宁愿选择孤独地站在前线，而不是让更多无辜者受到伤害。他知道自己是一个可以被信赖的人，因为他懂得责任，也知道什么才是真正的大丈夫所应该做的事，即使这意味着自己的生命将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已经成为了传奇，但他的故事并没有结束。作为未来的一代，他们会从这个英雄身上汲取智慧，从中学习到如何成为更好的守护者，无论是在哪个时代，都要像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那样，用自己的力量去保护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虽然走过了很多岁月，但他的名字依旧在人们的心间留下了深刻印象。这不仅仅是一段历史，更是一种精神，一种永恒不变的心灵触动。在未来的日子里，无疑会有更多人效仿他的榜样，用实际行动去证明爱与正义胜过一切。</w:t>
      </w:r>
      <w:r>
        <w:rPr>
          <w:sz w:val="32"/>
          <w:szCs w:val="32"/>
        </w:rPr>
        <w:t>&lt;/p&gt;&lt;p&gt;&lt;a href = "/doc/754104-</w:t>
      </w:r>
      <w:r>
        <w:rPr>
          <w:sz w:val="32"/>
          <w:szCs w:val="32"/>
        </w:rPr>
        <w:t>冰原之翼大冬兵的传说</w:t>
      </w:r>
      <w:r>
        <w:rPr>
          <w:sz w:val="32"/>
          <w:szCs w:val="32"/>
        </w:rPr>
        <w:t>.doc" rel="alternate" download="754104-</w:t>
      </w:r>
      <w:r>
        <w:rPr>
          <w:sz w:val="32"/>
          <w:szCs w:val="32"/>
        </w:rPr>
        <w:t>冰原之翼大冬兵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