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飞贼传说小兰花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江湖中，一个传奇故事被无数人津津乐道，那就是罄竹难书之飞贼小兰花。她的名字如同闪电一般划破夜空，响彻山谷，让每个人都屏住呼吸。</w:t>
      </w:r>
      <w:r>
        <w:rPr>
          <w:sz w:val="32"/>
          <w:szCs w:val="32"/>
        </w:rPr>
        <w:t>&lt;/p&gt;&lt;p&gt;&lt;img src="/static-img/uQRpt538H7qjLUwnYzk38lqBwj1cE4_JeSNvG9fWETZi7qU6U6eFCv2TTjoncK_t.jpg"&gt;&lt;/p&gt;&lt;p&gt;</w:t>
      </w:r>
      <w:r>
        <w:rPr>
          <w:sz w:val="32"/>
          <w:szCs w:val="32"/>
        </w:rPr>
        <w:t>飞贼出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并非出身显赫，她是一个普通村庄里的女孩，从小就对自由和冒险充满向往。一次偶然的机会，她遇到了一个神秘组织，这个组织以盗取珍贵知识为己任，他们相信只有通过不断探索和学习，才能真正掌握世界的精髓。当她加入这个团体时，小兰花才意识到自己真正追求的是什么——不仅是金钱，更是知识与力量。</w:t>
      </w:r>
      <w:r>
        <w:rPr>
          <w:sz w:val="32"/>
          <w:szCs w:val="32"/>
        </w:rPr>
        <w:t>&lt;/p&gt;&lt;p&gt;&lt;img src="/static-img/z8PgHX3IqY_pFzl9pLpee1qBwj1cE4_JeSNvG9fWETb2Xm0Blz7DMKqu8yScrdVHQOjwnmOyI9evzIMcsVkrTjnEApcR_4oESP1BWTViKSF4DUdf5m9p6d2nhr0yYI7kq7e6jbA0pVNyAekqBKxaGw.jpg"&gt;&lt;/p&gt;&lt;p&gt;</w:t>
      </w:r>
      <w:r>
        <w:rPr>
          <w:sz w:val="32"/>
          <w:szCs w:val="32"/>
        </w:rPr>
        <w:t>学艺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贼队伍中，小兰花展现出了超凡脱俗的学识。她能够迅速掌握各种技巧，无论是剑法还是解密古文，都能一网打尽。在队伍中，她被誉为“罄竹难书”，因为她似乎能够读懂所有书籍中的奥秘。这份特殊能力让她成为了团队不可或缺的一员。</w:t>
      </w:r>
      <w:r>
        <w:rPr>
          <w:sz w:val="32"/>
          <w:szCs w:val="32"/>
        </w:rPr>
        <w:t>&lt;/p&gt;&lt;p&gt;&lt;img src="/static-img/ih1V_35WgnneZY7RzQXM_VqBwj1cE4_JeSNvG9fWETb2Xm0Blz7DMKqu8yScrdVHQOjwnmOyI9evzIMcsVkrTjnEApcR_4oESP1BWTViKSF4DUdf5m9p6d2nhr0yYI7kq7e6jbA0pVNyAekqBKxaGw.jpg"&gt;&lt;/p&gt;&lt;p&gt;</w:t>
      </w:r>
      <w:r>
        <w:rPr>
          <w:sz w:val="32"/>
          <w:szCs w:val="32"/>
        </w:rPr>
        <w:t>冒险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兰花开始了自己的冒险生涯。她参与了一系列复杂且危险的任务，每一次任务都考验着她的智慧和勇气。在这过程中，她结下了许多朋友，也经历了无数磨难，但这些经历也让她变得更加坚强。</w:t>
      </w:r>
      <w:r>
        <w:rPr>
          <w:sz w:val="32"/>
          <w:szCs w:val="32"/>
        </w:rPr>
        <w:t>&lt;/p&gt;&lt;p&gt;&lt;img src="/static-img/eFC4DEHwnHRtP1YDYTJueVqBwj1cE4_JeSNvG9fWETb2Xm0Blz7DMKqu8yScrdVHQOjwnmOyI9evzIMcsVkrTjnEApcR_4oESP1BWTViKSF4DUdf5m9p6d2nhr0yYI7kq7e6jbA0pVNyAekqBKxaGw.jpg"&gt;&lt;/p&gt;&lt;p&gt;</w:t>
      </w:r>
      <w:r>
        <w:rPr>
          <w:sz w:val="32"/>
          <w:szCs w:val="32"/>
        </w:rPr>
        <w:t>反叛者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小兰花发现自己的梦想与组织之间存在巨大的裂痕。他们只关注权力，而不是知识本身。她开始质疑自己的选择，并最终决定走上反叛者的道路。这一决定，对于曾经信任过她的伙伴来说，是一种背叛。而对于那些渴望真理的人来说，则是一种启示。</w:t>
      </w:r>
      <w:r>
        <w:rPr>
          <w:sz w:val="32"/>
          <w:szCs w:val="32"/>
        </w:rPr>
        <w:t>&lt;/p&gt;&lt;p&gt;&lt;img src="/static-img/6V79JGdw0sbEd6r5kdtrv1qBwj1cE4_JeSNvG9fWETb2Xm0Blz7DMKqu8yScrdVHQOjwnmOyI9evzIMcsVkrTjnEApcR_4oESP1BWTViKSF4DUdf5m9p6d2nhr0yYI7kq7e6jbA0pVNyAekqBKxaGw.jpg"&gt;&lt;/p&gt;&lt;p&gt;</w:t>
      </w:r>
      <w:r>
        <w:rPr>
          <w:sz w:val="32"/>
          <w:szCs w:val="32"/>
        </w:rPr>
        <w:t>独立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组织后，小兰花带着深厚的情感和丰富经验独自一人踏上了新的征程。她开始寻找更高层次上的知識，比如科学、哲学等领域，这些都是过去所无法触及的地方。她的目标不再是简单地积累财富，而是在这条崎岖而又充满未知的大路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蘭華终于成为了一位传奇人物。在众人的赞誉声中，她创造出了许多令人瞩目的成果，使得整个社会对知识产生了全新的认识。但即便如此，最重要的是，没有人会忘记那个曾经默默付出的罄竹难书之飞贼小蘭華，因为她的故事教会我们，即使是在最黑暗的情况下，只要有梦想，就有可能实现光明。而这一切，都源自那份最初的心愿——追求自由与智慧。</w:t>
      </w:r>
      <w:r>
        <w:rPr>
          <w:sz w:val="32"/>
          <w:szCs w:val="32"/>
        </w:rPr>
        <w:t>&lt;/p&gt;&lt;p&gt;&lt;a href = "/doc/753971-</w:t>
      </w:r>
      <w:r>
        <w:rPr>
          <w:sz w:val="32"/>
          <w:szCs w:val="32"/>
        </w:rPr>
        <w:t>风起云涌的飞贼传说小兰花的逆袭之旅</w:t>
      </w:r>
      <w:r>
        <w:rPr>
          <w:sz w:val="32"/>
          <w:szCs w:val="32"/>
        </w:rPr>
        <w:t>.doc" rel="alternate" download="753971-</w:t>
      </w:r>
      <w:r>
        <w:rPr>
          <w:sz w:val="32"/>
          <w:szCs w:val="32"/>
        </w:rPr>
        <w:t>风起云涌的飞贼传说小兰花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