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我的地狱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幽默的故事中，我的名字叫做小美，我是一个普通的大学生，但命运却让我成为了一位恶魔的小宠妻。我的生活原本平静无奇，直到那一天，当我意外地踏入了一个古老的咒语门口。</w:t>
      </w:r>
      <w:r>
        <w:rPr>
          <w:sz w:val="32"/>
          <w:szCs w:val="32"/>
        </w:rPr>
        <w:t>&lt;/p&gt;&lt;p&gt;&lt;img src="/static-img/XgKDbNuX0jXARHTQQkz8wlo8bMdaa7YtdxcsdjRu-v-l5YHzRSJ2gp7Dd5_bbQcQ.jpg"&gt;&lt;/p&gt;&lt;p&gt;</w:t>
      </w:r>
      <w:r>
        <w:rPr>
          <w:sz w:val="32"/>
          <w:szCs w:val="32"/>
        </w:rPr>
        <w:t>穿越时空，一道闪电划破夜空，将我带到了一个神秘而又恐怖的地方，那里是属于恶魔的一片领域。在这里，我遇见了我的“丈夫”，他是一位强大且冷酷的恶魔，被称为“黑暗之王”。他的出现，让我惊魂未定，因为他以一种让人难以置信的方式对待我——不仅温柔地照顾着我，还给予了我前所未有的关怀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意识到，这个被世人称作“邪恶”的世界其实也充满了爱与同情。我成了他的宠儿，不仅因为我的美丽，更因为我的善良和勇敢。当黑暗之王在战场上英勇作战时，他总会想起那个远方的小女孩，是她给予他力量和勇气。</w:t>
      </w:r>
      <w:r>
        <w:rPr>
          <w:sz w:val="32"/>
          <w:szCs w:val="32"/>
        </w:rPr>
        <w:t>&lt;/p&gt;&lt;p&gt;&lt;img src="/static-img/BWvmD_C-H9mRCzUWPZY9v1o8bMdaa7YtdxcsdjRu-v_aTODjGr_fOKwtfVBk8kLuorK5wNEZOnx7VAGhXGa5mL9lfF3S7IC9nQ9SnDpw7N4DXQzclvp7a0__DRCg34ohiWAyosG-SSafUyg6zoOltwS5u-ZcCoT9pYTNPfQbVwtoGFBdE3QjCQB-ysQZBmQwBHW9rBT5KPWSLEdqn-ESThkEu0tzzNsXl_Y9lqnLnlo.jpg"&gt;&lt;/p&gt;&lt;p&gt;</w:t>
      </w:r>
      <w:r>
        <w:rPr>
          <w:sz w:val="32"/>
          <w:szCs w:val="32"/>
        </w:rPr>
        <w:t>我们之间并没有传统意义上的婚姻，而是我成为了他的小宠妻，在这个陌生的世界中，我们建立了一段特殊而甜蜜的情感纽带。每当月亮升起，我们就会坐在星光下，分享彼此的心事，无论是关于战斗还是关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不是长久的事物。有更多的人渴望夺走我们的幸福，他们企图用暴力手段打碎我们之间微弱的心结。但黑暗之王绝不会轻易放弃，他将一切都用来保护我们——包括那颗最脆弱但最坚韧的心。</w:t>
      </w:r>
      <w:r>
        <w:rPr>
          <w:sz w:val="32"/>
          <w:szCs w:val="32"/>
        </w:rPr>
        <w:t>&lt;/p&gt;&lt;p&gt;&lt;img src="/static-img/faFvRduqMLTGhgM80PRZoVo8bMdaa7YtdxcsdjRu-v_aTODjGr_fOKwtfVBk8kLuorK5wNEZOnx7VAGhXGa5mL9lfF3S7IC9nQ9SnDpw7N4DXQzclvp7a0__DRCg34ohiWAyosG-SSafUyg6zoOltwS5u-ZcCoT9pYTNPfQbVwtoGFBdE3QjCQB-ysQZBmQwBHW9rBT5KPWSLEdqn-ESThkEu0tzzNsXl_Y9lqnLnlo.jpg"&gt;&lt;/p&gt;&lt;p&gt;</w:t>
      </w:r>
      <w:r>
        <w:rPr>
          <w:sz w:val="32"/>
          <w:szCs w:val="32"/>
        </w:rPr>
        <w:t>就在那些日子里，我学会了如何在这个充满魔法与危险的地球上生存，同时也学会了如何让自己的心灵更加坚强。我成为了自己，也成为了别人的希望。而对于黑暗之王来说，即使是在这片充满阴影的地方，他依然选择留下一抹阳光，为所有需要它的人点亮方向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可以说，这个曾经普通学生变身为恶魔小宠妻的小美，她虽然身处地狱，却找到了属于她的天堂。她证明了一点：无论你身处何种环境，只要心中的光芒足够明亮，就能照亮周围的一切，并化解所有困境。这就是我们的故事——一个关于爱、勇气以及在最不可能的地方找到幸福的传奇。</w:t>
      </w:r>
      <w:r>
        <w:rPr>
          <w:sz w:val="32"/>
          <w:szCs w:val="32"/>
        </w:rPr>
        <w:t>&lt;/p&gt;&lt;p&gt;&lt;img src="/static-img/vJAfqa32tzhP2NuwaND0nlo8bMdaa7YtdxcsdjRu-v_aTODjGr_fOKwtfVBk8kLuorK5wNEZOnx7VAGhXGa5mL9lfF3S7IC9nQ9SnDpw7N4DXQzclvp7a0__DRCg34ohiWAyosG-SSafUyg6zoOltwS5u-ZcCoT9pYTNPfQbVwtoGFBdE3QjCQB-ysQZBmQwBHW9rBT5KPWSLEdqn-ESThkEu0tzzNsXl_Y9lqnLnlo.jpg"&gt;&lt;/p&gt;&lt;p&gt;&lt;a href = "/doc/753937-</w:t>
      </w:r>
      <w:r>
        <w:rPr>
          <w:sz w:val="32"/>
          <w:szCs w:val="32"/>
        </w:rPr>
        <w:t>恶魔的小宠妻我的地狱甜婚记</w:t>
      </w:r>
      <w:r>
        <w:rPr>
          <w:sz w:val="32"/>
          <w:szCs w:val="32"/>
        </w:rPr>
        <w:t>.doc" rel="alternate" download="753937-</w:t>
      </w:r>
      <w:r>
        <w:rPr>
          <w:sz w:val="32"/>
          <w:szCs w:val="32"/>
        </w:rPr>
        <w:t>恶魔的小宠妻我的地狱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