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焦急万分是什么生肖我是哪个星座的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常常被迫追赶时间，忙碌到连自己都不知道自己的星座是哪个。焦急万分是什么生肖，这个问题似乎简单却又让人深思。每当我看到别人轻松地回答“哦，我是水瓶座”，或者“我是一个狮子座”，我就感到一阵焦虑和不确定。</w:t>
      </w:r>
      <w:r>
        <w:rPr>
          <w:sz w:val="32"/>
          <w:szCs w:val="32"/>
        </w:rPr>
        <w:t>&lt;/p&gt;&lt;p&gt;&lt;img src="/static-img/6cS6B0x67ABMj-FTVdWBXvct5lpbHsGqyk4DJoijr3jimwP8Dhf2mkrUkCxVtnNR.jpg"&gt;&lt;/p&gt;&lt;p&gt;</w:t>
      </w:r>
      <w:r>
        <w:rPr>
          <w:sz w:val="32"/>
          <w:szCs w:val="32"/>
        </w:rPr>
        <w:t>记得那天，我在朋友聚会上尝试着问一个女孩：“你知道焦急万分是什么生肖吗？”她的脸上闪过一丝惊讶，然后她微笑着回答：“当然，你就是那个一直在寻找自我的人。”她的话让我意识到，焦急万分其实并不是指某个具体的星座，而是我们内心深处对未知、对未来的无限渴望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，我们不需要立刻知道答案，只需保持好奇心，不断探索，就像那些流浪者一样，随风而去，让命运带领我们找到属于自己的星辰。每个人都是独特的，每种星座都有其独特之处，而真正重要的是，我们如何用这些信息来塑造自己，用它来引导我们的生活方式和价值观。</w:t>
      </w:r>
      <w:r>
        <w:rPr>
          <w:sz w:val="32"/>
          <w:szCs w:val="32"/>
        </w:rPr>
        <w:t>&lt;/p&gt;&lt;p&gt;&lt;img src="/static-img/YMM5IKh34UUvM5B-uhqdafct5lpbHsGqyk4DJoijr3jFCo0OrfmhIRFRxXNAQRMW2Q6z6kyOdea6rF4AvFG23-VSGCrllcjNjn6eqtf10bV9GG_fCNjKu8N2P4FIeT2A.jpg"&gt;&lt;/p&gt;&lt;p&gt;</w:t>
      </w:r>
      <w:r>
        <w:rPr>
          <w:sz w:val="32"/>
          <w:szCs w:val="32"/>
        </w:rPr>
        <w:t>所以，当你再次遇见这个问题时，不要害怕说出你的真实感受，即使你还没有完全确定。但记住，无论你的星座是什么，你都是这片天空中最璀璨的恒星之一。而对于那些还在寻找自我的人来说，最美好的旅程，就是不断发现、学习，并且成长。在这个过程中，也许你会发现，那些焦急万分的情绪不过是一场美丽旅程中的小插曲。</w:t>
      </w:r>
      <w:r>
        <w:rPr>
          <w:sz w:val="32"/>
          <w:szCs w:val="32"/>
        </w:rPr>
        <w:t>&lt;/p&gt;&lt;p&gt;&lt;a href = "/doc/753522-</w:t>
      </w:r>
      <w:r>
        <w:rPr>
          <w:sz w:val="32"/>
          <w:szCs w:val="32"/>
        </w:rPr>
        <w:t>焦急万分是什么生肖我是哪个星座的猪</w:t>
      </w:r>
      <w:r>
        <w:rPr>
          <w:sz w:val="32"/>
          <w:szCs w:val="32"/>
        </w:rPr>
        <w:t>.doc" rel="alternate" download="753522-</w:t>
      </w:r>
      <w:r>
        <w:rPr>
          <w:sz w:val="32"/>
          <w:szCs w:val="32"/>
        </w:rPr>
        <w:t>焦急万分是什么生肖我是哪个星座的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