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我等你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若有归期的小说，它的开篇就像是春日里初次见面的温柔微笑，充满了对未来的憧憬和对过去的思念。它叫做《我等你的每一天》。</w:t>
      </w:r>
      <w:r>
        <w:rPr>
          <w:sz w:val="32"/>
          <w:szCs w:val="32"/>
        </w:rPr>
        <w:t>&lt;/p&gt;&lt;p&gt;&lt;img src="/static-img/_HcpZQ_3atzkrL1GkJl2y-_iyiYvMGKkNB4Bx81lLWJREmeuH2wbasBt2O-MwtQd.jpg"&gt;&lt;/p&gt;&lt;p&gt;</w:t>
      </w:r>
      <w:r>
        <w:rPr>
          <w:sz w:val="32"/>
          <w:szCs w:val="32"/>
        </w:rPr>
        <w:t>从第一章到最后一页，每个字都是我对于生命意义的一种诉求。在这个故事里，我不是主角，但我却是每个角色的灵魂深处的共鸣。我是那位在城市喧嚣中寻找着归宿的人，是那位静默地守护着爱情的人，也是我朋友们眼中的那个笑容灿烂但内心却如同海洋般深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每个人物，都有他们自己的故事，他们都在寻找属于自己的“归期”。有的年轻人梦想着远方，有的老者回忆起往昔；有的夫妻携手走向未来，有些孤独的心灵则是在夜晚下流浪寻觅。他们用不同的方式表达着相同的情感，那就是期待、希望与不舍。</w:t>
      </w:r>
      <w:r>
        <w:rPr>
          <w:sz w:val="32"/>
          <w:szCs w:val="32"/>
        </w:rPr>
        <w:t>&lt;/p&gt;&lt;p&gt;&lt;img src="/static-img/eW4doIaj1zBIQMuGioAds-_iyiYvMGKkNB4Bx81lLWJO7DkmiMKyYhFs36mlSz_1OIi--5PmXOU-Ab8YrcUU2IFkSKoXLhs9o7gFear6f_rMK0bMYxDuZAytl-Jb040PG8u36NKzccYY0lWZzVY2-Q.jpg"&gt;&lt;/p&gt;&lt;p&gt;</w:t>
      </w:r>
      <w:r>
        <w:rPr>
          <w:sz w:val="32"/>
          <w:szCs w:val="32"/>
        </w:rPr>
        <w:t>而我，却总是在书页之间穿梭，在文字间跳跃，在角色之间辗转，仿佛我的生活也是一场永无止境的追逐。我追逐那些未曾实现的梦想，我追逐那些曾经拥有过又失去的记忆。我用这本小说来编织我的人生，用它来填补那些空白，用它来回答自己最迫切的问题：我们究竟为何而存在？我们的生活又该如何去度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有归期的小说，它让我们明白，无论身处何时何地，我们都可以找到属于自己的归宿。或许，这个世界并非完美，但正因为如此，我们才需要不断地去探索、去发现、去创造。这份探索，不仅仅是为了找到一个地方，更重要的是，因为这个过程本身就是一种成长，是一种生活的一部分。</w:t>
      </w:r>
      <w:r>
        <w:rPr>
          <w:sz w:val="32"/>
          <w:szCs w:val="32"/>
        </w:rPr>
        <w:t>&lt;/p&gt;&lt;p&gt;&lt;img src="/static-img/oifcm7RFXasl56J2Oy366u_iyiYvMGKkNB4Bx81lLWJO7DkmiMKyYhFs36mlSz_1OIi--5PmXOU-Ab8YrcUU2IFkSKoXLhs9o7gFear6f_rMK0bMYxDuZAytl-Jb040PG8u36NKzccYY0lWZzVY2-Q.jpg"&gt;&lt;/p&gt;&lt;p&gt;</w:t>
      </w:r>
      <w:r>
        <w:rPr>
          <w:sz w:val="32"/>
          <w:szCs w:val="32"/>
        </w:rPr>
        <w:t>所以，即使你现在还没有找到你的“归期”，即使你仍然迷茫且困惑，也请不要放弃。你可以像书中的角色一样，勇敢地前行，你可以像作者一样，用笔墨记录下你的旅程。你会看到，就像故事里那样，一点一点，一步一步，你将会迎接属于自己的“若有归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沉浸在这样的文学之旅中吧，让《我等你的每一天》的故事成为我们的指南针，让它引领我们走向真正意义上的自我发现和成长。在这条路上，或许有一天，当你终于站在那个属于你的地方时，你会明白，那份等待与坚持所带来的喜悦，比任何瞬间都不可能更真实，更珍贵。</w:t>
      </w:r>
      <w:r>
        <w:rPr>
          <w:sz w:val="32"/>
          <w:szCs w:val="32"/>
        </w:rPr>
        <w:t>&lt;/p&gt;&lt;p&gt;&lt;img src="/static-img/oMVJDrZ5NN3SBoxr8bdNJ-_iyiYvMGKkNB4Bx81lLWJO7DkmiMKyYhFs36mlSz_1OIi--5PmXOU-Ab8YrcUU2IFkSKoXLhs9o7gFear6f_rMK0bMYxDuZAytl-Jb040PG8u36NKzccYY0lWZzVY2-Q.jpg"&gt;&lt;/p&gt;&lt;p&gt;&lt;a href = "/doc/753420-</w:t>
      </w:r>
      <w:r>
        <w:rPr>
          <w:sz w:val="32"/>
          <w:szCs w:val="32"/>
        </w:rPr>
        <w:t>若有归期小说我等你的每一天</w:t>
      </w:r>
      <w:r>
        <w:rPr>
          <w:sz w:val="32"/>
          <w:szCs w:val="32"/>
        </w:rPr>
        <w:t>.doc" rel="alternate" download="753420-</w:t>
      </w:r>
      <w:r>
        <w:rPr>
          <w:sz w:val="32"/>
          <w:szCs w:val="32"/>
        </w:rPr>
        <w:t>若有归期小说我等你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