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度陈仓卡比丘的秘密笔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阳光透过树叶的缝隙，洒在一本书上。书名《暗度陈仓》由卡比丘所著，这是一部充满神秘色彩的小说，它吸引了许多好奇心强的人们。</w:t>
      </w:r>
      <w:r>
        <w:rPr>
          <w:sz w:val="32"/>
          <w:szCs w:val="32"/>
        </w:rPr>
        <w:t>&lt;/p&gt;&lt;p&gt;&lt;img src="/static-img/kadmKLkqezYu1XR2SX8SHEwT9ObqLWgBZTQzd0H-hLiifO54rxyvoOOjU6zUQFOb.jpg"&gt;&lt;/p&gt;&lt;p&gt;</w:t>
      </w:r>
      <w:r>
        <w:rPr>
          <w:sz w:val="32"/>
          <w:szCs w:val="32"/>
        </w:rPr>
        <w:t>探寻未知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暗度陈仓》的故事发生在一个被称为“幻想之都”的虚构世界中。这座城市是由古老的魔法师建造，他们利用了自己的力量创造出一个不朽的建筑物。但随着时间流逝，这个城池也逐渐失去了它曾经的辉煌。在这里，每个人都必须学会如何保护自己，以免被那些隐藏在黑夜中的恶魔所伤害。</w:t>
      </w:r>
      <w:r>
        <w:rPr>
          <w:sz w:val="32"/>
          <w:szCs w:val="32"/>
        </w:rPr>
        <w:t>&lt;/p&gt;&lt;p&gt;&lt;img src="/static-img/KKlI6yojD3BUJyJX28-B60wT9ObqLWgBZTQzd0H-hLiuXthrI-GTgn1BmiQZTI6fbYfp9kLp7RBJdcV1UKrFmIhgDxQcP9aMf-DNQrcTfwmdwryUjDHZf1Bx2nfJEJxpYfIM_Pl3li6akyWeQbbZM6Sf_iuwRsa_7elE0gYmI5Bf_sE7rAHwWqyZz3Qp218C.jpg"&gt;&lt;/p&gt;&lt;p&gt;</w:t>
      </w:r>
      <w:r>
        <w:rPr>
          <w:sz w:val="32"/>
          <w:szCs w:val="32"/>
        </w:rPr>
        <w:t>主人公与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的主角是一个名叫艾伦的人，他自小就对这个神秘的地方怀有无尽的向往。他的父亲曾是一位伟大的探险家，但是在一次深入“幻想之都”探险后失踪。艾伦从小就听闻他父亲关于这个地方的一切传说，他渴望亲身体验这段传奇。他决定踏上这条充满危险与机遇的大冒险旅程。</w:t>
      </w:r>
      <w:r>
        <w:rPr>
          <w:sz w:val="32"/>
          <w:szCs w:val="32"/>
        </w:rPr>
        <w:t>&lt;/p&gt;&lt;p&gt;&lt;img src="/static-img/dsE0xW4ZM6Cd7sPzYyIWW0wT9ObqLWgBZTQzd0H-hLiuXthrI-GTgn1BmiQZTI6fbYfp9kLp7RBJdcV1UKrFmIhgDxQcP9aMf-DNQrcTfwmdwryUjDHZf1Bx2nfJEJxpYfIM_Pl3li6akyWeQbbZM6Sf_iuwRsa_7elE0gYmI5Bf_sE7rAHwWqyZz3Qp218C.jpg"&gt;&lt;/p&gt;&lt;p&gt;</w:t>
      </w:r>
      <w:r>
        <w:rPr>
          <w:sz w:val="32"/>
          <w:szCs w:val="32"/>
        </w:rPr>
        <w:t>进入幻想之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艾伦真正踏入“幻想之都”时，他发现这里并非如传说中那么荒凉。他遇到了各种各样的生物，其中包括一些善良而友好的居民，以及一些残酷而狡猾的地牢守卫者。他意识到自己必须要找到一种方法来融入这个复杂多变的地方，并且揭开隐藏于此地背后的秘密。</w:t>
      </w:r>
      <w:r>
        <w:rPr>
          <w:sz w:val="32"/>
          <w:szCs w:val="32"/>
        </w:rPr>
        <w:t>&lt;/p&gt;&lt;p&gt;&lt;img src="/static-img/1AZw1-g16-cKebMuvVw3BEwT9ObqLWgBZTQzd0H-hLiuXthrI-GTgn1BmiQZTI6fbYfp9kLp7RBJdcV1UKrFmIhgDxQcP9aMf-DNQrcTfwmdwryUjDHZf1Bx2nfJEJxpYfIM_Pl3li6akyWeQbbZM6Sf_iuwRsa_7elE0gYmI5Bf_sE7rAHwWqyZz3Qp218C.jpg"&gt;&lt;/p&gt;&lt;p&gt;</w:t>
      </w:r>
      <w:r>
        <w:rPr>
          <w:sz w:val="32"/>
          <w:szCs w:val="32"/>
        </w:rPr>
        <w:t>解锁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艾伦开始了解到这座城市背后更深层次的事实。原来，“幻想之都”其实是某种形式的心灵实验场，它可以帮助人们找到内心最深处的情感和欲望。而他父亲最后消失的一幕，是因为他太过执着于这些答案，最终迷失在了自己的情感海洋里。</w:t>
      </w:r>
      <w:r>
        <w:rPr>
          <w:sz w:val="32"/>
          <w:szCs w:val="32"/>
        </w:rPr>
        <w:t>&lt;/p&gt;&lt;p&gt;&lt;img src="/static-img/gfVk1HmnOH9W9VzszpZtyUwT9ObqLWgBZTQzd0H-hLiuXthrI-GTgn1BmiQZTI6fbYfp9kLp7RBJdcV1UKrFmIhgDxQcP9aMf-DNQrcTfwmdwryUjDHZf1Bx2nfJEJxpYfIM_Pl3li6akyWeQbbZM6Sf_iuwRsa_7elE0gYmI5Bf_sE7rAHwWqyZz3Qp218C.jpg"&gt;&lt;/p&gt;&lt;p&gt;</w:t>
      </w:r>
      <w:r>
        <w:rPr>
          <w:sz w:val="32"/>
          <w:szCs w:val="32"/>
        </w:rPr>
        <w:t>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难卓绝的考验，艾伦终于找到了使得他能够完全理解整个城市以及它背后的意义。当他站在最顶端的一个高塔上，看着眼前的全景时，他明白了生活就是不断追求未知、面对挑战并从中成长。这正是卡比丘通过《暗度陈仓》想要告诉读者的道理：生命中的每一步都是通往成熟和智慧的一部分，而勇气则是我们前行路途上的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暗度陈仓》是一部描绘人生旅途、探索内心世界的小说，由卡比丘精心编织。这部作品让我们认识到，无论身处何方，只要保持勇敢的心态，就能克服一切困难，揭开生活中的每一层面纱，从而成为更加完美的人。在阅读这本书的时候，我们仿佛也走进了那个充满神秘色彩、又有可能带领我们去发现自我价值的小径上。</w:t>
      </w:r>
      <w:r>
        <w:rPr>
          <w:sz w:val="32"/>
          <w:szCs w:val="32"/>
        </w:rPr>
        <w:t>&lt;/p&gt;&lt;p&gt;&lt;a href = "/doc/753308-</w:t>
      </w:r>
      <w:r>
        <w:rPr>
          <w:sz w:val="32"/>
          <w:szCs w:val="32"/>
        </w:rPr>
        <w:t>暗度陈仓卡比丘的秘密笔记</w:t>
      </w:r>
      <w:r>
        <w:rPr>
          <w:sz w:val="32"/>
          <w:szCs w:val="32"/>
        </w:rPr>
        <w:t>.doc" rel="alternate" download="753308-</w:t>
      </w:r>
      <w:r>
        <w:rPr>
          <w:sz w:val="32"/>
          <w:szCs w:val="32"/>
        </w:rPr>
        <w:t>暗度陈仓卡比丘的秘密笔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