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夜之间成为扇贝高手腿张大点就能吃扇贝了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食的追求越来越高。尤其是对于海鲜爱好者来说，尝试各种新鲜海产品已经成为一种时尚。不久前，一段名为“腿张大点就能吃扇贝了视频”在社交平台上火遍了全网，这个视频不仅展示了一种独特的吃法，还引起了广泛的讨论和模仿。</w:t>
      </w:r>
      <w:r>
        <w:rPr>
          <w:sz w:val="32"/>
          <w:szCs w:val="32"/>
        </w:rPr>
        <w:t>&lt;/p&gt;&lt;p&gt;&lt;img src="/static-img/TYh17tEp31tLvyle6cgpdTTgyI4yjgUaRhZRGsrvA_9I_7NSQ-Z7S81gNrdTfUDD.jpeg"&gt;&lt;/p&gt;&lt;p&gt;</w:t>
      </w:r>
      <w:r>
        <w:rPr>
          <w:sz w:val="32"/>
          <w:szCs w:val="32"/>
        </w:rPr>
        <w:t>根据视频中的教程，想要像专业人士一样享受扇贝，我们首先需要有一双强壮有力的腿部肌肉。这是因为，在传统扇贝料理中，厨师会将扇贝放在一块木板或者石头上，用力拍打以打开其坚硬外壳。这种动作要求手腕和肩膀具备较强的力量，但更关键的是腿部力量，因为它提供了必要的稳定性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出这一点。在上海的一家知名海鲜餐厅里，有位年轻厨师小李，他曾经是一个普通的小学老师。在一次偶然机会下，小李被邀请到这家餐厅帮忙准备菜肴。他开始学习如何操作海产品，最终发现自己擅长于处理那些需要用力拍打才能开启的大型貝類，如扇貝。</w:t>
      </w:r>
      <w:r>
        <w:rPr>
          <w:sz w:val="32"/>
          <w:szCs w:val="32"/>
        </w:rPr>
        <w:t>&lt;/p&gt;&lt;p&gt;&lt;img src="/static-img/kHQH431sO18SD5m3xyJlnTTgyI4yjgUaRhZRGsrvA__DUI4DoWSPi0eeFJnstiw9vvpKh_XbQbryL51wdY-nCwUd3Oz9kvSpQ7bLRPeklKZIadYsXCxXKcKF8SBtb277meb63i8rnF9lVDxJD6N_86gw0_9_Axb8WEO7ZCxWsBRllzRjuGYaO73EcNig1zhgfdt2e0x2yow-PxUeyjPQF6ELhfAeX31p6CdUxbvaz0c.png"&gt;&lt;/p&gt;&lt;p&gt;</w:t>
      </w:r>
      <w:r>
        <w:rPr>
          <w:sz w:val="32"/>
          <w:szCs w:val="32"/>
        </w:rPr>
        <w:t>通过不断练习，小李逐渐增强了自己的腿部力量，并且学会了一些技巧，比如使用正确的姿势、合适大小的砸击工具，以及如何分配力量，从而减少劳累，同时提高效率。此后，他成为了那家餐厅最重要的一员，并且他的名字也随之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况并不是孤立无援的事例。许多人都通过观看“</w:t>
      </w:r>
      <w:r>
        <w:rPr>
          <w:sz w:val="32"/>
          <w:szCs w:val="32"/>
        </w:rPr>
        <w:t>legs open wider to eat scallops video”</w:t>
      </w:r>
      <w:r>
        <w:rPr>
          <w:sz w:val="32"/>
          <w:szCs w:val="32"/>
        </w:rPr>
        <w:t>的类似内容来激发灵感，然后开始他们自己的训练计划，不仅提升了身体素质，也获得了一份新的职业技能或兴趣爱好。</w:t>
      </w:r>
      <w:r>
        <w:rPr>
          <w:sz w:val="32"/>
          <w:szCs w:val="32"/>
        </w:rPr>
        <w:t>&lt;/p&gt;&lt;p&gt;&lt;img src="/static-img/SYk7cgwaVWBs98WiFu4QIjTgyI4yjgUaRhZRGsrvA__DUI4DoWSPi0eeFJnstiw9vvpKh_XbQbryL51wdY-nCwUd3Oz9kvSpQ7bLRPeklKZIadYsXCxXKcKF8SBtb277meb63i8rnF9lVDxJD6N_86gw0_9_Axb8WEO7ZCxWsBRllzRjuGYaO73EcNig1zhgfdt2e0x2yow-PxUeyjPQF6ELhfAeX31p6CdUxbvaz0c.png"&gt;&lt;/p&gt;&lt;p&gt;</w:t>
      </w:r>
      <w:r>
        <w:rPr>
          <w:sz w:val="32"/>
          <w:szCs w:val="32"/>
        </w:rPr>
        <w:t>当然，这并不意味着任何人都能一夜之间变成专业的人士。但是，如果你对美食充满热情，并愿意付出时间去练习，那么就没有什么是不可能实现的事情。而现在，你只需关注一下你的“</w:t>
      </w:r>
      <w:r>
        <w:rPr>
          <w:sz w:val="32"/>
          <w:szCs w:val="32"/>
        </w:rPr>
        <w:t>legs open wider to eat scallops video”</w:t>
      </w:r>
      <w:r>
        <w:rPr>
          <w:sz w:val="32"/>
          <w:szCs w:val="32"/>
        </w:rPr>
        <w:t>，准备好迎接挑战吧！</w:t>
      </w:r>
      <w:r>
        <w:rPr>
          <w:sz w:val="32"/>
          <w:szCs w:val="32"/>
        </w:rPr>
        <w:t>&lt;/p&gt;&lt;p&gt;&lt;a href = "/doc/753306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成为扇贝高手腿张大点就能吃扇贝了视频解析</w:t>
      </w:r>
      <w:r>
        <w:rPr>
          <w:sz w:val="32"/>
          <w:szCs w:val="32"/>
        </w:rPr>
        <w:t>.doc" rel="alternate" download="753306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夜之间成为扇贝高手腿张大点就能吃扇贝了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