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眼中的那位神秘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位神秘美人</w:t>
      </w:r>
      <w:r>
        <w:rPr>
          <w:sz w:val="32"/>
          <w:szCs w:val="32"/>
        </w:rPr>
        <w:t>&lt;/p&gt;&lt;p&gt;&lt;img src="/static-img/MPnRnhkka5_T835UAMnvCqr5EWM-lsxtSI1nfFXhwpreMbyHtBVoTy3w1PfANpHA.jpg"&gt;&lt;/p&gt;&lt;p&gt;</w:t>
      </w:r>
      <w:r>
        <w:rPr>
          <w:sz w:val="32"/>
          <w:szCs w:val="32"/>
        </w:rPr>
        <w:t>记得那一天，我走进了一个古老的茶馆，那里弥漫着淡淡的茉莉香气和沉稳的书香。店内不多几个人，大家都似乎在享受自己的世界。我注意到了一位女孩，她坐在角落里的小桌前，头倚在手臂上，目光仿佛穿透了窗外的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影如同一缕轻纱般飘逸而优雅，每一次微微抬起头来，都会让人感到一种窈窕如她一般难以言喻的吸引力。她没有打扰任何人的样子，却总是能让我无法自拔地望向她。在灯光下，她的面容显得更加清晰，有着那种只属于梦境中的人物特有的神秘魅力。</w:t>
      </w:r>
      <w:r>
        <w:rPr>
          <w:sz w:val="32"/>
          <w:szCs w:val="32"/>
        </w:rPr>
        <w:t>&lt;/p&gt;&lt;p&gt;&lt;img src="/static-img/_A_dcuxlbTLO58uht2JoRKr5EWM-lsxtSI1nfFXhwpoXgs8JSUWnO0GmhNeVXGcSRVCllfRbwGZ8RUJViyAqv5fz7IRaF9AbMA7RRJoNFIlFVAQSKCFi7wjTmpwjD6_GUiz5YZ6gTNYMk7FkUJ6FUyqP8CqXq9l4v8OUtDGUPtPc6IgXl4--gQ7oOmBSX6-bgZfXJFWzvaGhl1WDX3OCiA.png"&gt;&lt;/p&gt;&lt;p&gt;</w:t>
      </w:r>
      <w:r>
        <w:rPr>
          <w:sz w:val="32"/>
          <w:szCs w:val="32"/>
        </w:rPr>
        <w:t>随着时间流逝，我发现自己越来越经常去茶馆，只为了能够再次看到那个神秘美人。她从未主动与我交流，但每当我们相遇时，我总能感受到一种温暖和安心。或许是因为她的存在，让这个世界变得更有趣一些，也许是因为她的冷漠，让我的热情得到了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终于鼓足勇气走近她时，她抬起头，用眼睛询问：“你为什么一直注视着我？”我尴尬地笑了笑，说：“只是觉得你很特别。” 她微笑，然后低下头，不再说话，但那种窈窕如她的一丝风韵，在我的心里留下了深刻印象。</w:t>
      </w:r>
      <w:r>
        <w:rPr>
          <w:sz w:val="32"/>
          <w:szCs w:val="32"/>
        </w:rPr>
        <w:t>&lt;/p&gt;&lt;p&gt;&lt;img src="/static-img/u37PQETqxt2wxgXqESetKar5EWM-lsxtSI1nfFXhwpoXgs8JSUWnO0GmhNeVXGcSRVCllfRbwGZ8RUJViyAqv5fz7IRaF9AbMA7RRJoNFIlFVAQSKCFi7wjTmpwjD6_GUiz5YZ6gTNYMk7FkUJ6FUyqP8CqXq9l4v8OUtDGUPtPc6IgXl4--gQ7oOmBSX6-bgZfXJFWzvaGhl1WDX3OCiA.jpg"&gt;&lt;/p&gt;&lt;p&gt;</w:t>
      </w:r>
      <w:r>
        <w:rPr>
          <w:sz w:val="32"/>
          <w:szCs w:val="32"/>
        </w:rPr>
        <w:t>后来的日子里，我偶尔还会去找那个地方，看看是否还有她的踪迹。但无论何时何地，那份独特的情调总是我心中永恒的追忆。而每当夜幕降临，我都会闭上眼睛，将那些瞬间回味于心，而那位神秘美人的形象，就像是一首旋律，在脑海中轻轻荡漾。</w:t>
      </w:r>
      <w:r>
        <w:rPr>
          <w:sz w:val="32"/>
          <w:szCs w:val="32"/>
        </w:rPr>
        <w:t>&lt;/p&gt;&lt;p&gt;&lt;a href = "/doc/753171-</w:t>
      </w:r>
      <w:r>
        <w:rPr>
          <w:sz w:val="32"/>
          <w:szCs w:val="32"/>
        </w:rPr>
        <w:t>窈窕如她我眼中的那位神秘美人</w:t>
      </w:r>
      <w:r>
        <w:rPr>
          <w:sz w:val="32"/>
          <w:szCs w:val="32"/>
        </w:rPr>
        <w:t>.doc" rel="alternate" download="753171-</w:t>
      </w:r>
      <w:r>
        <w:rPr>
          <w:sz w:val="32"/>
          <w:szCs w:val="32"/>
        </w:rPr>
        <w:t>窈窕如她我眼中的那位神秘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