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从无名小卒到系统神话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活中，林轩总是被同学们忽视，他的身体素质差，学习成绩平平无奇。直到有一天，他意外发现了一款名为“神秘世界”的网游，这款游戏似乎能够让玩家在虚拟世界里实现自己的梦想。</w:t>
      </w:r>
      <w:r>
        <w:rPr>
          <w:sz w:val="32"/>
          <w:szCs w:val="32"/>
        </w:rPr>
        <w:t>&lt;/p&gt;&lt;p&gt;&lt;img src="/static-img/p__7z4yZjS3akYTZc0uFS_pgL6koPHOrryqoMOVMYfuOcExMOH9-DSwRhPP6xVTR.jpg"&gt;&lt;/p&gt;&lt;p&gt;</w:t>
      </w:r>
      <w:r>
        <w:rPr>
          <w:sz w:val="32"/>
          <w:szCs w:val="32"/>
        </w:rPr>
        <w:t>林轩抱着一丝希望加入了这个游戏，他选择了一个看起来不起眼的角色——废弃工匠。但当他踏入游戏世界时，一切都变成了幻觉。他发现自己拥有了一种特殊能力——可以解锁所有职业和技能，无论是战士、魔法师还是工匠，都能瞬间掌握。然而，这份力量却伴随着一种诡异的限制——他的角色等级永远停留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级，不论他如何努力提升，都无法超过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林轩并不明白这背后的原因，但随着时间的推移，他逐渐意识到这是系统给予的一个测试。在这个世界里，每个人都是系统设计的人物，他们的一生都被预定好了，只有那些真正拥有才华和潜力的人才能突破这一层次。而林轩，却因为某些不可知因素，被归类为废物。</w:t>
      </w:r>
      <w:r>
        <w:rPr>
          <w:sz w:val="32"/>
          <w:szCs w:val="32"/>
        </w:rPr>
        <w:t>&lt;/p&gt;&lt;p&gt;&lt;img src="/static-img/VLMKscCvJUjcq8I34hrjGPpgL6koPHOrryqoMOVMYfsYHENH6zDlFTlwz8inmMe1bi1lDaM3yuQNWHgwfEY5nqtJPpAtW9PARbgSRI3v-Of5r-_J7jt2XYkle0-uhJxlnjlRM1jnCRPl9HNCSrh3Lw.jpg"&gt;&lt;/p&gt;&lt;p&gt;</w:t>
      </w:r>
      <w:r>
        <w:rPr>
          <w:sz w:val="32"/>
          <w:szCs w:val="32"/>
        </w:rPr>
        <w:t>但是，在一次偶然的情况下，林轩遇到了一个古老而强大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它告诉他：原来自己并不是真的废物，而是一位被遗忘的大英雄。在那个时代，因为一些不可抗力的原因，被迫隐居，并且将自己的记忆深藏于虚空之中。当古老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说出这些话时，它也向他传授了许多关于如何超越自身局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林轩决定逆袭。他利用那些知识与技巧，为自己打造了一套独特的战斗方式。虽然他的角色等级仍然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但是通过不断地实战与研究，他逐渐成为了一名非常强大的高手。这一切都发生在没有任何人注意到的角落里，因此很多玩家都不相信这样的传奇存在，但对于已经亲眼见过他的那几位幸运者来说，那简直就是对他们一生的洗礼。</w:t>
      </w:r>
      <w:r>
        <w:rPr>
          <w:sz w:val="32"/>
          <w:szCs w:val="32"/>
        </w:rPr>
        <w:t>&lt;/p&gt;&lt;p&gt;&lt;img src="/static-img/6jtTgmbnKtG4UQWSv2VJofpgL6koPHOrryqoMOVMYfsYHENH6zDlFTlwz8inmMe1bi1lDaM3yuQNWHgwfEY5nqtJPpAtW9PARbgSRI3v-Of5r-_J7jt2XYkle0-uhJxlnjlRM1jnCRPl9HNCSrh3Lw.jpg"&gt;&lt;/p&gt;&lt;p&gt;</w:t>
      </w:r>
      <w:r>
        <w:rPr>
          <w:sz w:val="32"/>
          <w:szCs w:val="32"/>
        </w:rPr>
        <w:t>最终，在一次大赛中，由于其他选手全部阵亡，只剩下林轩一人站在决赛舞台上，当裁判宣布“胜利者”时，全场爆发出震耳欲聋的欢呼声。那一刻，即使身处虚拟空间，也有人感受到了现实中的热烈鼓掌。从此之后，“网游之天生废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网络上的传奇故事之一，它教会人们不要轻视任何人，因为每个人的未来都是由自己所创造出来的。</w:t>
      </w:r>
      <w:r>
        <w:rPr>
          <w:sz w:val="32"/>
          <w:szCs w:val="32"/>
        </w:rPr>
        <w:t>&lt;/p&gt;&lt;p&gt;&lt;a href = "/doc/753138-</w:t>
      </w:r>
      <w:r>
        <w:rPr>
          <w:sz w:val="32"/>
          <w:szCs w:val="32"/>
        </w:rPr>
        <w:t>网游之天生废物从无名小卒到系统神话的逆袭</w:t>
      </w:r>
      <w:r>
        <w:rPr>
          <w:sz w:val="32"/>
          <w:szCs w:val="32"/>
        </w:rPr>
        <w:t>.doc" rel="alternate" download="753138-</w:t>
      </w:r>
      <w:r>
        <w:rPr>
          <w:sz w:val="32"/>
          <w:szCs w:val="32"/>
        </w:rPr>
        <w:t>网游之天生废物从无名小卒到系统神话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