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将军回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归来的英雄将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来的英雄：将军的故事</w:t>
      </w:r>
      <w:r>
        <w:rPr>
          <w:sz w:val="32"/>
          <w:szCs w:val="32"/>
        </w:rPr>
        <w:t>&lt;/p&gt;&lt;p&gt;&lt;img src="/static-img/iz44U3CJG81VoM5xjK_2VUMyQafMoZC7s-37AKXr4pHYpUwxSDNvAt5TO0wWUbhM.jpg"&gt;&lt;/p&gt;&lt;p&gt;</w:t>
      </w:r>
      <w:r>
        <w:rPr>
          <w:sz w:val="32"/>
          <w:szCs w:val="32"/>
        </w:rPr>
        <w:t>在战争的前线，军人的英勇和牺牲常常被赞颂，但他们平凡而又伟大的回归往往不为人知。记将军回来，是对那些默默无闻、却又深深铭刻在国民心中的历史时刻的纪念。</w:t>
      </w:r>
      <w:r>
        <w:rPr>
          <w:sz w:val="32"/>
          <w:szCs w:val="32"/>
        </w:rPr>
        <w:t>&lt;/p&gt;&lt;p&gt;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，伊拉克战争正式结束，当时美国陆军少校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基斯（</w:t>
      </w:r>
      <w:r>
        <w:rPr>
          <w:sz w:val="32"/>
          <w:szCs w:val="32"/>
        </w:rPr>
        <w:t>John Kriesel</w:t>
      </w:r>
      <w:r>
        <w:rPr>
          <w:sz w:val="32"/>
          <w:szCs w:val="32"/>
        </w:rPr>
        <w:t>）正在伊拉克服役。在一次爆炸事故中，他失去了双腿，却没有让这场灾难打败他的意志。他是战后的典范，也是“记将军回来”的象征之一。</w:t>
      </w:r>
      <w:r>
        <w:rPr>
          <w:sz w:val="32"/>
          <w:szCs w:val="32"/>
        </w:rPr>
        <w:t>&lt;/p&gt;&lt;p&gt;&lt;img src="/static-img/PAEf4lLIznzUjJhmjLYNZUMyQafMoZC7s-37AKXr4pG8AHmQdmA7mrfFFJbIiIH-MdAHCmQIGAaHE9PXkJbLN590JkU2G0Pn5lMWhjZqRvDc4z-3KV9cndTqwkent-h06NuWjvyzHulQouKq3djEOvLB89FHTyGI5QIa6WyC2Zyi7ppp44WGxYhtfxxncJT8g6SiKsm6ssID4OQ4hvhiUA.jpg"&gt;&lt;/p&gt;&lt;p&gt;</w:t>
      </w:r>
      <w:r>
        <w:rPr>
          <w:sz w:val="32"/>
          <w:szCs w:val="32"/>
        </w:rPr>
        <w:t>正如基斯一样，有些将士们虽然身受重伤，但依然坚守岗位直到最后一天。比如，在越南战争期间，一位名叫哈罗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舒尔茨（</w:t>
      </w:r>
      <w:r>
        <w:rPr>
          <w:sz w:val="32"/>
          <w:szCs w:val="32"/>
        </w:rPr>
        <w:t>Harold Schultz</w:t>
      </w:r>
      <w:r>
        <w:rPr>
          <w:sz w:val="32"/>
          <w:szCs w:val="32"/>
        </w:rPr>
        <w:t>）的美国海豹突击队员，在完成了自己的任务后，被迫独自逃离战场，并成功地回到基地，这段经历成为了他回忆中的最激动人心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苏联卫兵阿列克谢</w:t>
      </w:r>
      <w:r>
        <w:rPr>
          <w:sz w:val="32"/>
          <w:szCs w:val="32"/>
        </w:rPr>
        <w:t>·</w:t>
      </w:r>
      <w:r>
        <w:rPr>
          <w:sz w:val="32"/>
          <w:szCs w:val="32"/>
        </w:rPr>
        <w:t>谢雷布里亚科夫这样的例子，他在第二次世界大战末期，为维护自己国家的边界而奋斗至尽。他那不屈不挠的心灵，让我们感受到即使是在最艰难的时候，“记将军回来”也是可能发生的事情。</w:t>
      </w:r>
      <w:r>
        <w:rPr>
          <w:sz w:val="32"/>
          <w:szCs w:val="32"/>
        </w:rPr>
        <w:t>&lt;/p&gt;&lt;p&gt;&lt;img src="/static-img/506__AmcW5tANozSw1mbKkMyQafMoZC7s-37AKXr4pG8AHmQdmA7mrfFFJbIiIH-MdAHCmQIGAaHE9PXkJbLN590JkU2G0Pn5lMWhjZqRvDc4z-3KV9cndTqwkent-h06NuWjvyzHulQouKq3djEOvLB89FHTyGI5QIa6WyC2Zyi7ppp44WGxYhtfxxncJT8g6SiKsm6ssID4OQ4hvhiUA.jpg"&gt;&lt;/p&gt;&lt;p&gt;</w:t>
      </w:r>
      <w:r>
        <w:rPr>
          <w:sz w:val="32"/>
          <w:szCs w:val="32"/>
        </w:rPr>
        <w:t>这些故事，不仅仅是对英雄们个人荣耀的致敬，更是一种集体</w:t>
      </w:r>
      <w:r>
        <w:rPr>
          <w:sz w:val="32"/>
          <w:szCs w:val="32"/>
        </w:rPr>
        <w:t>-memory</w:t>
      </w:r>
      <w:r>
        <w:rPr>
          <w:sz w:val="32"/>
          <w:szCs w:val="32"/>
        </w:rPr>
        <w:t>，对于那些在远方战斗过的人们回家的期待与欢迎。在每一个家园里，都有着等待他们归来的心跳，那份沉甸甸的情感，就像春日暖阳一般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要记录下所有那些“记将军回来”的瞬间，因为它们构成了我们国家历史中不可或缺的一部分。让我们以这些勇敢者的精神为榜样，以更加饱满的心情迎接每一个即将返回家园的士兵，他们无疑会带着更多未曾流露出的笑容，与我们一起庆祝和珍惜这片属于我们的土地。</w:t>
      </w:r>
      <w:r>
        <w:rPr>
          <w:sz w:val="32"/>
          <w:szCs w:val="32"/>
        </w:rPr>
        <w:t>&lt;/p&gt;&lt;p&gt;&lt;img src="/static-img/wColS6ee505LqaPCBuf_XUMyQafMoZC7s-37AKXr4pG8AHmQdmA7mrfFFJbIiIH-MdAHCmQIGAaHE9PXkJbLN590JkU2G0Pn5lMWhjZqRvDc4z-3KV9cndTqwkent-h06NuWjvyzHulQouKq3djEOvLB89FHTyGI5QIa6WyC2Zyi7ppp44WGxYhtfxxncJT8g6SiKsm6ssID4OQ4hvhiUA.png"&gt;&lt;/p&gt;&lt;p&gt;&lt;a href = "/doc/753130-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归来的英雄将军的故事</w:t>
      </w:r>
      <w:r>
        <w:rPr>
          <w:sz w:val="32"/>
          <w:szCs w:val="32"/>
        </w:rPr>
        <w:t>.doc" rel="alternate" download="753130-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归来的英雄将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