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古风奇幻女主角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长安城里，斗战神长安雅儿究竟在哪？</w:t>
      </w:r>
      <w:r>
        <w:rPr>
          <w:sz w:val="32"/>
          <w:szCs w:val="32"/>
        </w:rPr>
        <w:t>&lt;/p&gt;&lt;p&gt;&lt;img src="/static-img/zV9pyq0oA-sujYatOU-ZsXybSrvq_i-FGBKnnacF7zo1zmL4ghOYKxlChNB5X3fN.png"&gt;&lt;/p&gt;&lt;p&gt;</w:t>
      </w:r>
      <w:r>
        <w:rPr>
          <w:sz w:val="32"/>
          <w:szCs w:val="32"/>
        </w:rPr>
        <w:t>在遥远的古代，一座被誉为“天下最美”的城市——长安，隐藏着一位传奇中的传奇。她的名字叫做斗战神长安雅儿，她是一位身手不凡、勇气无比的女侠。在这个充满幻想与冒险的地方，有人说她能够征服所有的敌人，但关于她的踪迹，却始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斗战神的？</w:t>
      </w:r>
      <w:r>
        <w:rPr>
          <w:sz w:val="32"/>
          <w:szCs w:val="32"/>
        </w:rPr>
        <w:t>&lt;/p&gt;&lt;p&gt;&lt;img src="/static-img/--kdObwWbnbF8ErIVjDTlnybSrvq_i-FGBKnnacF7zoVDr3hutcmWi0yfQbwmPCGxIKYvIyqhQjUmf8Owx9plD1BKbS6XW1wTQSUMWX8c-rnVPPxO_EoaXOswbQDsJzq0VTSl-xuHLD6UlpJ7etqajujDXTk0Sua7z-vKbtraiKFWJj7lpjP_X7WMWNPR006.png"&gt;&lt;/p&gt;&lt;p&gt;</w:t>
      </w:r>
      <w:r>
        <w:rPr>
          <w:sz w:val="32"/>
          <w:szCs w:val="32"/>
        </w:rPr>
        <w:t>据说，在一次偶然间，雅儿意外地获得了一本古老而强大的咒语书。这本书中蕴含了无数高深莫测的法术，它们能让她在战斗中占有绝对优势。随着时间推移，她不断研究这些咒语，并将它们融入自己的武艺之中。她每次使用这些咒语，都能发挥出超乎常人的力量，这也成为了她赢得“斗战神”称号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和能力是什么样的？</w:t>
      </w:r>
      <w:r>
        <w:rPr>
          <w:sz w:val="32"/>
          <w:szCs w:val="32"/>
        </w:rPr>
        <w:t>&lt;/p&gt;&lt;p&gt;&lt;img src="/static-img/DqEI00rIUjsW0pkI4TH36nybSrvq_i-FGBKnnacF7zoVDr3hutcmWi0yfQbwmPCGxIKYvIyqhQjUmf8Owx9plD1BKbS6XW1wTQSUMWX8c-rnVPPxO_EoaXOswbQDsJzq0VTSl-xuHLD6UlpJ7etqajujDXTk0Sua7z-vKbtraiKFWJj7lpjP_X7WMWNPR006.png"&gt;&lt;/p&gt;&lt;p&gt;</w:t>
      </w:r>
      <w:r>
        <w:rPr>
          <w:sz w:val="32"/>
          <w:szCs w:val="32"/>
        </w:rPr>
        <w:t>人们描述雅儿是一位拥有坚不可摧意志和卓越技艺的人物。她的剑法犀利而准确，每一次挥舞都仿佛能够穿透一切障碍。而且，她还精通多种魔法，可以轻易地操控火焰、冰霜或是风暴，让敌人措手不及。在这座古老而又充满魔力的城市里，没有人敢轻视斗战神长安雅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她真正的心意？</w:t>
      </w:r>
      <w:r>
        <w:rPr>
          <w:sz w:val="32"/>
          <w:szCs w:val="32"/>
        </w:rPr>
        <w:t>&lt;/p&gt;&lt;p&gt;&lt;img src="/static-img/vCi1Z_knWZyNMkyyvc2yxXybSrvq_i-FGBKnnacF7zoVDr3hutcmWi0yfQbwmPCGxIKYvIyqhQjUmf8Owx9plD1BKbS6XW1wTQSUMWX8c-rnVPPxO_EoaXOswbQDsJzq0VTSl-xuHLD6UlpJ7etqajujDXTk0Sua7z-vKbtraiKFWJj7lpjP_X7WMWNPR006.jpg"&gt;&lt;/p&gt;&lt;p&gt;</w:t>
      </w:r>
      <w:r>
        <w:rPr>
          <w:sz w:val="32"/>
          <w:szCs w:val="32"/>
        </w:rPr>
        <w:t>尽管如此，对于一位如同夜空中的流星般闪耀却又短暂存在的人物来说，最大的谜团莫过于她们的心思。有人说她是为了保护弱小，不顾一切地前行；也有传言指出，她其实是一个追寻真理与正义的人。但即便如此，无论何种解释，也无法完全揭开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一个未知世界</w:t>
      </w:r>
      <w:r>
        <w:rPr>
          <w:sz w:val="32"/>
          <w:szCs w:val="32"/>
        </w:rPr>
        <w:t>&lt;/p&gt;&lt;p&gt;&lt;img src="/static-img/FCeIdQNiHtQzQmycp_UKOnybSrvq_i-FGBKnnacF7zoVDr3hutcmWi0yfQbwmPCGxIKYvIyqhQjUmf8Owx9plD1BKbS6XW1wTQSUMWX8c-rnVPPxO_EoaXOswbQDsJzq0VTSl-xuHLD6UlpJ7etqajujDXTk0Sua7z-vKbtraiKFWJj7lpjP_X7WMWNPR006.jpg"&gt;&lt;/p&gt;&lt;p&gt;</w:t>
      </w:r>
      <w:r>
        <w:rPr>
          <w:sz w:val="32"/>
          <w:szCs w:val="32"/>
        </w:rPr>
        <w:t>作为一名侦探，我开始接近那些涉世未深的小人物，他们可能会提供一些线索。我走访了市场上的巷弄，听取了街头巷尾流传的情报，从繁忙的手工匠人的嘴边拾起一些碎片化的事实。而就在我准备放弃时，一则消息吸引了我的注意：某个隐秘的小酒馆里，有人提到过一个奇异的声音，那声音似乎来自于一个令人怀疑的地图上标记的一个地点——“月光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终于揭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番艰辛，我终于找到了那个地方，那是一个被遗忘已久的小湖泊，就位于市郊的一条荒废小路尽头。当我站在那片宁静之水旁，我听到了一阵微弱但清晰的声音，那声音仿佛来自心灵深处，是对于自己所追求事业最高敬畏的声音。那就是斗战神长安雅儿。她没有向任何人展示过自己的真正面貌，因为那份尊严和自律，是任何力量也无法动摇的。在那里，我明白了为什么人们总是在谈论这位永恒未知、永远留给我们的传奇人物，而不是去寻找答案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踪迹。我感受到了从远方飘来的宁静，以及一种只有当你彻底理解自己的时候才会体验到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片月光洒满湖面的景致时，只有一个人影映入我的眼帘，那个人影像是倒映在地面上的自己，但细看却带有一丝模糊，其实质是我内心深处最真实的一面。当我转身离去时，我清楚地知道，即使再怎么努力去追寻，也不会找到更完美的事情，因为生命就像这片湖泊一样，既辽阔又有限，同时包含着无限可能性。</w:t>
      </w:r>
      <w:r>
        <w:rPr>
          <w:sz w:val="32"/>
          <w:szCs w:val="32"/>
        </w:rPr>
        <w:t>&lt;/p&gt;&lt;p&gt;&lt;a href = "/doc/753072-</w:t>
      </w:r>
      <w:r>
        <w:rPr>
          <w:sz w:val="32"/>
          <w:szCs w:val="32"/>
        </w:rPr>
        <w:t>斗战神长安雅儿古风奇幻女主角的冒险之旅</w:t>
      </w:r>
      <w:r>
        <w:rPr>
          <w:sz w:val="32"/>
          <w:szCs w:val="32"/>
        </w:rPr>
        <w:t>.doc" rel="alternate" download="753072-</w:t>
      </w:r>
      <w:r>
        <w:rPr>
          <w:sz w:val="32"/>
          <w:szCs w:val="32"/>
        </w:rPr>
        <w:t>斗战神长安雅儿古风奇幻女主角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