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我眼前我的娇妻体验了四人玩弄的快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眼前，我的娇妻体验了四人玩弄的快感</w:t>
      </w:r>
      <w:r>
        <w:rPr>
          <w:sz w:val="32"/>
          <w:szCs w:val="32"/>
        </w:rPr>
        <w:t>&lt;/p&gt;&lt;p&gt;&lt;img src="/static-img/cMMTkFDElcAujbteIiymy6LYkASAK_92CSgNXgYUggOazTMaGufBbzHZrCPRGIv6.jpeg"&gt;&lt;/p&gt;&lt;p&gt;</w:t>
      </w:r>
      <w:r>
        <w:rPr>
          <w:sz w:val="32"/>
          <w:szCs w:val="32"/>
        </w:rPr>
        <w:t>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周末的下午，我和妻子正在客厅里看电视。忽然，她接到了一个电话，是她以前的大学同学，邀请我们去参加一个聚会。我一开始有些犹豫，但她坚持要去，说是久违地想看看老朋友。</w:t>
      </w:r>
      <w:r>
        <w:rPr>
          <w:sz w:val="32"/>
          <w:szCs w:val="32"/>
        </w:rPr>
        <w:t>&lt;/p&gt;&lt;p&gt;&lt;img src="/static-img/JbHN1QP_ryQGCwwaOkYr0qLYkASAK_92CSgNXgYUggNfQSgF9-RbqEu6FBOi-x9hHFzKz1gCaPahLaya9MdlHOJcfTwbZN5AGnNdW6KkXAjW0GgAl9wBZB1M36PTjFwHO2UPIGeldFUESsGTOq35_5OYegSVtJ-ZLd4L7RrgwOjy50g8gskfHGxl5p6xPCKkNJqZITQhV2soMLImsmI6QDR3-La8RgYwCN998YxsMJw.jpeg"&gt;&lt;/p&gt;&lt;p&gt;</w:t>
      </w:r>
      <w:r>
        <w:rPr>
          <w:sz w:val="32"/>
          <w:szCs w:val="32"/>
        </w:rPr>
        <w:t>聚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我们来到了一家豪华的小酒馆，那里的装饰很是奢华。酒桌上，有着各种各样的小吃和饮品，而我们的朋友们也都穿得非常时尚。我注意到有几个熟悉的面孔，他们似乎都带着不寻常的笑容。</w:t>
      </w:r>
      <w:r>
        <w:rPr>
          <w:sz w:val="32"/>
          <w:szCs w:val="32"/>
        </w:rPr>
        <w:t>&lt;/p&gt;&lt;p&gt;&lt;img src="/static-img/lGDwhQn9wx32LgATZzMXl6LYkASAK_92CSgNXgYUggNfQSgF9-RbqEu6FBOi-x9hHFzKz1gCaPahLaya9MdlHOJcfTwbZN5AGnNdW6KkXAjW0GgAl9wBZB1M36PTjFwHO2UPIGeldFUESsGTOq35_5OYegSVtJ-ZLd4L7RrgwOjy50g8gskfHGxl5p6xPCKkNJqZITQhV2soMLImsmI6QDR3-La8RgYwCN998YxsMJw.jpeg"&gt;&lt;/p&gt;&lt;p&gt;4P</w:t>
      </w:r>
      <w:r>
        <w:rPr>
          <w:sz w:val="32"/>
          <w:szCs w:val="32"/>
        </w:rPr>
        <w:t>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开始聊天，一些朋友提起了他们最近尝试的一种新奇游戏——四人玩弄（</w:t>
      </w:r>
      <w:r>
        <w:rPr>
          <w:sz w:val="32"/>
          <w:szCs w:val="32"/>
        </w:rPr>
        <w:t>4P</w:t>
      </w:r>
      <w:r>
        <w:rPr>
          <w:sz w:val="32"/>
          <w:szCs w:val="32"/>
        </w:rPr>
        <w:t>）。听起来这个游戏需要四个人参与，每个人都扮演不同的角色，旨在共同创造一种独特而刺激的情境。我的娇妻显得好奇又神秘，她问我是否愿意尝试一下。</w:t>
      </w:r>
      <w:r>
        <w:rPr>
          <w:sz w:val="32"/>
          <w:szCs w:val="32"/>
        </w:rPr>
        <w:t>&lt;/p&gt;&lt;p&gt;&lt;img src="/static-img/Y4XFjTTE7wcFPVMcTugwdaLYkASAK_92CSgNXgYUggNfQSgF9-RbqEu6FBOi-x9hHFzKz1gCaPahLaya9MdlHOJcfTwbZN5AGnNdW6KkXAjW0GgAl9wBZB1M36PTjFwHO2UPIGeldFUESsGTOq35_5OYegSVtJ-ZLd4L7RrgwOjy50g8gskfHGxl5p6xPCKkNJqZITQhV2soMLImsmI6QDR3-La8RgYwCN998YxsMJw.jpeg"&gt;&lt;/p&gt;&lt;p&gt;</w:t>
      </w:r>
      <w:r>
        <w:rPr>
          <w:sz w:val="32"/>
          <w:szCs w:val="32"/>
        </w:rPr>
        <w:t>决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着她的眼睛，那里闪烁着既期待又羞涩的光芒。在场的人们似乎对这类事情已经司空见惯，我意识到这是个难得的机会，让我们一起探索新的情感边界。于是，我点头答应了，即使心里充满了紧张与不安。</w:t>
      </w:r>
      <w:r>
        <w:rPr>
          <w:sz w:val="32"/>
          <w:szCs w:val="32"/>
        </w:rPr>
        <w:t>&lt;/p&gt;&lt;p&gt;&lt;img src="/static-img/i0n_Hfq3vlRnpUvYHAicf6LYkASAK_92CSgNXgYUggNfQSgF9-RbqEu6FBOi-x9hHFzKz1gCaPahLaya9MdlHOJcfTwbZN5AGnNdW6KkXAjW0GgAl9wBZB1M36PTjFwHO2UPIGeldFUESsGTOq35_5OYegSVtJ-ZLd4L7RrgwOjy50g8gskfHGxl5p6xPCKkNJqZITQhV2soMLImsmI6QDR3-La8RgYwCN998YxsMJw.jpg"&gt;&lt;/p&gt;&lt;p&gt;</w:t>
      </w:r>
      <w:r>
        <w:rPr>
          <w:sz w:val="32"/>
          <w:szCs w:val="32"/>
        </w:rPr>
        <w:t>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杯烈酒后，我们决定尝试这个</w:t>
      </w:r>
      <w:r>
        <w:rPr>
          <w:sz w:val="32"/>
          <w:szCs w:val="32"/>
        </w:rPr>
        <w:t>4P</w:t>
      </w:r>
      <w:r>
        <w:rPr>
          <w:sz w:val="32"/>
          <w:szCs w:val="32"/>
        </w:rPr>
        <w:t>游戏。一位性格开朗的大姐担任主导者，她指挥着每个人扮演不同的角色：两位年轻的小伙子分别负责温柔抚摸和热情吻戏，而另一位女士则负责控制音响，让整个氛围更加沉浸式。而我的娇妻，则被安排成“受乐”的角色，在大家面前享受这种特殊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深人静时，这个聚会才逐渐散去。我带回家的不是什么具体记忆，只有一种深刻印象：那个曾经只是我心中的温暖归宿的地方，现在却变得多元化、开放，同时也让我对自己的感情世界有了更深层次认识。这段经历让我们的婚姻关系更加丰富，也让我明白爱情并没有固定的模式，只要双方都是真诚且尊重对方的话，就可以探索无限可能。</w:t>
      </w:r>
      <w:r>
        <w:rPr>
          <w:sz w:val="32"/>
          <w:szCs w:val="32"/>
        </w:rPr>
        <w:t>&lt;/p&gt;&lt;p&gt;&lt;a href = "/doc/752844-</w:t>
      </w:r>
      <w:r>
        <w:rPr>
          <w:sz w:val="32"/>
          <w:szCs w:val="32"/>
        </w:rPr>
        <w:t>在我眼前我的娇妻体验了四人玩弄的快感</w:t>
      </w:r>
      <w:r>
        <w:rPr>
          <w:sz w:val="32"/>
          <w:szCs w:val="32"/>
        </w:rPr>
        <w:t>.doc" rel="alternate" download="752844-</w:t>
      </w:r>
      <w:r>
        <w:rPr>
          <w:sz w:val="32"/>
          <w:szCs w:val="32"/>
        </w:rPr>
        <w:t>在我眼前我的娇妻体验了四人玩弄的快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